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ójec, 25-10-2021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/>
        <w:t>W y k a z</w:t>
      </w:r>
    </w:p>
    <w:p>
      <w:pPr>
        <w:pStyle w:val="Heading"/>
        <w:rPr>
          <w:sz w:val="24"/>
        </w:rPr>
      </w:pPr>
      <w:r>
        <w:rPr>
          <w:sz w:val="24"/>
        </w:rPr>
        <w:t xml:space="preserve">nieruchomości gminnych przeznaczonych do oddania w dzierżawę w latach 2021-2024 </w: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5"/>
        <w:gridCol w:w="4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bylin ul. Ekologiczna 7A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czenie nieruchomości wg księgi wieczystej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nr RA1G/00053414/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czenie nieruchomości </w:t>
            </w:r>
          </w:p>
          <w:p>
            <w:pPr>
              <w:pStyle w:val="Normal"/>
              <w:rPr/>
            </w:pPr>
            <w:r>
              <w:rPr/>
              <w:t>i powierzchnia wg katastru  nieruchomo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Cs/>
              </w:rPr>
            </w:pPr>
            <w:r>
              <w:rPr>
                <w:bCs/>
              </w:rPr>
              <w:t>grunt o pow. 40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ęść działki nr ew. 227/2 o pow. 260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, położonej w obrębie 0012 Kobylin, jednostka ewidencyjna 140605_5 Grójec – Obszar Wiej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zabudow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ie jest objęta obowiązującym planem miejscowy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gospodarowania nieruchomo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 zbycia nieruchomości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stawek procentowych opłat z tytułu użytkowania wieczyst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z tytułu użytkowania, najmu lub dzierżawy (czynsz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bCs/>
                <w:lang w:val="en-US"/>
              </w:rPr>
              <w:t>80,- PLN ne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noszenia opła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8 lutego każdego 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aktualizacji opła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Zgodnie z art. 35 ust.1 i 2 ustawy z dnia 21 sierpnia 1997 r. o gospodarce nieruchomościami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hanging="180"/>
        <w:rPr/>
      </w:pPr>
      <w:r>
        <w:rPr/>
        <w:t xml:space="preserve">     </w:t>
      </w:r>
      <w:r>
        <w:rPr/>
        <w:t xml:space="preserve">niniejszy wykaz  został wywieszony na okres 21 dni. </w:t>
      </w:r>
    </w:p>
    <w:p>
      <w:pPr>
        <w:pStyle w:val="Normal"/>
        <w:ind w:left="180" w:hanging="180"/>
        <w:rPr/>
      </w:pPr>
      <w:r>
        <w:rPr/>
        <w:t xml:space="preserve">  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Termin na złożenie wniosku przez osoby, którym przysługuje pierwszeństwo w nabyciu   nieruchomości na podstawie art. 34 ust. 1 pkt.1 i 2 ustawy o gospodarce nieruchomościami wynosi 6 tygodni od daty wywieszenia wykazu. Wnioski można składać w Urzędzie Gminy i Miasta w Grójc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0:00Z</dcterms:created>
  <dc:creator>Geodezja</dc:creator>
  <dc:description/>
  <cp:keywords/>
  <dc:language>en-US</dc:language>
  <cp:lastModifiedBy>W.Selwiak</cp:lastModifiedBy>
  <cp:lastPrinted>2021-10-22T11:10:00Z</cp:lastPrinted>
  <dcterms:modified xsi:type="dcterms:W3CDTF">2021-10-22T09:58:00Z</dcterms:modified>
  <cp:revision>10</cp:revision>
  <dc:subject/>
  <dc:title>Grójec,2002-05-28</dc:title>
</cp:coreProperties>
</file>