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4" w:leader="none"/>
        </w:tabs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I/285/09</w:t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rójcu</w:t>
      </w:r>
    </w:p>
    <w:p>
      <w:pPr>
        <w:pStyle w:val="Normal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9 lutego 2009 roku</w:t>
      </w:r>
    </w:p>
    <w:p>
      <w:pPr>
        <w:pStyle w:val="Normal"/>
        <w:widowControl w:val="false"/>
        <w:autoSpaceDE w:val="false"/>
        <w:spacing w:lineRule="exact" w:line="278"/>
        <w:ind w:left="4036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left="4036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prawie : </w:t>
      </w:r>
      <w:r>
        <w:rPr>
          <w:rFonts w:cs="Times New Roman" w:ascii="Times New Roman" w:hAnsi="Times New Roman"/>
          <w:b/>
          <w:szCs w:val="24"/>
        </w:rPr>
        <w:t>zmiany miejscowego planu zagospodarowania przestrzennego dla działek nr geod. 60/1, 60/2, 60/3, 60/4, 60/5, 60/6, 60/7, 60/8, 60/9, 60/10, 60/11, 60/12, 60/13, 60/14 (przed podziałem nr geod. 60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ołożonych we wsi Mirowice w gminie Grójec uchwalonego Uchwałą Nr LI/365/06 Rady Miejskiej w Grójcu z dnia 19 czerwca 2006 roku, ogłoszonego w Dz. Urz. Województwa Mazowieckiego Nr </w:t>
      </w:r>
      <w:r>
        <w:rPr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30 z dnia 7 lipca 2006r, poz.427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Na podstawie art. 20 ust. 1 w związku z art. 27 ustawy z dnia 27 marca 2003 r. o planowaniu i zagospodarowaniu przestrzennym (Dz. U. Nr 80, poz. 717 z późniejszymi zmianami) oraz art. 18 ust. 2 pkt 5 i art. 40 ustawy z dnia 8 marca 1990 r. o samorządzie gminnym (t.j. Dz. U. z 2001 r. Nr 142, poz. 1591 z późniejszymi zmianami) Rada Miejska  w Grójcu uchwala co następuj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wierdza się zgodność zmiany miejscowego planu zagospodarowania przestrzennego z ustaleniami “Studium uwarunkowań i kierunków zagospodarowania przestrzennego gminy Grójec”, uchwalonego uchwałą Nr XXVII/213/2000 Rady Miejskiej w Grójcu z dnia 18 grudnia 2000 r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lna częścią planu jest niniejsza uchwała oraz następujące załączniki do uchwał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Załącznik nr 1 - rysunek zmiany plan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 - wykaz uwag nie uwzględnionych w projekcie plan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Zmienia się uchwałę Nr LI/365/06 Rady Miejskiej w Grójcu z dnia 19 czerwca 2006 roku w następujący sposób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§12 ust. 5 pkt 4 otrzymuje brzmienie: „ Na działce nr 60/10 dopuszcza się lokalizację jednego budynku garażowego lub gospodarczego w odległości od linii rozgraniczenia drogi minimum, 3,0 m z uwzględnieniem obowiązujących przepisów. Na pozostałych działkach nie dopuszcza się lokalizacji garaży wolnostojących i budynków gospodarczych. Funkcje te mogą być realizowane jako wbudowane w kubaturę budynków”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2 ust. 5 pkt 12 otrzymuje brzmienie: „ Obowiązujące i nieprzekraczalne linie zabudowy należy przyjąć według załącznika graficznego do niniejszej uchwały”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2 ust. 5 pkt 20 otrzymuje brzmienie: „ Obowiązuje podział terenu strefy na 11 działek budowlanych”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a się załącznik nr 1 do uchwały – rysunek planu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e ustalenia uchwały pozostają bez zmia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Gminy i  Miasta Grójec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ymaga ogłoszenia w Dzienniku Urzędowym Województwa Mazowieckiego oraz zamieszczenia na oficjalnej stronie internetowej Urzędu Gminy i Miasta Grójec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Uchwała wchodzi w życie po upływie 30 dni od dnia jej ogłoszenia w Dzienniku Urzędowym Województwa Mazowieckieg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Grzegorz Pru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  <w:t xml:space="preserve">Uchwała została ogłoszona w Dzienniku Urzędowym Województwa Mazowieckiego 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  <w:t>Nr 41, poz.1042  z dnia 27 marca 2009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9:00Z</dcterms:created>
  <dc:creator>Darek</dc:creator>
  <dc:description/>
  <cp:keywords/>
  <dc:language>en-US</dc:language>
  <cp:lastModifiedBy>Darek</cp:lastModifiedBy>
  <cp:lastPrinted>2009-01-27T14:40:00Z</cp:lastPrinted>
  <dcterms:modified xsi:type="dcterms:W3CDTF">2009-04-20T09:52:00Z</dcterms:modified>
  <cp:revision>4</cp:revision>
  <dc:subject/>
  <dc:title>P r o j e k t</dc:title>
</cp:coreProperties>
</file>