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VIII/286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rójc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9 lutego 2009r.</w:t>
      </w:r>
    </w:p>
    <w:p>
      <w:pPr>
        <w:pStyle w:val="Normal"/>
        <w:spacing w:lineRule="exact" w:line="278"/>
        <w:ind w:left="4036" w:right="266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1440" w:hanging="1440"/>
        <w:jc w:val="both"/>
        <w:rPr>
          <w:bCs/>
          <w:color w:val="000000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: uchwalenia miejscowego planu zagospodarowania przestrzennego </w:t>
      </w:r>
      <w:r>
        <w:rPr>
          <w:bCs/>
          <w:color w:val="000000"/>
          <w:sz w:val="28"/>
          <w:szCs w:val="28"/>
        </w:rPr>
        <w:t>obejmującego obszar części wsi Głuchów</w:t>
      </w:r>
    </w:p>
    <w:p>
      <w:pPr>
        <w:pStyle w:val="Normal"/>
        <w:ind w:left="1418" w:hanging="141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5 i art. 20 ust. 1 ustawy z dnia 27 marca 2003r. o planowaniu i zagospodarowaniu przestrzennym (Dz. U. z 2003r., Nr 80, poz. 717 z późn. zm.), art.. 18 ust. 2 pkt 5 i art. 40 ust. 1 ustawy z dnia 8 marca 1990r. o samorządzie gminnym (t.j. Dz. U. z 2001 r., Nr 142, poz. 1591 z późn. zm.) </w:t>
      </w:r>
      <w:r>
        <w:rPr>
          <w:color w:val="000000"/>
        </w:rPr>
        <w:t>w celu wykonania uchwały XI/95/07 Rady Miejskiej w Grójcu z dnia 11 czerwca 2007r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w sprawie przystąpienia do sporządzenia miejscowego planu zagospodarowania przestrzennego obejmującego obszar części wsi Głuchów</w:t>
      </w:r>
      <w:r>
        <w:rPr/>
        <w:t>, Rada Miejska w Grójcu stwierdza zgodność niniejszego planu ze  Studium Uwarunkowań i Kierunków Zagospodarowania Przestrzennego Gminy Grójec uchwalonego Uchwałą Nr XXVII/213/2000 z dnia 18 grudnia 2000r. i uchwala co następuj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ZIAŁ 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OGÓLN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res obowiązywania planu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Uchwala się miejscowy plan zagospodarowania przestrzennego obejmującego obszar części wsi Głuch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Granice planu określone zostały na rysunku pla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Rysunek planu w skali 1: 1000 stanowiący załącznik nr 1 do uchwały jest jej integralną części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Rozstrzygnięcie o sposobie rozpatrzenia uwag do projektu planu stanowiące załącznik nr 2 do uchwały jest jej integralną części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Rozstrzygnięcie o sposobie realizacji zapisanych w planie inwestycji z zakresu infrastruktury technicznej, które należą do zadań własnych gminy oraz zasadach ich finansowania stanowi załącznik nr 3 do uchwały jest jej integralną części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Ustalenia planu obowiązują na obszarze wyznaczonym granicami pla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color w:val="000000"/>
        </w:rPr>
        <w:t>granice planu,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linie rozgraniczające tereny o różnym sposobie zagospodarowania,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nieprzekraczalne linie zabudowy,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symbole przeznaczenia terenów funkcjonalnych określone odpowiednio symbolem literowym i numerem wyróżniającym je spośród innych terenów: MNU-1, R, KDL, KDD,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</w:rPr>
      </w:pPr>
      <w:r>
        <w:rPr>
          <w:color w:val="000000"/>
        </w:rPr>
        <w:t>oznaczenie cyfrowe terenów funkcjonalnych istniejąca linia wysokiego napięcia 110kV wraz ze strefą ochronną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autoSpaceDE w:val="false"/>
        <w:rPr/>
      </w:pPr>
      <w:r>
        <w:rPr>
          <w:color w:val="000000"/>
        </w:rPr>
        <w:t>Plan nie określa następujących elementów zagospodarowania przestrzennego, tj. granic i sposobów zagospodarowania terenów lub obiektów podlegających ochronie, ustalonych na podstawie przepisów odrębnych dotyczących terenów górniczych, a także narażonych na niebezpieczeństwo powodzi oraz zagrożonych osuwaniem się mas ziemnych, ponieważ nie występują takie tereny w granicach pla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ekroć w przepisach niniejszej uchwały jest mowa 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planie – oznacza to niniejszy miejscowy plan zagospodarowania przestrzennego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przepisach szczególnych lub odrębnych – rozumie się przez to inne przepisy ustaw oraz aktów wykonawczych poza ustawą o planowaniu i zagospodarowaniu przestrzennym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obszarze planu – rozumie się przez to obszar objęty planem w granicach przedstawionych na rysunku plan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terenie – należy przez to rozumieć teren funkcjonalny dla którego obowiązują ustalenia planu, wyznaczony liniami rozgraniczającymi, oraz określony symbolem terenu zgodnie z rysunkiem plan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symbolu przeznaczenia – należy przez to rozumieć symbol terenu funkcjonalnego określony odpowiednio symbolem literowym i numerem wyróżniającym go spośród innych teren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klasie drogi - rozumie się przez to przyporządkowanie drodze odpowiednich parametrów technicznych, wynikających z cech funkcjonal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usługach – należy przez to rozumieć wszelkie budynki lub budowle, które w całości lub w części służą do działalności, której celem jest zaspokajanie potrzeb ludności, a nie wytwarzanie bezpośrednio metodami przemysłowymi dóbr material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usługach uciążliwych - rozumie się przez to usługi związane z przedsięwzięciami mogącymi znacząco oddziaływać na środowisko wymagające sporządzenia raportu oddziaływania przedsięwzięcia na środowisko lub dla których obowiązek sporządzenia raportu może być wymagany na podstawie przepisów odręb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usługach nieuciążliwych - rozumie się przez to usługi nie związane z przedsięwzięciami mogącymi znacząco oddziaływać na środowisko wymagającymi sporządzenia raportu oddziaływania przedsięwzięcia na środowisko lub dla których obowiązek sporządzenia raportu może być wymagany na podstawie przepisów odręb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wskaźniku intensywności zabudowy, w skrócie w.i.z. – należy przez to rozumieć maksymalną lub minimalną wartość stosunku powierzchni całkowitej wszystkich kondygnacji nadziemnych wszystkich budynków istniejących i lokalizowanych na danej działce do powierzchni całkowitej działk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nieprzekraczalnej linii zabudowy – należy przez to rozumieć linię wyznaczoną na rysunku planu, poza którą nie wolno wyprowadzać płaszczyzny elewacji nowo realizowanych budynk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powierzchni biologicznie czynnej – rozumie się przez to grunt rodzimy pokryty roślinnością oraz wodą powierzchniową na działce budowlanej, a także 50% sumy powierzchni tarasów i stropodachów o powierzchni nie mniejszej niż 1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urządzonych jako stałe trawniki lub kwietniki na podłożu zapewniającym im naturalną wegetację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minimalnej powierzchni biologicznie czynnej – rozumie się przez to najmniejszą dopuszczalną powierzchnię biologicznie czynną na działce wyrażaną w procentach w stosunku do powierzchni działk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urządzeniu pomocniczym – należy przez to rozumieć wyposażenie techniczne dróg, miejsca parkingowe, a także oznakowanie służące organizacji ruchu drogowego, ekrany akustyczne, urządzenia ochrony przeciwpożarowej i obrony cywilnej, urządzenia służące informacji o terenie a także ogólnodostępne stacje telefoniczn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uciążliwości - należy przez to rozumieć działalność uznaną za uciążliwą lub ponadnormatywną wg obowiązujących norm i przepisów odręb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gromadzeniu odpadów – rozumie się przez to czasowe przetrzymywanie odpadów do czasu usunięcia ich przez odpowiednie jednostk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składowaniu odpadów – rozumie się przez to lokalizację miejsc lub obiektów nie związanych z gromadzeniem odpadów a służących ich docelowemu przetrzymywani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zieleni - rozumie się przez to zespoły roślinności spełniające cele wypoczynkowe, zdrowotne, dydaktyczno - wychowawcze i estetyczne, a w szczególności: parki, zieleńce, zieleń na placach, ulicach, zieleń izolacyjną z wyłączeniem terenów ogrodów działk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Każde ustalenie określone dla terenu oznaczonego symbolem przeznaczenia jest obowiązujące dla wszystkich terenów oznaczonych tym samym symbolem przeznac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Warunki zabudowy i zagospodarowania poszczególnych działek należy określać według ustaleń szczegółowych, o których mowa w dziale III w stosunku do terenów wyznaczonych liniami rozgraniczającymi i z uwzględnieniem ustaleń ogólnych, o których mowa w dziale 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ZIAŁ 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A OGÓLN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a ogólne dotyczące zasad użytkowania, zagospodarowania i zabudowy obszaru objętego ustaleniami planu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elka zabudowa i zagospodarowanie terenu pod względem funkcjonalnym i przestrzennym powinna uwzględniać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wymagania ładu przestrzennego, urbanistyki i architektur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walory architektoniczne i krajobrazow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wymagania ochrony przyrod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wymagania ochrony środowiska, zdrowia oraz bezpieczeństwa ludzi i mienia, a także wymagania osób niepełnosprawnych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wymagania ochrony dziedzictwa kulturowego i dóbr kultury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walory ekonomiczne przestrzeni i prawo własnośc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potrzeby obronności i bezpieczeństwa państw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wymagania przepisów szczegółowych i norm polskich, w szczególności dotyczących określenia odległości i warunków usytuowania elementów zagospodarowania terenu, w tym między innymi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) warunków technicznych jakim powinny odpowiadać budynki i ich usytuowanie,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b) warunków technicznych jakim powinny odpowiadać drogi publiczne i ich usytuowa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§ 8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Tereny funkcjonalne w ramach jednego przeznaczenia wyznacza się liniami rozgraniczającymi zgodnie z rysunkiem planu i oznacza się odpowiednio symbolami przeznaczenia literowymi i literowo-cyfrowymi w zależności od specyfiki zagospodarowania. Symbol literowy oznacza przeznaczenie terenu, a numer jest wyróżnieniem cech danego teren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Ustala się następujące przeznaczenie terenów funkcjonalnych: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color w:val="000000"/>
        </w:rPr>
        <w:t>tereny oznaczone symbolami przeznaczenia MNU-1 to tereny zabudowy mieszkaniowej jednorodzinnej z usługami nieuciążliwymi,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tereny oznaczone symbolami przeznaczenia R to tereny rolnicze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tereny oznaczone symbolami przeznaczenia KDL to tereny dróg publicznych klasy drogi lokalnej,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tereny oznaczone symbolami przeznaczenia KDD to tereny dróg publicznych klasy drogi dojazdowej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Cechy szczególne terenów wyróżnionych w ramach tego samego przeznaczenia określone są w przepisach szczegółowych pla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stępujące, niezbędne dla prawidłowego funkcjonowania gminy obiekty i urządzenia: obiekty obrony cywilnej, ratownictwa, bezpieczeństwa państwa, zieleń, ciągi pieszo-jezdne, ciągi piesze, ścieżki rowerowe można realizować na każdym terenie funkcjonalnym w sposób zgodny z ustaleniami planu z zakresu warunków, zasad i standardów kształtowania zabudowy, przepisami odrębnymi i zasadami współżycia społe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Plan wyznacza jako tereny przeznaczone do realizacji celów publicznych tereny dróg publicznych oznaczone symbolami przeznaczenia KDL, KD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Na całym obszarze objętym planem dopuszcza się lokalizację wszelkich zadań służących realizacji celów publicznych. Ich realizacja na poszczególnych terenach funkcjonalnych musi być zgodna z ustaleniami szczegółowymi w zakresie warunków, zasad i standardów kształtowania zabudowy, zagospodarowania terenu oraz podziału na działk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la istniejących napowietrznych linii elektroenergetycznych wysokiego napięcia 110KV ustala się strefę ochronną po 15 m. od rzutu poziomego skrajnych przewodów linii, oznaczoną na rysunku planu, w granicach której obowiązuje zakaz lokalizacji obiektów kubatur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d uzyskaniem pozwolenia na budowę wymagane jest sporządzenie badań geotechnicznych dla określenia warunków posadowienia. Sposób posadowienia projektowanych obiektów budowlanych, ze względu na możliwość występowania w granicach terenu niekorzystnych warunków gruntowo-wodnych, należy dostosować do wyników przeprowadzonych badań geotechnicznych podłoża grunt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a ogólne dla terenów i obiektów podlegających ochronie ze względu na wymagania przyrodnicze oraz wymagania ochrony środowiska, zdrowia i bezpieczeństwa ludz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3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W planie przekształca się tereny rolnicze na budowlane. Realizację nowych funkcji należy podporządkować warunkom wynikającym z ochrony środowiska, przyrody i krajobrazu podejmując przedsięwzięcia zgodnie z zasadą zrównoważonego rozwoju przy spełnieniu przepisów odrębnych, w tym standardów środowiskowych i szczególnych form ochrony środowisk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Ze względu na ochronę przyrody, na obszarze niniejszego planu obowiązuj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zachowanie minimum 60% powierzchni biologicznie czynnej na terenach MNU-1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określenie minimalnej wielkości działki zgodnie z z paragrafem 33 ustęp 4 i 5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stosowanie ogrodzeń umożliwiających w poziomie terenu migrację drobnych przedstawicieli fauny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4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eren planu znajduje się w granicach Obszaru Chronionego Krajobrazu Doliny Rzeki Jeziorki, utworzonego na podstawie Rozporządzenia nr 59 Wojewody Mazowieckiego z dnia 30 maja 2005r. (Dz. Urz. Woj. Maz. Nr 136, poz. 4209 z późn. zm./) , dla którego obowiązują ustalenia zawarte w/w rozporządze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la się następujące zasady kształtowania i ochrony zielen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540"/>
        <w:rPr>
          <w:color w:val="000000"/>
        </w:rPr>
      </w:pPr>
      <w:r>
        <w:rPr>
          <w:color w:val="000000"/>
        </w:rPr>
        <w:t>istniejącą zieleń wysoką należy adaptować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540"/>
        <w:rPr>
          <w:color w:val="000000"/>
        </w:rPr>
      </w:pPr>
      <w:r>
        <w:rPr>
          <w:color w:val="000000"/>
        </w:rPr>
        <w:t>przy nowych nasadzeniach drzew i krzewów należy uwzględniać gatunki rodzime właściwe dla siedlisk obszaru objętego planem</w:t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  <w:t>Teren planu znajduje się w obszarze Głównego Zbiornika Wód Podziem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  <w:t>W celu ochrony tego obszaru ustala się następujące nakazy i zakazy: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>prowadzenie wszelkich inwestycji w sposób zapobiegający zanieczyszczeniu wód podziemnych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000000"/>
        </w:rPr>
        <w:t>przestrzeganie zasad zagospodarowania określonych w przepisach odrębnych dotyczących ochrony wód podziemnych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000000"/>
        </w:rPr>
        <w:t>zakaz budowy składowisk odpadów, z wyjątkiem składowisk odpadów, które nie mają wpływu na zanieczyszczenie gruntu i wód podziemnych, w tym składowisk odpadów kopalnych surowców mineralnych oraz składowania na terenach otwartych wszelkich materiałów, mogących być źródłem zanieczyszczenia gleb i wód podziemnych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000000"/>
        </w:rPr>
        <w:t>zakaz wykorzystywania ścieków, których samoistne unieszkodliwienie przez środowisko naturalne jest niemożliwe, użycia odkładających się w gruncie środków chemicznych ochrony roślin, oraz intensywnego nawożenia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color w:val="000000"/>
        </w:rPr>
        <w:t>Dla przedsięwzięć realizowanych poniżej poziomu wód gruntowych nakaz stosowania rozwiązań technicznych ograniczających obniżenie poziomu wód grunt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la się następujące zasady ochrony środowiska przed hałasem i wibracjami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color w:val="000000"/>
        </w:rPr>
        <w:t>należy dążyć do ograniczenia uciążliwości akustycznych pochodzących ze źródeł hałasu o ponadnormatywnym natężeniu, głownie z obszarów zamieszkałych, poprzez zabezpieczenia techniczne lub zmianę technologii i urządzeń;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hałas i wibracje przekraczające dopuszczalne poziomy nie mogą sięgać poza obręb działki, na której są wytwarzane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color w:val="000000"/>
        </w:rPr>
        <w:t>w zagospodarowaniu terenów należy stosować normy dopuszczalnych poziomów hałasu w środowisku zawarte w przepisach odręb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la się następujące zasady w zakresie ochrony gruntów, gleb i wód powierzchniowych: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color w:val="000000"/>
        </w:rPr>
        <w:t>przed przystąpieniem do prac budowlanych należy usunąć i zabezpieczyć przed zniszczeniem warstwę próchniczną gruntu,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zakazuje się składowania gruntów zanieczyszczonych oraz trwałego składowania odpadów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w celu ochrony urządzeń wodnych ustala się: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wszelkie inwestycje mogące mieć wpływ na urządzenia wodne muszą być uzgodnione z ich zarządcą,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wzdłuż rowów melioracyjnych należy zachować nieogrodzony pas o szerokości 3m od zewnętrznej krawędzi rowu umożliwiający jego konserwacj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nakazuje się przy wykonywaniu robót melioracyjnych i realizacji niezbędnych urządzeń melioracji wodnej zachowanie równowagi przyrodniczej i różnorodności </w:t>
      </w:r>
      <w:r>
        <w:br w:type="page"/>
      </w:r>
    </w:p>
    <w:p>
      <w:pPr>
        <w:pStyle w:val="Normal"/>
        <w:autoSpaceDE w:val="false"/>
        <w:ind w:left="360" w:hanging="0"/>
        <w:rPr/>
      </w:pPr>
      <w:r>
        <w:rPr/>
        <w:t>biologicznej, w tym zwłaszcza zachowanie odpowiednich stosunków wodnych w glebi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bezwzględnie zakazuje się odprowadzania do rowów ścieków za wyjątkiem podczyszczonych wód opad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realizacja i ochrona niezbędnych urządzeń melioracji wodnych szczegółowych musi być zgodna z obowiązującymi przepisami odrębnymi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ólne zasady w zakresie obsługi komunikacyjn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9.</w:t>
      </w:r>
    </w:p>
    <w:p>
      <w:pPr>
        <w:pStyle w:val="Normal"/>
        <w:autoSpaceDE w:val="false"/>
        <w:rPr/>
      </w:pPr>
      <w:r>
        <w:rPr>
          <w:color w:val="000000"/>
        </w:rPr>
        <w:t>Podstawową sieć komunikacji drogowej tworzą drogi publiczne, wyznaczone liniami rozgraniczającymi i oznaczone następującymi symbolami przeznaczenia KDL, KD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n ustala następujące zasady parkowania dla obszaru objętego planem: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potrzeby parkingowe dla projektowanych inwestycji należy realizować wyłącznie na terenie własnej działki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należy zapewnić miejsca parkingowe w ilości nie mniejszej niż największa liczba wynikająca z jednego z następujących wskaźnik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</w:rPr>
      </w:pPr>
      <w:r>
        <w:rPr>
          <w:color w:val="000000"/>
        </w:rPr>
        <w:t>1 miejsca parkingowe lub garażowe na każde 50 m2 powierzchni mieszkalnej użytkowej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ólne zasady obsługi w zakresie infrastruktury techniczn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szystkie obiekty i urządzenia obsługi technicznej, a w szczególności wodno-kanalizacyjne, elektroenergetyczne, telekomunikacyjne, ciepłownicze, gazownicze, w tym obiekty lokalizowane na terenach funkcjonalnych należy realizować zgodnie z przepisami odrębnymi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ieci infrastruktury technicznej powinny być w miarę możliwości prowadzone przez tereny przeznaczone na cele publiczne, w szczególności przez tereny dróg publicznych oraz przez tereny dróg wewnętr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Realizacja sieci i urządzeń infrastruktury technicznej na terenach dróg publicznych, wymaga uzgodnienia z zarządcami tych dró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uzasadnionych przypadkach dopuszcza się realizację sieci infrastruktury technicznej poza terenami przeznaczonymi na cele publicz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zakresie zaopatrzenia w wodę ustala się</w:t>
      </w:r>
    </w:p>
    <w:p>
      <w:pPr>
        <w:pStyle w:val="Normal"/>
        <w:autoSpaceDE w:val="false"/>
        <w:rPr/>
      </w:pPr>
      <w:r>
        <w:rPr>
          <w:color w:val="000000"/>
        </w:rPr>
        <w:t>1) zaopatrzenie w wodę odbywać się będzie sieciami magistralnymi w oparciu o istniejące ujęcia wody wskazane przez właściwy Zakład Gospodarki Komunalnej,</w:t>
      </w:r>
    </w:p>
    <w:p>
      <w:pPr>
        <w:pStyle w:val="Normal"/>
        <w:autoSpaceDE w:val="false"/>
        <w:rPr/>
      </w:pPr>
      <w:r>
        <w:rPr>
          <w:color w:val="000000"/>
        </w:rPr>
        <w:t>2) wszystkie działki i budynki muszą posiadać przyłącze wodociągowe umożliwiające pobór wody zgodny z funkcją i sposobem zagospodarowania.</w:t>
      </w:r>
    </w:p>
    <w:p>
      <w:pPr>
        <w:pStyle w:val="Normal"/>
        <w:autoSpaceDE w:val="false"/>
        <w:rPr/>
      </w:pPr>
      <w:r>
        <w:rPr>
          <w:color w:val="000000"/>
        </w:rPr>
        <w:t>3) korzystanie z indywidualnego zaopatrzenia w wodę ze studni wierconych wykonanych przez osoby uprawnione do czasu realizacji sieci wodociągowej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zakresie odprowadzenia ścieków bytowo-komunalnych i wód opadowych ustala się: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>ścieki sanitarne odprowadzane będą siecią kanalizacji do oczyszczalni ścieków wskazanej przez właściwy Zakład Gospodarki Komunalnej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wszystkie budynki oraz działki muszą posiadać przyłącze kanalizacyjne umożliwiające odprowadzenie ścieków sanitarnych w stopniu wystarczającym dla obsługi funkcji i sposobu zagospodarowania i zabudowy działki. </w:t>
      </w:r>
    </w:p>
    <w:p>
      <w:pPr>
        <w:pStyle w:val="Normal"/>
        <w:autoSpaceDE w:val="false"/>
        <w:ind w:left="720" w:hanging="12"/>
        <w:jc w:val="both"/>
        <w:rPr/>
      </w:pPr>
      <w:r>
        <w:rPr>
          <w:color w:val="000000"/>
        </w:rPr>
        <w:t>Dopuszcza się, w oparciu o przepisy odrębne, stosowanie szczelnych zbiorników bezodpływowych do czasu realizacji sieci kanalizacyjnej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>odprowadzenie wód opadowych z nawierzchni utwardzonych, podjazdów i parkingów o pow. poniżej 10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bezpośrednio do gruntu, pod warunkiem zagospodarowania wód opadowych w granicach nieruchomości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</w:rPr>
        <w:t>zrzuty wód opadowych z nawierzchni utwardzonych, podjazdów i parkingów o pow. powyżej 1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muszą być wyposażone w urządzenia podczyszczające na wylotach. Przed wystąpieniem o pozwolenie na budowę należy uzgodnić rozwiązania dotyczące oczyszczania i odprowadzania ścieków deszczowych z tych nawierzchni z odpowiednimi służbami ochrony środowiska Urzędu Gmin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zakresie zaopatrzenia w ciepło ustala się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szystkie budynki muszą posiadać źródła dostarczania ciepła w stopniu wystarczającym dla prawidłowego użytkowania zgodnego z funkcj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Jako źródło energii cieplnej należy stosować olej lekki, gaz płynny, energię elektryczną oraz inne paliwa bezpieczne ekologicz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zakresie zaopatrzenia w gaz ustala się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color w:val="000000"/>
        </w:rPr>
        <w:t>warunki techniczne jakim powinny odpowiadać sieci gazowe zgodnie z właściwymi przepisami szczególnymi, linia ogrodzeń winna przebiegać min. 0,5 m od gazociągu,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color w:val="000000"/>
        </w:rPr>
        <w:t>dla budownictwa jednorodzinnego szafki gazowe / otwierane na zewnątrz od strony ulicy / winny być lokalizowane w linii ogrodzeń, w pozostałych przypadkach w miejscu uzgodnionym z zarządzającym siecią gazow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zakresie zaopatrzenia w energię elektryczną ustala się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</w:rPr>
        <w:t>wszystkie działki i budynki muszą posiadać przyłącze elektroenergetyczne umożliwiające pobór energii elektrycznej w stopniu wystarczającym dla obsługi funkcji, i sposobu zagospodarowania i zabudowy działki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</w:rPr>
        <w:t>rozwój systemu zaopatrzenia w energię elektryczną polegać będzie na odbudowie, przebudowie i modernizacji istniejących linii elektroenergetycznych oraz budowie nowych linii elektroenergetycznych, a także na odbudowie, przebudowie, modernizacji i wymianie istniejących stacji rozdzielczych, transformatorowych i transformatorowo-rozdzielczych oraz budowie nowych stacji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</w:rPr>
        <w:t>jako rozwiązanie preferowane ustala się prowadzenie linii elektroenergetycznych o różnych napięciach po oddzielnych trasach; dopuszcza się jednak w technicznie lub ekonomicznie uzasadnionych przypadkach prowadzenie elektroenergetycznych napowietrznych linii SN i nN na wspólnych słupach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</w:rPr>
        <w:t>preferuje się stosowanie linii elektroenergetycznych w wykonaniu napowietrznym oraz stacji transformatorowych SN/nN w wykonaniu słupowym; dopuszcza się jednak ze względów technicznie uzasadnionych stosowanie linii elektroenergetycznych w wykonaniu kablowym oraz stacji w wykonaniu wnętrzowym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</w:rPr>
        <w:t>przyłączenie obiektów do sieci elektroenergetycznej oraz przebudowa urządzeń elektroenergetycznych, powstała w wyniku wystąpienia kolizji planu zagospodarowania działki (w tym również wynikającego ze zmiany przeznaczenia terenu) z istniejącymi urządzeniami elektroenergetycznymi będzie się odbywać w uzgodnieniu i na warunkach określonych przez właściwego operatora systemu elektroenergetycznego według zasad określonych w przepisach prawa energetycznego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color w:val="000000"/>
        </w:rPr>
        <w:t>szczegółowe plany zagospodarowania poszczególnych terenów powinny przewidywać rezerwację miejsc i terenu dla lokalizacji linii, stacji i przyłączy oraz innych elementów infrastruktury elektroenergetycznej niezbędnych dla zaopatrzenia lokowanych na tych terenach budynków i budowli w energię elektryczną, a także oświetlenia terenu wokół obiek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zakresie gospodarki odpadami ustala się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w celu umożliwienia selektywnej zbiórki odpadów każda działka powinna być wyposażona w oddzielne oznaczone pojemniki odpadków wymieszanych, odpadów przeznaczonych na składowisko, surowców wtórnych, odpadów organicznych przeznaczonych do kompostowani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możliwe jest korzystanie ze zbiorczych pojemników umożliwiających selektywną zbiórkę odpadów na terenie lub obsługujących kilka działek budowla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ólne zasady i warunki podziału terenów na działk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Na terenie objętym ustaleniami planu wszelkie podziały działek budowlanych muszą być wykonywane zgodnie z ustaleniami pla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Podział poszczególnych terenów funkcjonalnych na działki musi uwzględniać potrzebę wydzielenia niezbędnych terenów dla realizacji obiektów obsługi technicznej gminy, dróg publicznych i dróg wewnętrznych i być zgodny z ustaleniami szczegółowymi planu w zakresie warunków, zasad i standardów kształtowania zabudowy, zagospodarowania terenu oraz podziału na działk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puszcza się procesy scalania działek, w szczególności gdy wielkość działki uniemożliwia jej wykorzystanie dla określonych w planie celów i zadań tzn. gdy działka nie może samodzielnie realizować funkcji ustalonych plane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ZIAŁ I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A SZCZEGÓŁOW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7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znaczanie, zagospodarowanie i zabudowa terenów zabudowy mieszkaniowej jednorodzinnej z usługami nieuciążliwymi oznaczonych symbolem przeznaczeni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NU-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Tereny oznaczone symbolem przeznaczenia MNU-1 przeznacza się na realizację i utrzymanie zabudowy mieszkaniowej jednorodzinnej i usług nieuciążli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Na terenach oznaczonych symbolem przeznaczenia MNU-1 dopuszcza się realizację infrastruktury towarzyszącej funkcji podstawowej takiej jak: garaże, miejsca postojowe, budynki gospodarcze, dojścia i dojazdy, ogrodzenia i mała architektu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terenach oznaczonych symbolem przeznaczenia MNU-1 zakazuje się: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lokalizowania usług uciążliwych,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color w:val="000000"/>
        </w:rPr>
        <w:t>tymczasowego zagospodarowania, urządzania i użytkowania terenów, za wyjątkiem tymczasowego wykorzystywania terenów do produkcji rolnej, ogrodniczej, sadowniczej nie wymagającej zainwestowania kubaturowego lub zagospodarowania w formie terenów zieleni,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color w:val="000000"/>
        </w:rPr>
        <w:t>lokalizowania wszelkiej działalności hurtowej, składowej, magazynowej, produkcyjnej oraz zabrania się dystrybucji takich towarów jak gaz, paliwa płynne i inne substancje niebezpieczne, za wyjątkiem gazu rozprowadzanego podziemną siecią gazową bezpośrednio do odbiorców,</w:t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</w:rPr>
      </w:pPr>
      <w:r>
        <w:rPr>
          <w:color w:val="000000"/>
        </w:rPr>
        <w:t>składowania jakichkolwiek odpad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3.</w:t>
      </w:r>
    </w:p>
    <w:p>
      <w:pPr>
        <w:pStyle w:val="Normal"/>
        <w:autoSpaceDE w:val="false"/>
        <w:rPr/>
      </w:pPr>
      <w:r>
        <w:rPr>
          <w:color w:val="000000"/>
        </w:rPr>
        <w:t>Wydzielenie działki na terenach oznaczonych symbolem przeznaczenia MNU-1 uwarunkowane jest następując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apewniony dostęp do drogi publiczn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apewniona możliwość wykonania prawidłowych dojść i dojazdów do budynków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szerokość frontów nowo wydzielanych działek budowlanych ustala się na minimum 25m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minimalna powierzchnia wydzielanej działki musi być nie mniejsza niż 1000 m2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w następujących przypadkach, jeśli działki nadają się do zagospodarowania zgodnie z przeznaczeniem, dopuszcza się mniejszą powierzchnię działek budowlanych oraz mniejszą szerokość frontów niż określona w ustępie 3 i 4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la działek wydzielanych zgodnie z proponowanymi podziałami na rysunku plan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ustala się, że kąt położenia granic działki w stosunku do pasa drogowego musi zawierać się w przedziale od 7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do 90</w:t>
      </w:r>
      <w:r>
        <w:rPr>
          <w:color w:val="000000"/>
          <w:vertAlign w:val="superscript"/>
        </w:rPr>
        <w:t>0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4.</w:t>
      </w:r>
    </w:p>
    <w:p>
      <w:pPr>
        <w:pStyle w:val="Normal"/>
        <w:autoSpaceDE w:val="false"/>
        <w:rPr/>
      </w:pPr>
      <w:r>
        <w:rPr>
          <w:color w:val="000000"/>
        </w:rPr>
        <w:t>Na terenach oznaczonych symbolem przeznaczenia MNU-1 ustala się następujące szczegółowe warunki, zasady i standardy kształtowania zabudowy oraz zagospodarowania terenu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zabudowa usługowa może być realizowana jako wolnostojąca lub jako wbudowana w zabudowę mieszkaniową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zabudowę należy lokalizować zgodnie z liniami zabudowy wyznaczonymi na rysunku plan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jeden budynek mieszkalny nie może mieć więcej niż 2 lokale mieszkal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główne połacie dachu na jednym obiekcie budowlanym muszą mieć jednakowy spadek o pochyleniu do 45°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ustala się wykonywanie ogrodzeń ażurowych o prześwicie minimum 40% na całej powierzchni i maksymalnej wysokości 1,6 m z zachowaniem przepustów w poziomie terenu z zakazem realizacji ogrodzeń z wypełnieniem przęseł prefabrykatami betonowym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linia ogrodzeń nie może przekraczać linii rozgraniczającej ulic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5.</w:t>
      </w:r>
    </w:p>
    <w:p>
      <w:pPr>
        <w:pStyle w:val="Normal"/>
        <w:autoSpaceDE w:val="false"/>
        <w:rPr/>
      </w:pPr>
      <w:r>
        <w:rPr>
          <w:color w:val="000000"/>
        </w:rPr>
        <w:t>Na terenach oznaczonych symbolem przeznaczenia MNU-1 ustala się następujące wskaźniki liczbowe dotyczące warunków, zasad i standardów kształtowania zabudowy oraz zagospodarowania terenu dla każdej działki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maksymalny wskaźnik intensywności zabudowy – 0,4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maksymalna powierzchnia zabudowy pojedynczego budynku gospodarczego lub garażowego - 50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maksymalna wysokość budynków – 10 m licząc od istniejącego poziomu gruntu do kalenicy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maksymalna wysokość budynków garażowych (gospodarczych) - 8 m licząc od istniejącego poziomu gruntu do kalenicy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maksymalna ilość kondygnacji budynków garażowych (gospodarczych) – 1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minimalna powierzchnia biologicznie czynna na każdej działce - 60 %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8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znaczanie, zagospodarowanie i zabudowa terenów dróg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znaczonych symbolami przeznaczenia KDL, KD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Tereny oznaczone symbolami przeznaczenia KDL, KDD przeznacza się na realizację dróg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Na terenach oznaczonych symbolami przeznaczenia KDL, KDD zakazuje się wprowadzania wszelkich urządzeń, budowli i budynków a także innej zabudowy i zagospodarowania nie związanego funkcjonalnie z przeznaczeniem terenów za wyjątkiem urządzeń pomocniczych związanych z prowadzeniem, organizacją i obsługą ruchu drogowego oraz infrastruktury technicznej, urządzeń systematycznej regulacji wód oraz urządzeń przeciwpowodzi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terenach dróg publicznych, ze względu na zasady zagospodarowania ustala się następujący podział: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tereny dróg publicznych klasy drogi lokalnej oznaczone symbolem przeznaczenia KDL,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tereny dróg publicznych klasy drogi dojazdowej oznaczone symbolem przeznaczenia KDD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8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renach oznaczonych symbolami przeznaczenia KDL, KDD nie wolno dokonywać jakichkolwiek podziałów za wyjątkiem porządkujących stan własnościowy zgodnie z liniami rozgraniczającymi lub podziałów dopuszczonych w przepisach odrębnych dotyczących gospodarki nieruchomościa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9.</w:t>
      </w:r>
    </w:p>
    <w:p>
      <w:pPr>
        <w:pStyle w:val="Normal"/>
        <w:autoSpaceDE w:val="false"/>
        <w:rPr/>
      </w:pPr>
      <w:r>
        <w:rPr>
          <w:color w:val="000000"/>
        </w:rPr>
        <w:t>Na terenach oznaczonych symbolami przeznaczenia KDL, KDD ustala się następujące warunki, zasady i standardy zagospodarowania terenu: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tereny znajdujące się w zasięgu systemu kanalizacji deszczowej powinny być wyposażone w tę kanalizację,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postuluje się oświetlenie terenów położonych przy terenach zabudowy i przeznaczonych pod zabudowę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</w:rPr>
        <w:t>wszystkie prace budowlane i działania inwestycyjne muszą uwzględniać dostępne możliwości poprawy bezpieczeństwa i sprawności ruchu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</w:rPr>
        <w:t>zrzuty wód opadowych z nawierzchni utwardzonych dróg, jeśli wody te są odprowadzane do gruntu w jednym punkcie, muszą być wyposażone w urządzenia podczyszczające na wylot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0.</w:t>
      </w:r>
    </w:p>
    <w:p>
      <w:pPr>
        <w:pStyle w:val="Normal"/>
        <w:autoSpaceDE w:val="false"/>
        <w:rPr/>
      </w:pPr>
      <w:r>
        <w:rPr>
          <w:color w:val="000000"/>
        </w:rPr>
        <w:t>Na terenach oznaczonych symbolami przeznaczenia KDL, KDD ustala się następujące warunki, zasady i standardy zagospodarowania terenu: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color w:val="000000"/>
        </w:rPr>
        <w:t>tereny położone przy terenach zabudowy i przeznaczonych pod zabudowę muszą być oświetlone w sposób właściwy,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color w:val="000000"/>
        </w:rPr>
        <w:t>utrzymanie w istniejących i nowoprojektowanych drogach (ulicach) rezerwy geodezyjnej zabezpieczającej możliwość budowy wodociągu, gazociągu, kanalizacji sanitarnej, sieci elektroenergetycznych SN i NN (kablowych lub napowietrznych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1.</w:t>
      </w:r>
    </w:p>
    <w:p>
      <w:pPr>
        <w:pStyle w:val="Normal"/>
        <w:autoSpaceDE w:val="false"/>
        <w:rPr/>
      </w:pPr>
      <w:r>
        <w:rPr>
          <w:color w:val="000000"/>
        </w:rPr>
        <w:t>Dla terenów oznaczonych symbolem przeznaczenia KDL ustala się następujące warunki, zasady i standardy zagospodarowania terenu: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szerokość jezdni musi być nie mniejsza niż 5m,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szerokość dróg w liniach rozgraniczających musi wynosić 10,0m,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postuluje się wyposażenie drogi w chodnik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2.</w:t>
      </w:r>
    </w:p>
    <w:p>
      <w:pPr>
        <w:pStyle w:val="Normal"/>
        <w:autoSpaceDE w:val="false"/>
        <w:rPr/>
      </w:pPr>
      <w:r>
        <w:rPr>
          <w:color w:val="000000"/>
        </w:rPr>
        <w:t>Dla terenów oznaczonych symbolem przeznaczenia KDD ustala się następujące warunki, zasady i standardy zagospodarowania terenu: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szerokość jezdni musi być nie mniejsza niż 4,5m,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szerokość dróg w liniach rozgraniczających musi wynosić 8,0m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postuluje się wyposażenie drogi w chodnik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8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znaczanie, zagospodarowanie i zabudowa terenów rolnicz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znaczonych symbolami przeznaczenia R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Tereny oznaczone symbolem przeznaczenia R przeznacza się na realizację i utrzymanie funkcji związanych z rolnictw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Na terenach oznaczonych symbolem przeznaczenia R wprowadza się całkowity zakaz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lokalizowania przedsięwzięć mogących znacząco wpływać na środowisko wymagających sporządzenia raportu oddziaływania przedsięwzięcia na środowisko lub dla których obowiązek sporządzenia raportu może być wymagany na podstawie przepisów szczególnych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tymczasowego zagospodarowania, urządzania i użytkowania terenów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zabudowy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składowania jakichkolwiek odpadów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grodzenia teren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4.</w:t>
      </w:r>
    </w:p>
    <w:p>
      <w:pPr>
        <w:pStyle w:val="Normal"/>
        <w:autoSpaceDE w:val="false"/>
        <w:rPr/>
      </w:pPr>
      <w:r>
        <w:rPr>
          <w:color w:val="000000"/>
        </w:rPr>
        <w:t>Tereny oznaczone symbolem przeznaczenia R należy użytkować odpowiednio do warunków naturalnych, wodnych, bonitacji gruntów i klasy kompleksu przydatności rolnicz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ZIAŁ IV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PRZEJŚCIOWE I KOŃCOW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9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a przejściowe i końcow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5.</w:t>
      </w:r>
    </w:p>
    <w:p>
      <w:pPr>
        <w:pStyle w:val="Normal"/>
        <w:autoSpaceDE w:val="false"/>
        <w:rPr/>
      </w:pPr>
      <w:r>
        <w:rPr>
          <w:color w:val="000000"/>
        </w:rPr>
        <w:t>Do spraw z zakresu zagospodarowania przestrzennego wszczętych przed dniem wejścia w życie planu, a nie zakończonych decyzją ostateczną, stosuje się ustalenia pla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6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Ustala się stawkę procentową jednorazowej opłaty (renty planistycznej) pobieranej w razie zbycia nieruchomości, której wartość wzrosła w związku z uchwaleniem planu - w następującej wysokośc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firstLine="180"/>
        <w:rPr>
          <w:color w:val="000000"/>
        </w:rPr>
      </w:pPr>
      <w:r>
        <w:rPr>
          <w:color w:val="000000"/>
        </w:rPr>
        <w:t>0 % - dla terenów oznaczonych symbolami przeznaczenia R, KDL, KDD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firstLine="180"/>
        <w:rPr>
          <w:color w:val="000000"/>
        </w:rPr>
      </w:pPr>
      <w:r>
        <w:rPr>
          <w:color w:val="000000"/>
        </w:rPr>
        <w:t>10 % - dla terenów oznaczonych symbolami przeznaczenia MNU-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Opłata, o której mowa w ust. 1 będzie pobierana w razie zbycia nieruchomości przed upływem pięciu lat od dnia wejścia w życie niniejszego plan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e uchwały powierza się Burmistrzowi Miasta i Gminy Grój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wała podlega ogłoszeniu w Dzienniku Urzędowym Województwa Mazowieckiego</w:t>
      </w:r>
      <w:r>
        <w:rPr/>
        <w:t xml:space="preserve"> oraz zamieszczenia na oficjalnej stronie internetowej Urzędu Gminy i Miasta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wała wchodzi w życie po upływie 30 dni od daty ogłoszeniu w Dzienniku Urzędowym Województwa Mazowiecki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</w:rPr>
        <w:t>Grzegorz Pru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</w:rPr>
      </w:pPr>
      <w:r>
        <w:rPr>
          <w:i/>
        </w:rPr>
        <w:t xml:space="preserve">Uchwała została ogłoszona w Dzienniku Urzędowym Województwa Mazowieckiego 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</w:rPr>
      </w:pPr>
      <w:r>
        <w:rPr>
          <w:i/>
        </w:rPr>
        <w:t>Nr 41, poz.1043  z dnia 27 marca 2009r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25:00Z</dcterms:created>
  <dc:creator>Darek</dc:creator>
  <dc:description/>
  <cp:keywords/>
  <dc:language>en-US</dc:language>
  <cp:lastModifiedBy>Darek</cp:lastModifiedBy>
  <cp:lastPrinted>2009-04-23T12:19:00Z</cp:lastPrinted>
  <dcterms:modified xsi:type="dcterms:W3CDTF">2009-04-23T11:05:00Z</dcterms:modified>
  <cp:revision>5</cp:revision>
  <dc:subject/>
  <dc:title>P r o j e k t</dc:title>
</cp:coreProperties>
</file>