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................................, dn. 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vertAlign w:val="subscript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pieczęć pracodawcy)</w:t>
        <w:tab/>
        <w:tab/>
        <w:tab/>
        <w:tab/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rmistrz Gminy 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Miasta Gróje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warciu umowy z młodocianym pracownikiem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nie do § 3a Rozporządzenia Rady Ministrów z dnia 28 maja 1996 r. </w:t>
        <w:br/>
        <w:t xml:space="preserve">w sprawie przygotowania zawodowego młodocianych i ich wynagradzania </w:t>
        <w:br/>
        <w:t xml:space="preserve">(Dz.U. z 2018 r., poz. 2010 ze zm.) zawiadamiam o zawarciu umowy </w:t>
        <w:br/>
        <w:t xml:space="preserve">w dniu …………………………………  w celu przygotowania zawodowego </w:t>
        <w:br/>
        <w:t>z młodocianym pracownikiem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(imię i nazwisko, data urodzeni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m 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(adres zamieszkania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nauki zawodu / przyuczenia do wykonywania określonej pracy * </w:t>
        <w:br/>
        <w:t xml:space="preserve">w zawodzie …..................................... na okres od dnia ……………………….….…………. 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zawód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……………………………. 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ociany w trakcie przygotowania zawodowego realizuje dokształcanie teoretyczne w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szkoła, do której młodociany uczęszcza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(imię i nazwisko os. sporządzającej, numer tel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*- niepotrzebne skreślić</w:t>
      </w:r>
    </w:p>
    <w:tbl>
      <w:tblPr>
        <w:tblW w:w="10774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D9D9D9" w:val="clea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informacyjna dotycząca  danych osobowych </w:t>
            </w:r>
          </w:p>
        </w:tc>
      </w:tr>
      <w:tr>
        <w:trPr/>
        <w:tc>
          <w:tcPr>
            <w:tcW w:w="107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 pracodawcy: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Oświadczam, że wypełniłem/am obowiązki informacyjne przewidziane w art. 13 i art. 14 RODO wobec młodocianego pracownika, a dane osobowe bezpośrednio lub pośrednio pozyskałem/am w celu złożenia niniejszego zawiadomienia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…………………………                                                                              Podpis pracodawcy………………………………</w:t>
            </w:r>
          </w:p>
          <w:p>
            <w:pPr>
              <w:pStyle w:val="Normal"/>
              <w:shd w:fill="F9F8F8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9F8F8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UZULA INFORMACYJNA</w:t>
            </w:r>
          </w:p>
          <w:p>
            <w:pPr>
              <w:pStyle w:val="Normal"/>
              <w:shd w:fill="F9F8F8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pozyskiwaniem danych osobowych zgodnie z za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rz. UE L119 z 04.05.2016,  zwanego dalej RODO oraz ustawy z dnia 10 maja 2018 r. o ochronie danych osobowych (t.j. Dz. U. Z 2019 r. poz. 1781) informujemy, iż:</w:t>
            </w:r>
          </w:p>
          <w:p>
            <w:pPr>
              <w:pStyle w:val="Normal"/>
              <w:shd w:fill="F9F8F8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Państwa danych osobowych jest Gmina Grójec reprezentowana przez Burmistrza Gminy i Miasta Grójec oraz Radę Miejską, w sprawach należących do właściwości organu wykonawczego Administratorem danych jest Burmistrz Gminy i Miasta Grójec.</w:t>
            </w:r>
          </w:p>
          <w:p>
            <w:pPr>
              <w:pStyle w:val="Normal"/>
              <w:shd w:fill="F9F8F8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administratorem danych są rządowe podmioty publiczne tj Ministerstwo , na zlecenie których Administrator realizuje zadania publicz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..</w:t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pis potwierdzający zapozn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8:00Z</dcterms:created>
  <dc:creator>Styp1</dc:creator>
  <dc:description/>
  <cp:keywords/>
  <dc:language>en-US</dc:language>
  <cp:lastModifiedBy>Bożena Malinowska</cp:lastModifiedBy>
  <dcterms:modified xsi:type="dcterms:W3CDTF">2023-05-05T10:58:00Z</dcterms:modified>
  <cp:revision>2</cp:revision>
  <dc:subject/>
  <dc:title/>
</cp:coreProperties>
</file>