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KOSZ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ŁODOCIANEGO PRACOW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W oparciu o art. 122 ustawy z dnia 14 grudnia 2016r Prawo oświatowe (t.j. Dz.U. 2020. 910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wnoszę o dofinansowanie kosztów kształcenia młodocianego pracownika z tytułu ukoń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auki zawodu / przyuczenia do wykonywania określonej pracy *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 zdaniu egzaminu zawodoweg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077" w:hanging="720"/>
              <w:rPr/>
            </w:pPr>
            <w:bookmarkStart w:id="0" w:name="_Ref337024294"/>
            <w:r>
              <w:rPr>
                <w:rFonts w:cs="Times New Roman" w:ascii="Times New Roman" w:hAnsi="Times New Roman"/>
                <w:b/>
              </w:rPr>
              <w:t>DANE WNIOSK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kładu pracy: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y adres zakładu pracy: 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m  /  nie jestem </w:t>
            </w:r>
            <w:r>
              <w:rPr/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zemieślniki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zgodnie z art. 2 ustawy o rzemiośle z dnia 22 marca 1989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: ……………………………..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: …………………..…….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077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ACE MŁODOCIANEGO PRACOWNIKA ORAZ JEGO PRZYGOTOWANIA ZAWODOW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łodocianego pracownika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młodocianego pracownika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 przez młodego pracownika obowiązkowego dokształcania teoretycznego: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zasadnicza szkoła zawodowa,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ośrodek dokształcania i doskonalenia zawodowego, </w:t>
            </w:r>
          </w:p>
          <w:p>
            <w:pPr>
              <w:pStyle w:val="Normal"/>
              <w:spacing w:lineRule="auto" w:line="240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pracodawca organizuje dokształcanie we własnym zakresie *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instytucji, w której młodociany realizuje obowiązkowe dokształcanie teoretyczne: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rowadzonego przygotowania zawodowego: </w:t>
            </w:r>
          </w:p>
          <w:p>
            <w:pPr>
              <w:pStyle w:val="Normal"/>
              <w:spacing w:lineRule="auto" w:line="240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uczenie do wykonywania określonej pracy 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 w jakim prowadzone jest przygotowanie zawodowe: 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dawca zatrudniający młodocianego pracownika jest rzemieślnikiem?: tak, nie 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warcia z młodocianym umowy o pracę w celu przygotowania zawodowego: ….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kształcenia młodocianego pracownika, wynikający z umowy o pracę: </w:t>
            </w:r>
          </w:p>
          <w:p>
            <w:pPr>
              <w:pStyle w:val="Normal"/>
              <w:spacing w:lineRule="auto" w:line="240" w:before="2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…………….……......................…do……………………….………………, to jest ………..miesięcy…..…...dni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krótszego okresu kształcenia młodocianego pracownika niż cykl kształcenia nauki w danym zawodzie to jest 24 miesiące lub 36 miesięcy, należy podać przyczynę wcześniejszego rozwiązania umowy o pracę:</w:t>
            </w:r>
          </w:p>
          <w:p>
            <w:pPr>
              <w:pStyle w:val="Normal"/>
              <w:spacing w:lineRule="auto" w:line="240" w:before="20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kończenia przez młodocianego pracownika nauki zawodu/przyuczenia do wykonywania określonej pracy*):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zdania egzaminu zawodowego: ………………………………………………………………………..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spacing w:lineRule="auto" w:line="288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(świadectwa lub dyplomu, zaświadczenia o ukończeniu kursu pedagogicznego) potwierdzających posiadane kwalifikacje  do prowadzenia kształcenia zawodowego młodocianych pracowników przez pracodawcę lub osobę prowadzącą zakład w imieniu pracodawcy albo osobę zatrudnioną  u pracod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a dyplomu lub świadectwa, albo zaświadczenie (oryginał) potwierdzające, że młodociany ukończył naukę zawodu lub przyuczenie do wykonywania określonej pracy i zdał egzamin zgodnie z przepisami w sprawie przygotowania zawodowego młodocianych i ich wynagradzani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(świadectwo, dyplom)  wydanych przez właściwą instytucję,  potwierdzających fakt realizacji  przez młodocianego pracownika obowiązkowego dokształcania teoretycz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status prawny prowadzonej działalności w przypadku spół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miejsce i data                                                                                                                 podpis i pieczątka właściciel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eastAsia="MS Mincho;ＭＳ 明朝" w:cs="Verdana"/>
      <w:color w:val="000000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Verdana" w:hAnsi="Verdana" w:eastAsia="MS Mincho;ＭＳ 明朝" w:cs="Verdana"/>
      <w:color w:val="00000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Tadeusz Naduk</dc:creator>
  <dc:description/>
  <cp:keywords/>
  <dc:language>en-US</dc:language>
  <cp:lastModifiedBy>Użytkownik systemu Windows</cp:lastModifiedBy>
  <cp:lastPrinted>2019-09-12T13:06:00Z</cp:lastPrinted>
  <dcterms:modified xsi:type="dcterms:W3CDTF">2020-09-29T07:18:00Z</dcterms:modified>
  <cp:revision>4</cp:revision>
  <dc:subject/>
  <dc:title/>
</cp:coreProperties>
</file>