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4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Grójec</w:t>
      </w:r>
      <w:r>
        <w:rPr>
          <w:rFonts w:cs="Arial" w:ascii="Arial" w:hAnsi="Arial"/>
        </w:rPr>
        <w:t xml:space="preserve">, dnia….………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imię i nazwisko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adres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Nr telefonu – nie jest obowiązkowy, ale ułatwi kontakt w sprawie)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Kierowni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Urzędu Stanu Cywilneg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w Grójcu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Zwracam/y się z wnioskiem o transkrypcję załączonego aktu zgonu numer 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.….…............….......…...........sporządzonego w .................…..........….................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azwisko: …………............................................…....................................……..…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Zdarzenie nastąpiło w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                                         (miasto i kraj)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dnia 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zień, miesiąc, rok)             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oszę o: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stosowanie</w:t>
      </w:r>
      <w:r>
        <w:rPr>
          <w:rFonts w:cs="Arial" w:ascii="Arial" w:hAnsi="Arial"/>
          <w:sz w:val="24"/>
          <w:szCs w:val="24"/>
        </w:rPr>
        <w:t xml:space="preserve"> pisowni danych do reguł pisowni polskiej: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uzupełnienie</w:t>
      </w:r>
      <w:r>
        <w:rPr>
          <w:rFonts w:cs="Arial" w:ascii="Arial" w:hAnsi="Arial"/>
          <w:sz w:val="24"/>
          <w:szCs w:val="24"/>
        </w:rPr>
        <w:t xml:space="preserve"> wyżej wymienionego aktu następującymi danymi: ………………..……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prostowanie</w:t>
      </w:r>
      <w:r>
        <w:rPr>
          <w:rFonts w:cs="Arial" w:ascii="Arial" w:hAnsi="Arial"/>
          <w:sz w:val="24"/>
          <w:szCs w:val="24"/>
        </w:rPr>
        <w:t xml:space="preserve"> wyżej wymienionego aktu w ten sposób, że:……………………….…..</w:t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.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świadczam/y, że dotychczas w żadnym polskim Urzędzie Stanu Cywilnego nie została wpisana treść wyżej wymienionego aktu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 wniosku załączam/y:</w:t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ostałem poinformowany/a o konieczności pozostawienia oryginalnego dokumentu oraz oryginału jego tłumaczenia w dokumentach zbiorowych sporządzonego ak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jc w:val="right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…......................................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(czytelny podpis wnioskodawcy/ów)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6 ust. 1 lit a. Rozporządzenia Parlamentu Europejskiego i Rady (UE) 2016/679 z dnia 27 kwietnia 2016 r. w sprawie ochrony osób fizycznych w związku                 z przetwarzaniem danych osobowych i w sprawie swobodnego przepływu tych danych oraz uchylenia dyrektywy 95/46/WE (ogólne rozporządzenie o ochronie danych osobowych) wyrażam zgodę na przetwarzanie moich danych osobowych w zakresie: numer telefonu,       w celu przekazywania przez Urząd istotnych informacji związanych z prowadzonym postępowaniem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(czytelny podpis wnioskodawcy/ów)</w:t>
      </w:r>
    </w:p>
    <w:p>
      <w:pPr>
        <w:pStyle w:val="Default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1:00Z</dcterms:created>
  <dc:creator>usc-2</dc:creator>
  <dc:description/>
  <dc:language>en-US</dc:language>
  <cp:lastModifiedBy/>
  <cp:lastPrinted>2018-05-24T12:00:00Z</cp:lastPrinted>
  <dcterms:modified xsi:type="dcterms:W3CDTF">2019-12-03T13:47:40Z</dcterms:modified>
  <cp:revision>7</cp:revision>
  <dc:subject/>
  <dc:title> </dc:title>
</cp:coreProperties>
</file>