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…………..……,dnia………..........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Kierownik </w:t>
      </w:r>
    </w:p>
    <w:p>
      <w:pPr>
        <w:pStyle w:val="Normal"/>
        <w:spacing w:lineRule="auto" w:line="480"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u Stanu Cywilnego</w:t>
      </w:r>
    </w:p>
    <w:p>
      <w:pPr>
        <w:pStyle w:val="Normal"/>
        <w:spacing w:lineRule="auto" w:line="480"/>
        <w:ind w:left="5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.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prostowanie aktu stanu cywil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szę o sprostowanie aktu urodzenia / małżeństwa / zgonu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 xml:space="preserve">                             Nr .....................................….…………………………………...…....….. sporządzoneg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rzędzie Stanu Cywilnego w ……………….……… dnia ………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stowania wymagają następujące da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załączam następujące dokumen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.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.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5:00Z</dcterms:created>
  <dc:creator>usc-2</dc:creator>
  <dc:description/>
  <cp:keywords/>
  <dc:language>en-US</dc:language>
  <cp:lastModifiedBy>BOI</cp:lastModifiedBy>
  <cp:lastPrinted>2016-06-10T10:48:00Z</cp:lastPrinted>
  <dcterms:modified xsi:type="dcterms:W3CDTF">2016-06-10T08:49:00Z</dcterms:modified>
  <cp:revision>2</cp:revision>
  <dc:subject/>
  <dc:title>                                                                 </dc:title>
</cp:coreProperties>
</file>