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miejscowość, data/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/imię i naz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/adres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iniejszym udzielam Pani(u)....................................................................................................,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/imię i naz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legitymującej(mu) się dowodem osobistym seria nr ...................................... wydanym przez .................................................................. zamieszkałej(mu)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łnomocnictwa do odebrania skróconego */zupełnego */wielojęzycznego* aktu: urodzenia* / małżeństwa* / zgonu * dotycząceg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/>
        <w:t>/imię i nazwisko, data i miejsce urodzenia*, małżeństwa*, zgonu*/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podpis udzielającego pełnomocnictwa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niepotrzebne skreśl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oznik1">
    <w:name w:val="wyroznik1"/>
    <w:basedOn w:val="Domylnaczcionkaakapitu"/>
    <w:qFormat/>
    <w:rPr>
      <w:rFonts w:ascii="Arial" w:hAnsi="Arial" w:cs="Arial"/>
      <w:b w:val="false"/>
      <w:bCs w:val="false"/>
      <w:color w:val="A0B0E0"/>
      <w:sz w:val="18"/>
      <w:szCs w:val="18"/>
      <w:shd w:fill="3A3A7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25:00Z</dcterms:created>
  <dc:creator>usc-2</dc:creator>
  <dc:description/>
  <cp:keywords/>
  <dc:language>en-US</dc:language>
  <cp:lastModifiedBy>usc-2</cp:lastModifiedBy>
  <cp:lastPrinted>2013-01-08T15:23:00Z</cp:lastPrinted>
  <dcterms:modified xsi:type="dcterms:W3CDTF">2013-01-08T14:25:00Z</dcterms:modified>
  <cp:revision>2</cp:revision>
  <dc:subject/>
  <dc:title>Informuję, że akty stanu cywilnego przechowywane są w Urzędzie Stanu Cywilnego przez okres 100 lat</dc:title>
</cp:coreProperties>
</file>