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60" w:hanging="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spacing w:before="0" w:after="0"/>
        <w:ind w:left="196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ind w:left="196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ind w:left="1960" w:hanging="0"/>
        <w:jc w:val="left"/>
        <w:rPr>
          <w:b/>
          <w:b/>
          <w:i w:val="false"/>
          <w:i w:val="false"/>
        </w:rPr>
      </w:pPr>
      <w:r>
        <w:rPr>
          <w:sz w:val="72"/>
          <w:szCs w:val="72"/>
        </w:rPr>
        <w:t xml:space="preserve">    </w:t>
      </w:r>
      <w:r>
        <w:rPr>
          <w:b/>
          <w:i w:val="false"/>
          <w:sz w:val="72"/>
          <w:szCs w:val="72"/>
        </w:rPr>
        <w:t>STATUT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UBLICZNEJ SZKOŁY PODSTAWOWEJ</w:t>
      </w:r>
    </w:p>
    <w:p>
      <w:pPr>
        <w:pStyle w:val="FR1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W   LESZNOWOLI</w:t>
      </w:r>
    </w:p>
    <w:p>
      <w:pPr>
        <w:pStyle w:val="FR1"/>
        <w:rPr>
          <w:i w:val="false"/>
          <w:i w:val="false"/>
          <w:color w:val="007F00"/>
        </w:rPr>
      </w:pPr>
      <w:r>
        <w:rPr>
          <w:color w:val="007F00"/>
        </w:rPr>
        <w:t xml:space="preserve"> </w:t>
      </w:r>
      <w:r>
        <w:rPr>
          <w:i w:val="false"/>
        </w:rPr>
        <w:t>05-600 GRÓJEC</w:t>
      </w:r>
    </w:p>
    <w:p>
      <w:pPr>
        <w:pStyle w:val="Normal"/>
        <w:rPr>
          <w:i w:val="false"/>
          <w:i w:val="false"/>
          <w:color w:val="007F00"/>
        </w:rPr>
      </w:pPr>
      <w:r>
        <w:rPr>
          <w:i w:val="false"/>
          <w:color w:val="007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                  </w:t>
      </w:r>
      <w:r>
        <w:rPr>
          <w:b/>
          <w:i w:val="false"/>
          <w:color w:val="000000"/>
          <w:sz w:val="32"/>
          <w:szCs w:val="32"/>
        </w:rPr>
        <w:t>Rozdział I - Postanowienia ogólne</w:t>
      </w:r>
    </w:p>
    <w:p>
      <w:pPr>
        <w:pStyle w:val="Normal"/>
        <w:spacing w:before="4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before="4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color w:val="000000"/>
          <w:sz w:val="28"/>
          <w:szCs w:val="28"/>
        </w:rPr>
        <w:t>§ l</w:t>
      </w:r>
    </w:p>
    <w:p>
      <w:pPr>
        <w:pStyle w:val="Normal"/>
        <w:spacing w:before="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. Szkoła Podstawowa w Lesznowoli zwana dalej "Szkołą" jest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jednostką budżetową działającą na podstawie: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>a/ ustawy z dnia 7 września 1991 r. o systemie oświaty /Dz. U. z 1996r. Nr 67, poz.329 i Nr 106, póz. 496, z 1997 r. Nr 28, póz. 153 i Nr 141, póz. 943 oraz z 1998r. Nr 117, poz.759 i Nr 162, póz. 1126/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ustawy z dnia 26 stycznia 1982r. Karta Nauczyciela / Dz. U. z 1997r. Nr 56 póz. 357 ze zmianami: Dz. U. Z 1998r. Nr 106, póz. 668 i Nr 162, poz.l 118 oraz z 2000r. Nr 12, póz. 136, Nr 19, póz. 23 9/;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ustawy z dnia 8 marca 1990r. o samorządzie terytorialnym / Dz. U. Nr 16 póz. 95 z późniejszymi zmianami /;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ustawy z dnia 5 stycznia 1991 r. Prawo budżetowe / Dz. U. Nr 4 póz. 18 z późniejszymi zmianami;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e/ Konwencji Praw Dziecka </w:t>
      </w:r>
      <w:r>
        <w:rPr>
          <w:i w:val="false"/>
          <w:iCs w:val="false"/>
          <w:color w:val="000000"/>
          <w:sz w:val="28"/>
          <w:szCs w:val="28"/>
        </w:rPr>
        <w:t>f/</w:t>
      </w:r>
      <w:r>
        <w:rPr>
          <w:i w:val="false"/>
          <w:color w:val="000000"/>
          <w:sz w:val="28"/>
          <w:szCs w:val="28"/>
        </w:rPr>
        <w:t xml:space="preserve"> przepisów wykonawczych do wyżej wymienionych ustaw.</w:t>
      </w:r>
    </w:p>
    <w:p>
      <w:pPr>
        <w:pStyle w:val="Normal"/>
        <w:spacing w:lineRule="auto" w:line="259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zkoła jest Szkołą publiczną, założoną i prowadzoną przez Gminę Grójec</w:t>
      </w:r>
    </w:p>
    <w:p>
      <w:pPr>
        <w:pStyle w:val="Normal"/>
        <w:spacing w:lineRule="auto" w:line="259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Organem sprawującym nadzór pedagogiczny nad Szkołą jest Mazowiecki Kurator Oświaty w Warszawie.</w:t>
      </w:r>
    </w:p>
    <w:p>
      <w:pPr>
        <w:pStyle w:val="Normal"/>
        <w:spacing w:lineRule="auto" w:line="259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Siedziba Szkoły mieści się w Lesznowoli ul. Szkolna l 05-600 Grójec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>5. Cykl kształcenia trwa 6 lat zgodnie ze szkolnym planem nauczania opracowanym na podstawie ramowego planu naucza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W skład struktury Szkoły wchodzi oddział przedszkolny dla dzieci sześcioletni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Do realizacji celów statutowych Szkoła zapewnia możliwość</w:t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>korzystania ze świetlic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</w:t>
      </w:r>
    </w:p>
    <w:p>
      <w:pPr>
        <w:pStyle w:val="Normal"/>
        <w:spacing w:lineRule="auto" w:line="259" w:before="20" w:after="0"/>
        <w:ind w:left="4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zkole, na wspólny wniosek Rady Pedagogicznej i przedstawicieli rodziców oraz uczniów, organ prowadzący może nadać imię.</w:t>
      </w:r>
    </w:p>
    <w:p>
      <w:pPr>
        <w:pStyle w:val="Normal"/>
        <w:spacing w:lineRule="auto" w:line="259"/>
        <w:ind w:left="4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Imię Szkoły powinno być związane z kierunkiem pracy wychowawczej lub dydaktycznej Szkoł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</w:t>
      </w:r>
    </w:p>
    <w:p>
      <w:pPr>
        <w:pStyle w:val="Normal"/>
        <w:ind w:right="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stalona nazwa Szkoły używana jest zasadniczo w pełnym brzmieniu: "Publiczna Szkoła Podstawowa w Lesznowoli ul.Szkolna l 05-600 Grójec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zwa Szkoły na pieczęciach i stemplach może być stosowana w skrócie: "Szkoła Podstawowa w Lesznowoli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</w:t>
      </w:r>
      <w:r>
        <w:rPr>
          <w:b/>
          <w:i w:val="false"/>
          <w:color w:val="000000"/>
          <w:sz w:val="28"/>
          <w:szCs w:val="28"/>
        </w:rPr>
        <w:t>Rozdział II - Cele i zadania szkoły</w:t>
      </w:r>
    </w:p>
    <w:p>
      <w:pPr>
        <w:pStyle w:val="Normal"/>
        <w:ind w:left="400" w:right="620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00" w:right="620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00" w:right="620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</w:t>
      </w:r>
      <w:r>
        <w:rPr>
          <w:b/>
          <w:i w:val="false"/>
          <w:color w:val="000000"/>
          <w:sz w:val="28"/>
          <w:szCs w:val="28"/>
        </w:rPr>
        <w:t>§4</w:t>
      </w:r>
    </w:p>
    <w:p>
      <w:pPr>
        <w:pStyle w:val="Normal"/>
        <w:ind w:right="6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elem Szkoły jest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Kształcenie i wychowanie dzieci oraz ich przygotowanie do nauki w gimnazjum i życia we współczesnym świeci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Zapewnienie niezbędnych warunków do rozwoju intelektualnego, emocjonalnego, duchowego i fizycznego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Rozwijanie u uczniów poczucia odpowiedzialności, miłości do Ojczyzny oraz poszanowania dla polskiego dziedzictwakulturowego.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4. Kształcenie i wychowanie w duchu tolerancji, humanizmu i ^ patriotyzmu, przekazywanie wiedzy o społeczeństwie, oproblemach społecznych, ekonomicznych kraju, świata, kulturze i środowisku naturalnym.</w:t>
      </w:r>
    </w:p>
    <w:p>
      <w:pPr>
        <w:pStyle w:val="FR1"/>
        <w:ind w:left="0" w:right="4200" w:firstLine="4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5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ła umożliwia realizację obowiązku szkolnego określonego w ustawie systemie oświaty i jako szkoła publiczna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Zapewnia bezpłatne nauczanie w zakresie ramowych planów naucza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Przyjmuje uczniów zamieszkałych w swoim obwodzie, a w miarę wolnych miejsc również uczniów zamieszkałych poza obwodem.</w:t>
      </w:r>
    </w:p>
    <w:p>
      <w:pPr>
        <w:pStyle w:val="Normal"/>
        <w:spacing w:lineRule="auto" w:line="259" w:before="1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Zatrudnia nauczycieli posiadających kwalifikacje określone w odrębnych przepisach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Realizuje podstawy programowe ustalone dla szkoły podstawowej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Zapewnia uczniom pomoc psychologiczną i pedagogiczną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Zapewnia bezpieczne i higieniczne warunki w czasie zajęć organizowanych przez szkołę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Organizuje zajęcia z gimnastyki korekcyjno-kompensacyjnej zgodnie ze Szkolnym Planem Nauczania uczniom klas I-IV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Organizuje bezpłatne dożywianie, pomoc rzeczową! doraźną pomoc materialną we współpracy z organem prowadzącym Szkołę, MOPS Grójec i Radą Rodziców dzieciom z rodzin znajdujących się w trudnej sytuacji materialnej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b/>
          <w:i w:val="false"/>
          <w:color w:val="000000"/>
          <w:sz w:val="32"/>
          <w:szCs w:val="32"/>
        </w:rPr>
        <w:t xml:space="preserve">            </w:t>
      </w:r>
      <w:r>
        <w:rPr>
          <w:b/>
          <w:i w:val="false"/>
          <w:color w:val="000000"/>
          <w:sz w:val="32"/>
          <w:szCs w:val="32"/>
        </w:rPr>
        <w:t>Rozdział III - Organy szkoły i ich kompetencje</w:t>
      </w:r>
    </w:p>
    <w:p>
      <w:pPr>
        <w:pStyle w:val="Normal"/>
        <w:spacing w:lineRule="auto" w:line="259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6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Organami Szkoły są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Dyrektor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Rada Pedagogiczna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Komitet Rodzicielsk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Samorząd Uczniowski</w:t>
      </w:r>
    </w:p>
    <w:p>
      <w:pPr>
        <w:pStyle w:val="Normal"/>
        <w:spacing w:before="420" w:after="0"/>
        <w:rPr/>
      </w:pPr>
      <w:r>
        <w:rPr>
          <w:i w:val="false"/>
          <w:color w:val="000000"/>
          <w:sz w:val="28"/>
          <w:szCs w:val="28"/>
        </w:rPr>
        <w:t xml:space="preserve">2. Rada Pedagogiczna, Samorząd Uczniowski, </w:t>
      </w:r>
      <w:r>
        <w:rPr>
          <w:i w:val="false"/>
          <w:iCs w:val="false"/>
          <w:color w:val="000000"/>
          <w:sz w:val="28"/>
          <w:szCs w:val="28"/>
        </w:rPr>
        <w:t>Komitet Rodzicielski</w:t>
      </w:r>
      <w:r>
        <w:rPr>
          <w:i w:val="false"/>
          <w:color w:val="000000"/>
          <w:sz w:val="28"/>
          <w:szCs w:val="28"/>
        </w:rPr>
        <w:t xml:space="preserve"> iuchwalają regulaminy swojej działalności, które nie mogą byćsprzeczne z przepisami prawa oświatowego i niniejszym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tatutem.</w:t>
      </w:r>
    </w:p>
    <w:p>
      <w:pPr>
        <w:pStyle w:val="FR1"/>
        <w:spacing w:before="20" w:after="0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§7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yrektor Szkoły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Dyrektor Szkoły kieruje działalnością Szkoły oraz reprezentuje ją na zewnątrz. Jest kierownikiem zakładu pracy dla zatrudnionych w Szkole nauczycieli, pracowników administracji i obsług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Do zadań dyrektora należy w szczególności:</w:t>
      </w:r>
    </w:p>
    <w:p>
      <w:pPr>
        <w:pStyle w:val="Normal"/>
        <w:spacing w:lineRule="auto" w:line="259"/>
        <w:ind w:right="1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Kierowanie bieżącą działalnością dydaktyczno-wychowawczą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Organizowanie całości pracy dydaktycznej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Sprawowanie nadzoru pedagogicznego.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d/ Podejmowanie decyzji w sprawie przyjmowania uczniów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Realizowanie uchwał Rady Pedagogicznej podjętych w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amach jej kompetencji.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f/</w:t>
      </w:r>
      <w:r>
        <w:rPr>
          <w:i w:val="false"/>
          <w:color w:val="000000"/>
          <w:sz w:val="28"/>
          <w:szCs w:val="28"/>
        </w:rPr>
        <w:t xml:space="preserve"> Dysponowanie środkami finansowymi Szkoły 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dpowiedzialność za ich prawidłowe wykorzystanie.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g/ Zatrudnianie i zwalnianie nauczycieli i innych pracowników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h/ Przyznawanie nagród i wymierzanie kar porządkowych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uczycielom i innym pracownikom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/ Kierowanie procedurą procesu awansu zawodowego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uczyciel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j/ Występowanie z wnioskami w sprawie odznaczeń, nagród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wyróżnień dla nauczycieli i innych pracowników Szkoły, po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asięgnięciu opinii Rady Pedagogicznej oraz organizacj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wiązkowych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k/ Wykonywanie innych zadań wynikających z przepisów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czegółowych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8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yrektor Szkoły prowadzi ewidencję spełniania obowiązku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lnego przez dzieci zamieszkujące w obwodzie Szkoły oraz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prawuje kontrolę jego realizacji, w szczególności dotyczącą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głoszenia dziecka do szkoły przez rodziców.</w:t>
      </w:r>
    </w:p>
    <w:p>
      <w:pPr>
        <w:pStyle w:val="FR1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9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yrektor Szkoły ma prawo do wstrzymania uchwał Rady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Pedagogicznej niezgodnych z przepisami prawa. O wstrzymaniu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wykonania uchwały dyrektor zawiadamia Kuratora Oświaty 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rgan prowadzący.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</w:t>
      </w:r>
      <w:r>
        <w:rPr>
          <w:b/>
          <w:i w:val="false"/>
          <w:color w:val="000000"/>
          <w:sz w:val="28"/>
          <w:szCs w:val="28"/>
        </w:rPr>
        <w:t>§10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yrektor Szkoły, po zasięgnięciu opinii Rady Pedagogicznej,może wyrazić zgodę na działalność w Szkole stowarzyszeniom iorganizacjom, których celem statutowym jest prowadzenie,rozszerzanie i wzbogacanie pracy dydaktycznej, wychowawczej i opiekuńczej.</w:t>
      </w:r>
    </w:p>
    <w:p>
      <w:pPr>
        <w:pStyle w:val="Normal"/>
        <w:spacing w:before="8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before="8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</w:t>
      </w:r>
      <w:r>
        <w:rPr>
          <w:b/>
          <w:i w:val="false"/>
          <w:color w:val="000000"/>
          <w:sz w:val="28"/>
          <w:szCs w:val="28"/>
        </w:rPr>
        <w:t>§11</w:t>
      </w:r>
    </w:p>
    <w:p>
      <w:pPr>
        <w:pStyle w:val="Normal"/>
        <w:spacing w:before="8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W wykonywaniu swych zadań dyrektor Szkoły współpracuje z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adą Pedagogiczną, Radą Rodziców i Samorządem Szkolnym.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</w:t>
      </w:r>
      <w:r>
        <w:rPr>
          <w:b/>
          <w:i w:val="false"/>
          <w:color w:val="000000"/>
          <w:sz w:val="28"/>
          <w:szCs w:val="28"/>
        </w:rPr>
        <w:t>§12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Tryb powoływania i odwoływania dyrektora określa ustawa o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ystemie oświaty i wydane na jej podstawie przepisy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wykonawcze.</w:t>
      </w:r>
    </w:p>
    <w:p>
      <w:pPr>
        <w:pStyle w:val="Normal"/>
        <w:spacing w:before="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spacing w:before="4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</w:t>
      </w:r>
      <w:r>
        <w:rPr>
          <w:b/>
          <w:i w:val="false"/>
          <w:color w:val="000000"/>
          <w:sz w:val="28"/>
          <w:szCs w:val="28"/>
        </w:rPr>
        <w:t>§13</w:t>
      </w:r>
    </w:p>
    <w:p>
      <w:pPr>
        <w:pStyle w:val="Normal"/>
        <w:spacing w:before="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 szkole może być utworzone stanowisko wicedyrektora -funkcja społeczna</w:t>
      </w:r>
    </w:p>
    <w:p>
      <w:pPr>
        <w:pStyle w:val="Normal"/>
        <w:spacing w:before="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Dyrektor szkoły za zgodą organu prowadzącego, może tworzyć inne, dodatkowe stanowiska kierownicze. Zakres obowiązków osób pełniących funkcje kierownicze ustala dyrektor szkoły. Rada Pedagogiczna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</w:t>
      </w:r>
      <w:r>
        <w:rPr>
          <w:b/>
          <w:i w:val="false"/>
          <w:color w:val="000000"/>
          <w:sz w:val="28"/>
          <w:szCs w:val="28"/>
        </w:rPr>
        <w:t>§14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adę Pedagogiczną tworzą wszyscy nauczyciele zatrudnieni w Szkole. Przewodniczącym Rady jest dyrektor, który przygotowuje i prowadzi zebrania, oraz odpowiada za zawiadomienie jej członków o terminie i porządku obrad.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</w:t>
      </w:r>
      <w:r>
        <w:rPr>
          <w:b/>
          <w:i w:val="false"/>
          <w:color w:val="000000"/>
          <w:sz w:val="28"/>
          <w:szCs w:val="28"/>
        </w:rPr>
        <w:t>§15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l. Do kompetencji stanowiących Rady Pedagogicznej należy: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zatwierdzanie planów pracy Szkoły,</w:t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>b/ zatwierdzanie wyników klasyfikacji i promocji uczniów,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podejmowanie uchwał w sprawie innowacji i eksperymentów pedagogicznych w Szkole,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ustalanie organizacji doskonalenia zawodowego nauczycieli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opracowywanie i uchwalanie wewnątrzszkolnego systemu oceniania,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f/</w:t>
      </w:r>
      <w:r>
        <w:rPr>
          <w:i w:val="false"/>
          <w:color w:val="000000"/>
          <w:sz w:val="28"/>
          <w:szCs w:val="28"/>
        </w:rPr>
        <w:t xml:space="preserve"> opracowanie i uchwalenie programu wychowawczego szkoły po zasięgnięciu opinii Rady Rodziców i Samorządu Uczniowskiego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Rada Pedagogiczna opiniuje w szczególności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Roczną organizację pracy Szkoły- tygodniowy plan zajęć</w:t>
      </w:r>
    </w:p>
    <w:p>
      <w:pPr>
        <w:pStyle w:val="Normal"/>
        <w:ind w:left="2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kcyjnych i pozalekcyjn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Projekt planu finansowego- w szczególności propozycje dotyczące uzupełnienia pomocy dydaktycznych Szkoły, poprawę warunków pracy uczniów i nauczyciel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/ Wnioski dyrektora o przyznanie nauczycielom odznaczeń,nagród i innych wyróżnień,</w:t>
      </w:r>
    </w:p>
    <w:p>
      <w:pPr>
        <w:pStyle w:val="Normal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Propozycje dyrektora w sprawach przydziału nauczycielom stałych prac i zajęć w ramach wynagrodzenia zasadniczego oraz dodatkowo płatnych zajęć dydaktycznych, wychowawczych , opiekuńczy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kryteria przyznawania dodatków i nagród mających charakteruznaniowy, oceny pracy nauczyciel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Rada Pedagogiczna przygotowuje projekt statutu szkoły lub jego zmian i przedstawia do uchwalenia Radzie Szkoły. Rada Pedagogiczna uchwala statut, po zasięgnięciu opinii Samorządu Uczniowskiego i Rady Rodziców, w przypadku braku Rady Szkoły.</w:t>
      </w:r>
    </w:p>
    <w:p>
      <w:pPr>
        <w:pStyle w:val="Normal"/>
        <w:spacing w:lineRule="auto" w:line="259"/>
        <w:ind w:right="60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~ 4. Rada Pedagogiczna analizuje wnioski Dyrektora Szkoły wynikające z nadzoru pedagogicznego oraz informacje o działalności Szkoły nie rzadziej niż dwa razy w roku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Rada Pedagogiczna, przejmuje kompetencje Rady Szkoły w przypadku jej nie powoła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Rada Pedagogiczna może występować z wnioskiem do organu prowadzącego o odwołanie nauczyciela ze stanowiska Dyrektora Szkoły lub innego stanowiska kierowniczego.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7. Zasady pracy Rady Pedagogicznej określa regulamin jej działalności, stanowiący załącznik do niniejszego statutu. Rada Rodziców 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 w:val="false"/>
          <w:color w:val="000000"/>
          <w:sz w:val="28"/>
          <w:szCs w:val="28"/>
        </w:rPr>
        <w:t>§16</w:t>
      </w:r>
    </w:p>
    <w:p>
      <w:pPr>
        <w:pStyle w:val="Normal"/>
        <w:spacing w:lineRule="auto" w:line="259"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Rada Rodziców będąca reprezentacją ogółu rodziców uczniów wspiera działalność statutową szkoły.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2. Do kompetencji Rady Rodziców należy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Występowanie do dyrektora, Rady Pedagogicznej zwnioskami i sprawami dotyczącymi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Inicjowanie i organizowanie pomocy rodziców szkole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Gromadzenie funduszy z dobrowolnych składek rodziców,prowadzenie działalności celem pozyskania środków finansowych z innych źródeł i przeznaczenie ich na potrzeby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ł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Środki, o których mowa wpkt. 2c, są przechowywane na wydzielonym rachunku bankowym. Zasady ich wydatkowania określa regulamin Rady Rodzic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Rada Rodziców opiniuje szkolny zestaw programów nauczania, program wychowawczy, szkolny plan nauczania w przypadku nie powołania Rady Szkoł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Rada Rodziców może opiniować ocenę dorobku zawodowego nauczyciela za okres stażu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Rada Rodziców powinna przedstawić swoją opinię w terminie 14 dni od dnia otrzymania zawiadomienia o dokonywanej opinii dorobku zawodowego nauczyciela. Nie przedstawienie opinii Rady Rodziców nie wstrzymuje postępowania kwalifikacyjnego lub egzaminacyjnego.</w:t>
      </w:r>
    </w:p>
    <w:p>
      <w:pPr>
        <w:pStyle w:val="Normal"/>
        <w:spacing w:before="4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before="44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</w:t>
      </w:r>
      <w:r>
        <w:rPr>
          <w:b/>
          <w:i w:val="false"/>
          <w:color w:val="000000"/>
          <w:sz w:val="28"/>
          <w:szCs w:val="28"/>
        </w:rPr>
        <w:t>§17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amorząd Uczniowski tworzą wszyscy uczniowie Szkoły. Organy Samorządu są reprezentantami ogółu uczni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Zasady wybierania i działania organów Samorządu określa regulamin uchwalony przez ogół uczni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Samorząd Uczniowski może przedstawić Dyrektorowi Szkoły, Radzie Pedagogicznej, wnioski i opinie w sprawach dotyczących szkoły, a w szczególności dotyczące praw i obowiązków ucz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Uczniowie mają prawo do wyboru w porozumieniu z dyrektorem nauczyciela pełniącego rolę opiekuna Samorządu Uczniowskiego, a w porozumieniu z opiekunem do redagowania i wydawania gazety szkolnej, organizowania działalności kulturalnej, sportowej, rozrywkowej zgodnie z własnym potrzebami i możliwościami organizacyjnymi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 18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szystkie organy Szkoły maja prawo do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swobodnego działania i podejmowania decyzji w granicachswoich kompetencji określonych ustawą i szczegółowo wStatucie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bieżącej wymiany informacji o podejmowanych i planowanych działaniach lub decyzja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realizacji wniosków i uchwał z posiedzeń organów Szkoł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zkoła zapewnia wymianę informacji pomiędzy organami Szkoły poprzez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zamieszczanie informacji na szkolnej tablicy ogłoszeń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b/ wspólne spotkania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zapraszanie Dyrektora Szkoły na posiedzenia Rady Rodziców lub Samorządu Uczniowskiego, a przedstawicieli Rady Rodziców czy Samorządu Uczniowskiego na niektóre p posiedzenia Rady Pedagogicznej,</w:t>
      </w:r>
    </w:p>
    <w:p>
      <w:pPr>
        <w:pStyle w:val="Normal"/>
        <w:spacing w:lineRule="auto" w:line="259"/>
        <w:ind w:left="720" w:hanging="7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d/ ustalanie godzin przyjęć interesantów przez poszczególne organy Szkoły.</w:t>
      </w:r>
    </w:p>
    <w:p>
      <w:pPr>
        <w:pStyle w:val="Normal"/>
        <w:spacing w:lineRule="auto" w:line="259"/>
        <w:ind w:left="720" w:hanging="7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59"/>
        <w:ind w:left="720" w:hanging="7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ind w:left="720" w:hanging="7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ind w:left="720" w:hanging="74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19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pory między organami Szkoły rozstrzyga Dyrektor, o ile nie jest stroną. Decyzja o rozstrzygnięciu sporu powinna mieć formę pisemną. Strony mogą się odwołać w terminie 3 dni od dnia otrzymania decyzji do organu prowadzącego Szkołę lub organu sprawującego nadzór pedagogiczny w zależności od charakteru sporu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pory pomiędzy Dyrektorem a innymi organami szkoły rozstrzyga organ prowadzący Szkołę lub organ sprawujący nadzór pedagogiczny w zależności od charakteru sporu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 w:before="280" w:after="0"/>
        <w:ind w:right="3000" w:hanging="0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32"/>
          <w:szCs w:val="32"/>
        </w:rPr>
        <w:t>Rozdział IV- Organizacja pracy szkoły</w:t>
      </w:r>
    </w:p>
    <w:p>
      <w:pPr>
        <w:pStyle w:val="Normal"/>
        <w:spacing w:lineRule="auto" w:line="259" w:before="280" w:after="0"/>
        <w:ind w:right="3000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20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Kalendarz każdego roku szkolnego określaj ą szczegółowo odrębne przepis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zczegółową organizację nauczania, wychowania i opieki w danym roku szkolnym określa arkusz organizacji Szkoły opracowany przez Dyrektora Szkoły, z uwzględnieniem szkolnego planu nauczania do dnia 30 kwietnia każdego roku. Arkusz zatwierdza organ prowadzący Szkołę do dnia 30 maja danego roku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Arkusz organizacyjny zawiera ogólną liczbę pracownikówSzkoły łącznie z liczbą stanowisk kierowniczych, ogólną liczbęzajęć edukacyjnych finansowanych ze środków przydzielonych przez organ prowadzący Szkołę.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</w:t>
      </w:r>
      <w:r>
        <w:rPr>
          <w:b/>
          <w:i w:val="false"/>
          <w:color w:val="000000"/>
          <w:sz w:val="28"/>
          <w:szCs w:val="28"/>
        </w:rPr>
        <w:t>§21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czegółowe zasady i kryteria oceniania zawarte są w Szkolnym Systemie Oceniania stanowiącym załącznik do niniejszego statutu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</w:t>
      </w:r>
      <w:r>
        <w:rPr>
          <w:b/>
          <w:i w:val="false"/>
          <w:color w:val="000000"/>
          <w:sz w:val="28"/>
          <w:szCs w:val="28"/>
        </w:rPr>
        <w:t>§22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Podstawową jednostką organizacyjną jest oddział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Oddział można dzielić na grupy na zajęciach języków obcych i informatyki oraz na zajęciach, dla których z treści programu nauczania wynika konieczność prowadzenia ćwiczeń, w tym laboratoryjnych z zastrzeżeniem ust 3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Podział na grupy jest obowiązkowy na zajęciach z języków obcych i informatyki w oddziałach liczących powyżej 24 uczniów oraz podczas ćwiczeń, w tym laboratoryjnych w oddziałach liczących powyżej 30 uczni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W przypadku oddziałów liczących odpowiednio mniej niż 24 uczniów lub mniej niż 30 uczniów podziału na grupy na zajęciach, o których mowa w ust 3 można dokonywać za zgodą organu prowadzącego szkołę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Zajęcia z wychowania fizycznego prowadzone są w grupach liczących od 12 do 26 uczni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3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 Szkole mogą być tworzone oddziały przedszkolne realizujące program wychowania przedszkolnego dla dzieci 6 -letni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liczba dzieci w oddziale przedszkolnym dla dzieci 6- letnich nie powinna być mniejsza niż 24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zapisy dzieci do oddziałów przedszkolnych w szkole prowadzi się do 30 kwietnia każdego roku,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c/ o przyjęciu dziecka do oddziału przedszkolnego Szkoła informuje rodziców /opiekunów/ do 15 maja roku, w którymprowadzi zapis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w przypadku nie przyjęcia dziecka Dyrektor Szkoły powiadamia rodziców oraz przekazuje negatywnie rozpatrzony wniosek wraz z uzasadnieniem do Wydziału Oświaty Urzędu Miasta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Naczelnik Wydziału  Oświaty zobowiązany jest do wskazaniarodzicom /opiekunom/ przedszkola lub innej Szkoły, w której dziecko może realizować roczne przygotowanie przedszkoln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zkoła zapewnia opiekę świetlicową dzieciom 6- letnim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24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Organizację stałych, obowiązkowych i nadobowiązkowych zajęć dydaktycznych i wychowawczych określa tygodniowy rozkład zajęć, ustalony przez Dyrektora Szkoły na podstawie arkusza organizacyjnego z uwzględnieniem zasad ochrony zdrowia i higieny prac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Tygodniowy rozkład zajęć klas I- III Szkoły określa ogólny przydział czasu na poszczególne zajęcia wyznaczone szkolnym planem nauczania. Szczegółowy rozkład dzienny zajęć ustala nauczyciel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Tygodniowy rozkład zajęć klas IV- VI Szkoły określa ogólny przydział czasu na poszczególne zajęcia, wyznaczone szkolnym planem nauczania. Szczegółowy rozkład dzienny zajęć ustala Dyrektor w porozumieniu z Radą Pedagogiczną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Podstawową formą pracy Szkoły są zajęcia dydaktyczno-wychowawcze prowadzone w systemie nauczania zintegrowanego w klasach I- III oraz w systemie lekcyjnym w klasach IV- V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Godzina lekcyjna trwa 45 minut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Czas trwania poszczególnych zajęć w klasach I- III ustala nauczyciel prowadzący zajęcia, zachowując ogólny tygodniowy rozkład zajęć, o którym mowa w ust l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5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Do realizacji celów statutowych Szkoła Publiczna zapewnia możliwość korzystania</w:t>
      </w:r>
      <w:r>
        <w:rPr>
          <w:b/>
          <w:bCs/>
          <w:i w:val="false"/>
          <w:color w:val="000000"/>
          <w:sz w:val="28"/>
          <w:szCs w:val="28"/>
        </w:rPr>
        <w:t xml:space="preserve"> z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Pomieszczeń do nauki z niezbędnym wyposażeniem,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Bibliotek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Świetlic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pomieszczeń administracyjno -gospodarcz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Zespołu urządzeń sportowych i rekreacyjnych.</w:t>
      </w:r>
    </w:p>
    <w:p>
      <w:pPr>
        <w:pStyle w:val="FR1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6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zkoła w miarę posiadanych możliwości organizuje zajęcia pozalekcyjn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Dyrektor Szkoły ustala rodzaj zajęć pozalekcyjnych w porozumieniu z Radą Pedagogiczną po zasięgnięciu opinii Samorządu Uczniowskiego i Rady Rodziców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Jednostka zajęć pozalekcyjnych trwa 45 minut.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>4. Dla uczniów mających trudności w nauce i uczniów z zaburzeniami rozwojowymi są organizowane zajęcia wyrównawcze i korekcyjne zgodnie ze szkolnym planem naucza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Dla uczniów z uszkodzeniami narządów ruchu, słuchu i wzroku zasady opieki i pomocy z udziałem nauczycieli, rodziców i uczniów określane są indywidualnie dla każdego uczni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27</w:t>
      </w:r>
    </w:p>
    <w:p>
      <w:pPr>
        <w:pStyle w:val="Normal"/>
        <w:spacing w:lineRule="auto" w:line="259" w:before="2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 szkole funkcjonuje biblioteka szkolna, która służy realizacji celów dydaktyczno-wychowawczych, opiekuńczych i popularyzowaniu wiedzy pedagogicznej. Jest interdyscyplinarną pracownią szkolną, posiada czytelnię umożliwiającą prowadzenie zajęć z grupą uczniów. Użytkownikami biblioteki są uczniowie, nauczyciele, inni pracownicy szkoły i rodzic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Czas pracy biblioteki jest corocznie dostosowywany przez Dyrektora Szkoły do tygodniowego planu zajęć - tak, aby umożliwić użytkownikom dostęp do jej zbiorów podczas zajęć lekcyjnych i po ich zakończeniu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Szczegółowe zadania biblioteki określa osobny regulamin stanowiący załącznik do niniejszego statutu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8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 Szkole jest zorganizowana świetlica szkolna dla uczniów klas I- III, których rodzice pracuj ą zawodowo, oraz uczniów czekających na autobus szkoln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Celem działalności świetlicy jest zorganizowanie dzieciom opieki, odpowiednich warunków do odpoczynku, relaksu, pomocy w nauce oraz rozwijania zainteresowań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Czas pracy świetlicy szkolnej jest corocznie dostosowywany przez Dyrektora Szkoły do tygodniowego planu zajęć - tak, aby zapewnić uczniom, których rodzice pracuj ą zawodowo, oraz zapewnić opiekę uczniom oczekującym na autobus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Szczegółowe zadania świetlicy zawiera osobny regulamin stanowiący załącznik do niniejszego statutu.</w:t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29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zkoła nie zapewnia uczniom możliwości spożycia ciepłego posiłku ze względu na brak warunków.</w:t>
      </w:r>
    </w:p>
    <w:p>
      <w:pPr>
        <w:pStyle w:val="Normal"/>
        <w:spacing w:before="4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Uczniowie klas I- III spożywają II śniadanie w swoich klasach lekcyjnych po opieką nauczyciela wychowawc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0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Celem zapewnienia bezpieczeństwa uczniów na terenie szkoły pełnione są dyżury nauczycielski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Harmonogram dyżurów jest corocznie dostosowywany przez Dyrektora Szkoły do tygodniowego planu zajęć - tak, aby zapewnić uczniom opiekę na terenie szkoł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Podczas zajęć poza terenem szkoły i na czas trwania wycieczek nauczyciele - organizatorzy mogą korzystać w miarę potrzeb z pomocy rodziców. Nie zmienia to zasad odpowiedzialności nauczyciela za bezpieczeństwo uczniów, które reguluj ą odrębne przepisy.</w:t>
      </w:r>
    </w:p>
    <w:p>
      <w:pPr>
        <w:pStyle w:val="Normal"/>
        <w:rPr/>
      </w:pPr>
      <w:r>
        <w:rPr>
          <w:bCs/>
          <w:i w:val="false"/>
          <w:color w:val="000000"/>
          <w:sz w:val="28"/>
          <w:szCs w:val="28"/>
        </w:rPr>
        <w:t>4. Za</w:t>
      </w:r>
      <w:r>
        <w:rPr>
          <w:i w:val="false"/>
          <w:color w:val="000000"/>
          <w:sz w:val="28"/>
          <w:szCs w:val="28"/>
        </w:rPr>
        <w:t xml:space="preserve"> bezpieczeństwo uczniów w czasie zajęć pozalekcyjnych odpowiada osoba prowadząca te zajęcia.</w:t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 w:val="false"/>
          <w:color w:val="000000"/>
          <w:sz w:val="28"/>
          <w:szCs w:val="28"/>
        </w:rPr>
        <w:t>§31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Dyrektor Szkoły powierza każdy oddział opiece wychowawczej jednemu z nauczycieli, zwanemu wychowawcą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Funkcję wychowawcy Dyrektor Szkoły powierza nauczycielowi, który -jeśli nie zajdą szczególne okoliczności -prowadzi oddział na poszczególnym etapie edukacyjnym. 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</w:t>
      </w:r>
      <w:r>
        <w:rPr>
          <w:b/>
          <w:i w:val="false"/>
          <w:color w:val="000000"/>
          <w:sz w:val="32"/>
          <w:szCs w:val="32"/>
        </w:rPr>
        <w:t>Rozdział V-Nauczyciele i inni pracownicy Szkoły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i w:val="false"/>
          <w:color w:val="000000"/>
          <w:sz w:val="28"/>
          <w:szCs w:val="28"/>
        </w:rPr>
        <w:t>§32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 Szkole zatrudnia się nauczycieli oraz pracowników obsług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Zasady zatrudniania nauczycieli i innych pracowników, o których mowa w ust. l określaj ą odrębne przepis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</w:t>
      </w:r>
      <w:r>
        <w:rPr>
          <w:b/>
          <w:i w:val="false"/>
          <w:color w:val="000000"/>
          <w:sz w:val="28"/>
          <w:szCs w:val="28"/>
        </w:rPr>
        <w:t>§33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Nauczyciel prowadzi pracę dydaktyczną, wychowawczą i opiekuńczą oraz jest odpowiedzialny za jakość tej pracy i jej wyniki, a także bezpieczeństwo powierzonych jego opiece uczniów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Do zadań nauczycieli należy w szczególnośc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Realizowanie obowiązującego w Szkole programu nauczania oraz programu wychowawczego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Wspieranie rozwoju psychofizycznego uczniów, ich zdolności i zainteresowań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Doskonalenie umiejętności dydaktycznych i podnoszenie kwalifikacji zawodowych.</w:t>
      </w:r>
    </w:p>
    <w:p>
      <w:pPr>
        <w:pStyle w:val="Normal"/>
        <w:spacing w:before="18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Systematyczne i obiektywne ocenianie pracy uczniów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Eliminowanie przyczyn niepowodzeń szkolny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f/ Systematyczne prowadzenie dokumentacji przebiegu nauczania wynikające z ustawy o systemie oświaty i statutu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g/ Czynny udział w pracy Rady Pedagogicznej, realizowanie jej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stanowień i uchwał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h/ Współpraca z rodzicami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4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Nauczyciele danego przedmiotu lub nauczyciele grupy przedmiotów mogą tworzyć zespół przedmiotowy. Rodzaje zespołów i ich skład osobowy określa Rada Pedagogiczna na posiedzeniu plenarnym przed rozpoczęciem roku szkolnego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Pracą zespołu przedmiotowego kieruje przewodniczący zespołu wybrany przez zespół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Zadaniami zespołu przedmiotowego są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Wybór programów nauczania i współdziałanie w ich realizacj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Opracowanie kryteriów oceniania uczniów i badania ich osiągnięć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Opiniowanie programów autorskich, innowacyjnych i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ksperymentaln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Organizowanie wewnątrzszkolnego doskonalenia nauczyciel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Współdziałanie w organizowaniu pracowni, a także w uzupełnianiu ich wyposażenia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5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Do zadań wychowawcy należy w szczególności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Otaczanie indywidualną opieką wychowawczą każdego ze swoich uczniów,</w:t>
      </w:r>
    </w:p>
    <w:p>
      <w:pPr>
        <w:pStyle w:val="Normal"/>
        <w:spacing w:lineRule="auto" w:line="259"/>
        <w:ind w:right="6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Utrzymywanie systematycznego kontaktu z rodzicami uczniów, udzielanie informacji, porad, wskazówek ułatwiających rozwiązywanie problemów,</w:t>
      </w:r>
    </w:p>
    <w:p>
      <w:pPr>
        <w:pStyle w:val="Normal"/>
        <w:spacing w:lineRule="auto" w:line="259"/>
        <w:ind w:right="6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Planowanie i organizowanie wspólnie z uczniami i ich rodzicami różnych form życia zespołowego, które rozwijają! integruj ą zespół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Współdziałanie z nauczycielami uczącymi w jego oddziale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zgadnianie z nimi i koordynowanie działań wychowawcz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Współpraca z pedagogiem szkolnym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f/ Kontrolowanie realizacji obowiązku szkolnego przez wychowanków, w szczególności w zakresie regularnego uczęszczania przez dziecko na zajęcia lekcyjne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g/ Otaczanie opieką dzieci specjalnej trosk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h/ Pomaganie w organizacji i udział w życiu kulturalnym klas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/ Dokonywanie oceny wyników nauczania i pracy wychowawczej klasy oraz przedkładanie sprawozdania wychowawczych postępów dydaktyczno- wychowawczych na posiedzeniach Rady Pedagogicznej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j/ Systematyczne prowadzenie dokumentacji działalności wychowawczej i opiekuńczej zgodnej z ustawą o systemie oświaty i statutem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Wychowawca ma prawo korzystać z pomocy merytorycznej i metodycznej poradni psychologiczno- pedagogicznej oraz innych właściwych placówek lub innych instytucji oświatowych i naukowych.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</w:t>
      </w:r>
      <w:r>
        <w:rPr>
          <w:b/>
          <w:i w:val="false"/>
          <w:color w:val="000000"/>
          <w:sz w:val="28"/>
          <w:szCs w:val="28"/>
        </w:rPr>
        <w:t>§36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Ponadto do zadań pedagogów, wychowawców ze względu na brak pedagoga szkolnego należy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Udzielanie uczniom pomocy w eliminowaniu napięć psychicznych na tle niepowodzeń szkoln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Przeciwdziałanie skrajnym formom niedostosowania społecznego dziec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Udzielanie porad rodzicom w rozwiązywaniu trudności wychowawcz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Koordynowanie prac z zakresu profilaktyki wychowawczej i zdrowotnej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Dokonywanie okresowych analiz sytuacji wychowawczej w szkole,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ii</w:t>
      </w:r>
      <w:r>
        <w:rPr>
          <w:i w:val="false"/>
          <w:color w:val="000000"/>
          <w:sz w:val="28"/>
          <w:szCs w:val="28"/>
        </w:rPr>
        <w:t xml:space="preserve"> Systematyczne prowadzenie dokumentacji swojej działalności wynikającej z odrębnych przepisów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g/ Współpraca w realizacji swoich zadań z instytucjami świadczącymi pomoc terapeutyczną, psychologiczną i wychowawcza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h/ Pomoc innym nauczycielom w prowadzeniu godzin wychowawcz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/ Organizowanie zajęć indywidualnych i grupowych z dziećmi mającymi zaburzenia zachowania, problemy z nadpobudliwością i zachowaniem oraz inne zaburzenia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mocjonalne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Nauczyciel w szczególności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Rozpoznaje warunki życia i nauki uczniów z trudnościami dydaktycznymi w ścisłej współpracy z wychowawcami klas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Organizuje opiekę i pomoc materialną dla uczniów opuszczonych i zaniedban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Wnioskuje o kierowanie uczniów rodzin zaniedbanych środowiskowo do placówek opieki społecznej i właściwych kompetencyjnie organizacji pozarządow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Kontroluje realizację obowiązku szkolnego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W uzasadnionych przypadkach ma prawo w porozumieniu z Dyrektorem Szkoły występować z wnioskami do sądu rodzinnego i opiekuńczego oraz reprezentowania szkoły przed tym sądem oraz współpracy z kuratorem sądowym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7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uczyciel bibliotekarz realizując swoje zadania, w szczególności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Gromadzi, zgodnie z potrzebami czytelników, zbiory biblioteki, dokonując ich ewidencji oraz opracowania bibliotecznego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Gromadzi czasopisma, zbiory specjalne (slajdy, taśmy wideo, kasety magnetofonowe, płyty CD, programy komputerowe, itp.</w:t>
      </w:r>
    </w:p>
    <w:p>
      <w:pPr>
        <w:pStyle w:val="Normal"/>
        <w:spacing w:lineRule="auto" w:line="259" w:before="2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Udostępnia zbiory biblioteki w formie wypożyczeń indywidualnych oraz wypożyczeń do klaso-pracowni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Rozbudza i rozwija potrzeby czytelnicze uczniów związane z nauką i indywidualnymi zainteresowaniami,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>5. Udziela informacji bibliotecznych, bibliograficznych i tekstowych, informuje o nowych nabytkach lub książkach szczególnie wartościow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Udziela pomocy nauczycielom w ich pracy dydaktycznej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Przeprowadza analizy stanu czytelnictwa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Opracowuje roczne plany pracy biblioteki uwzględniając wnioski nauczycieli, wychowawców i zespołów samokształceniowych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9. Dokonuje selekcji materiałów zbędnych lub zniszczonych prowadząc odpowiednią dokumentację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0. Współuczestniczy w realizacji zajęć dydaktycznych szkoł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8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uczyciel świetlicy realizując swoje zadania w szczególności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Odpowiada za zdrowie i bezpieczeństwo powierzonych jego opiece dzieci przez cały czas pobytu dziecka w świetlicy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Organizuje zajęcia świetlicowe zgodnie z zainteresowaniami, potrzebami i życzeniami dzieci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Organizuje imprezy okolicznościowe zgodnie z kalendarzem imprez wynikającym z planu pracy świetlicy na dany rok szkoln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Utrzymuje stały kontakt z wychowawcami klas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Współpracuje z nauczycielami i pielęgniarką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39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adaniem pracowników obsługi jest zapewnienie sprawnegodziałania szkoły, utrzymanie obiektu i jego otoczenia w ładzie i czystości. Szczegółowy zakres obowiązków tych pracowników ustala Dyrektor Szkoły.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color w:val="000000"/>
          <w:sz w:val="32"/>
          <w:szCs w:val="32"/>
        </w:rPr>
        <w:t xml:space="preserve">                               </w:t>
      </w:r>
      <w:r>
        <w:rPr>
          <w:b/>
          <w:i w:val="false"/>
          <w:color w:val="000000"/>
          <w:sz w:val="32"/>
          <w:szCs w:val="32"/>
        </w:rPr>
        <w:t>Rozdział VI- Rodzice</w:t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40</w:t>
      </w:r>
    </w:p>
    <w:p>
      <w:pPr>
        <w:pStyle w:val="FR1"/>
        <w:spacing w:before="20" w:after="0"/>
        <w:ind w:left="0" w:right="4200" w:hanging="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59" w:before="220" w:after="0"/>
        <w:ind w:right="14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Do podstawowych obowiązków rodziców dziecka wynikających z ustawy obowiązku szkolnego należy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Zapisanie dziecka do szkoły do końca kwietnia roku kalendarzowego, w którym dziecko osiąga ustawowy wiek szkoln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Zapewnienie regularnego uczęszczania dziecka na zajęcia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lne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Zapewnienie dziecku warunków umożliwiających przygotowanie się do zajęć szkolnych.</w:t>
      </w:r>
    </w:p>
    <w:p>
      <w:pPr>
        <w:pStyle w:val="Normal"/>
        <w:spacing w:before="20" w:after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 w:val="false"/>
          <w:color w:val="000000"/>
          <w:sz w:val="28"/>
          <w:szCs w:val="28"/>
        </w:rPr>
        <w:t>§41</w:t>
      </w:r>
    </w:p>
    <w:p>
      <w:pPr>
        <w:pStyle w:val="Normal"/>
        <w:spacing w:lineRule="auto" w:line="259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Dla zapewnienia warunków osiągania jak najlepszych wyników kształcenia i wychowania uczniów konieczna jest współpraca rodziców z organami szkoły. W ramach tej współpracy rodzice maj ą prawo do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Kontaktów z wychowawcą klasy i nauczycielam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Porad nauczycieli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Dyskrecji i poszanowania prywatności w rozwiązywaniu problemów dziecka i rodzin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Występowanie z inicjatywami wzbogacającymi życie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Wyrażaniu opinii dotyczących pracy szkoły i poszczególnych nauczycieli dyrektorowi szkoły bezpośrednio lub za pośrednictwem swych reprezentant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Rodzice uczniów każdego oddziału, mogą wystąpić do dyrektora szkoły z wnioskiem o zmianę wychowawcy. Wniosek na piśmie wraz z uzasadnieniem, powinien być podpisany przez 2/3 rodziców danego oddziału. Dyrektor Szkoły jest zobowiązany do przeprowadzenia postępowania wyjaśniającego i poinformowania zainteresowanych o zajętym stanowisku w terminie 30 dni od otrzymania wniosku. 3. Do obowiązków rodziców należy:</w:t>
      </w:r>
    </w:p>
    <w:p>
      <w:pPr>
        <w:pStyle w:val="Normal"/>
        <w:spacing w:lineRule="auto" w:line="259"/>
        <w:ind w:right="1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a/ Wspieranie procesu nauczania i wychowania, </w:t>
      </w:r>
    </w:p>
    <w:p>
      <w:pPr>
        <w:pStyle w:val="Normal"/>
        <w:spacing w:lineRule="auto" w:line="259"/>
        <w:ind w:right="1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Systematyczny kontakt z wychowawcą klasy,</w:t>
      </w:r>
    </w:p>
    <w:p>
      <w:pPr>
        <w:pStyle w:val="Normal"/>
        <w:spacing w:lineRule="auto" w:line="259"/>
        <w:ind w:right="12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/ Udzielanie w miarę swoich możliwości pomocy organizacyjnej i materialnej szkoły.</w:t>
      </w:r>
    </w:p>
    <w:p>
      <w:pPr>
        <w:pStyle w:val="Normal"/>
        <w:spacing w:lineRule="auto" w:line="259"/>
        <w:ind w:right="1400" w:hanging="0"/>
        <w:rPr/>
      </w:pPr>
      <w:r>
        <w:rPr>
          <w:i w:val="false"/>
          <w:iCs w:val="false"/>
          <w:color w:val="000000"/>
          <w:sz w:val="28"/>
          <w:szCs w:val="28"/>
        </w:rPr>
        <w:t>d/</w:t>
      </w:r>
      <w:r>
        <w:rPr>
          <w:i w:val="false"/>
          <w:color w:val="000000"/>
          <w:sz w:val="28"/>
          <w:szCs w:val="28"/>
        </w:rPr>
        <w:t xml:space="preserve"> Odpowiedzialność finansowa za szkody umyślnie wyrządzone przez ich dziecko w mieniu szkolnym.</w:t>
      </w:r>
    </w:p>
    <w:p>
      <w:pPr>
        <w:pStyle w:val="Normal"/>
        <w:spacing w:lineRule="auto" w:line="259"/>
        <w:ind w:right="14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ind w:right="14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</w:t>
      </w: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Rozdział VII- Uczniowie Szkoły</w:t>
      </w:r>
    </w:p>
    <w:p>
      <w:pPr>
        <w:pStyle w:val="Normal"/>
        <w:spacing w:lineRule="auto" w:line="259"/>
        <w:ind w:right="1400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59"/>
        <w:ind w:right="1400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</w:t>
      </w: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§42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Do szkoły uczęszczają uczniowie mieszkający w jej obwodzie, którzy osiągnęli ustawowy wiek szkolny, z wyjątkiem uczniów, którzy zostali przyjęci do innych szkół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Na wniosek rodziców i po zasięgnięciu opinii poradni psychologiczno- pedagogicznej Dyrektor Szkoły może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Zezwolić na rozpoczęcie nauki dziecku, które przed dniem l września kończy 6 lat,</w:t>
      </w:r>
    </w:p>
    <w:p>
      <w:pPr>
        <w:pStyle w:val="Normal"/>
        <w:spacing w:lineRule="auto" w:line="259"/>
        <w:ind w:right="4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Odroczyć spełnianie przez dziecko obowiązku szkolnego, c/ Zezwolić na spełnianie obowiązku szkolnego poza szkołą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W uzasadnionych przypadkach do szkoły mogą uczęszczać uczniowie mieszkający poza jej obwodem. Przyjęcie dzieci spoza obwodu nie może powodować pogorszenia warunków pracy szkoły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Zasady przyjmowania uczniów spoza obwodu ustala w terminie do l kwietnia każdego roku Dyrektor Szkoły.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 w:val="false"/>
          <w:color w:val="000000"/>
          <w:sz w:val="28"/>
          <w:szCs w:val="28"/>
        </w:rPr>
        <w:t>§43</w:t>
      </w:r>
    </w:p>
    <w:p>
      <w:pPr>
        <w:pStyle w:val="Normal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czeń ma prawo do: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Zapoznania się z programami nauczania poszczególnych przedmiotów na lekcjach wprowadzających,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Właściwie zorganizowanego procesu kształcenia zgodnie z zasadami higieny pracy umysłowej,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Życzliwego, podmiotowego traktowania w procesie kształcenia i wychowania,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Opieki wychowawczej i zapewnienia warunków bezpieczeństwa,</w:t>
      </w:r>
    </w:p>
    <w:p>
      <w:pPr>
        <w:pStyle w:val="Normal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Swobody w wyrażaniu myśli i przekonań,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Sprawiedliwej, umotywowanej i jawnej oceny ustalonej na podstawie znanych kryteriów, zgodnych ze szkolnym systemem oceniania,</w:t>
      </w:r>
    </w:p>
    <w:p>
      <w:pPr>
        <w:pStyle w:val="Normal"/>
        <w:spacing w:lineRule="auto" w:line="259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Powiadamiania go o terminie i zakresie pisemnych sprawdzianów wiadomości, z wyprzedzeniem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Rozwijania swych zainteresowań i zdolności na zajęciach lekcyjnych i pozalekcyjnych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9. Odpoczynku w czasie przerw międzylekcyjnych oraz w czasie przerw świątecznych i ferii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0. Uzyskania pomocy psychologiczno- pedagogicznej w przypadku trudności w nauce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1. Korzystania z pomieszczeń szkolnych, sprzętu, środków dydaktycznych i księgozbioru biblioteki, na zasadach określonych w odrębnych regulaminach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2. Korzystania z opieki zdrowotnej na warunkach określonych odrębnymi przepisami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3. Korzystania z poradnictwa i terapii pedagogicznej oraz psychologicznej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4. Uczestnictwa i udziału w organizowaniu imprez kulturalnych, oświatowych, sportowych i rozrywkowych na terenie szkoły i poza nią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5. Wpływania na życie szkoły poprzez działalność samorządowa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6. Prawo odwoływania się od oceny zachowania w sytuacjach 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 zasadach określonych w systemie oceniania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44</w:t>
      </w:r>
    </w:p>
    <w:p>
      <w:pPr>
        <w:pStyle w:val="Normal"/>
        <w:spacing w:before="2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czeń ma obowiązek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Uczyć się systematycznie i rozwijając swoje umiejętności, aktywnie uczestniczyć w zajęciach lekcyjnych, życiu szkoły, regularnie uczęszczać na lekcje i nie spóźniać się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Godnie reprezentować szkołę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Starać się o uzyskanie jak najwyższej oceny własnego zachowania,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Odnosić się z szacunkiem do kolegów, nauczycieli i innych pracowników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Dbać o kulturę słowa w szkole i poza nią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Chronić własne życie i zdrowie, przestrzegać zasad higien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14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7. Dbać o ład i porządek oraz mienie szkolne, własne i innych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8. Przestrzegania prawa szkolnego określonego przez statut szkoły i odrębne regulaminy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45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Za wzorową i przykładną postawę uczeń może otrzymać następujące wyróżnienia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Pochwałę na forum klas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Pochwałę na forum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List pochwalny skierowany do rodziców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Dyplom, nagrodę rzeczową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dział i zdobyte lokaty oraz wyróżnienia w konkursach wiedz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grzyskach sportowych itp. odnotowuje się na świadectwach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zkolnych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Za lekceważenie nauki i innych obowiązków uczeń może otrzymać następujące kary: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Upomnienie na forum klas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Upomnienie Dyrektora Szkoły,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c/ Pisemne powiadomienie rodziców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/ Wezwanie rodziców do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/ Wyłączenie z imprez klasowych i szkolnych,</w:t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f/</w:t>
      </w:r>
      <w:r>
        <w:rPr>
          <w:i w:val="false"/>
          <w:color w:val="000000"/>
          <w:sz w:val="28"/>
          <w:szCs w:val="28"/>
        </w:rPr>
        <w:t xml:space="preserve"> Wyłączenie z udziału w zajęciach pozalekcyjnych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g/ Nagana na forum szkoł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h/ Przeniesienie do równoległego oddziału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/ Skreślenie z listy uczniów ucznia spoza obwodu szkoły na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wniosek Dyrektora na podstawie uchwały Rady Pedagogicznej.</w:t>
      </w:r>
    </w:p>
    <w:p>
      <w:pPr>
        <w:pStyle w:val="FR1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§46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. Warunki i zasady otrzymywania wyróżnień: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a/</w:t>
      </w:r>
      <w:r>
        <w:rPr>
          <w:b/>
          <w:bCs/>
          <w:i w:val="false"/>
          <w:color w:val="000000"/>
          <w:sz w:val="28"/>
          <w:szCs w:val="28"/>
        </w:rPr>
        <w:t xml:space="preserve"> Za</w:t>
      </w:r>
      <w:r>
        <w:rPr>
          <w:i w:val="false"/>
          <w:color w:val="000000"/>
          <w:sz w:val="28"/>
          <w:szCs w:val="28"/>
        </w:rPr>
        <w:t xml:space="preserve"> wzorowa postawę i aktywny udział w życiu klasy uczeń może otrzymać pochwałę na forum klasy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b/ Za szczególne osiągnięcia, wzorową postawę uczeń może być pochwalony ustnie lub listownie na forum szkoły, nagrodzony dyplomem, nagrodą rzeczową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c/ Za bardzo dobre wyniki w nauce- średnia ocen 4,75 i co najmniej dobra ocena z zachowania- uczeń klas IV- VI na zakończenie I semestru otrzymuje dyplom "Wzorowy Uczeń", a na zakończenie roku szkolnego otrzymuje świadectwo z biało-czerwonym paskiem i nagrodę rzeczową,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O stosowaniu wyróżnienia wg pkt a decyduje wychowawca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O stosowaniu wyróżnienia wg pkt b, c wnioskują do Rady Pedagogicznej: dyrektor, wychowawca, nauczyciele szkoły, pracownicy szkoły oraz inne osoby i instytucje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59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i w:val="false"/>
          <w:color w:val="000000"/>
          <w:sz w:val="28"/>
          <w:szCs w:val="28"/>
        </w:rPr>
        <w:t>§47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Warunki i zasady otrzymywania kar: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/ Za lekceważenie nauki i innych obowiązków uczeń może otrzymać kary wg §46 pkt a-e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>b/</w:t>
      </w:r>
      <w:r>
        <w:rPr>
          <w:b/>
          <w:bCs/>
          <w:i w:val="false"/>
          <w:color w:val="000000"/>
          <w:sz w:val="28"/>
          <w:szCs w:val="28"/>
        </w:rPr>
        <w:t xml:space="preserve"> Za</w:t>
      </w:r>
      <w:r>
        <w:rPr>
          <w:i w:val="false"/>
          <w:color w:val="000000"/>
          <w:sz w:val="28"/>
          <w:szCs w:val="28"/>
        </w:rPr>
        <w:t xml:space="preserve"> szczególnie naganny stosunek do obowiązków szkolnych, nauczycieli i kolegów, po wyczerpaniu kar pkt a- g dyrektor szkoły może przenieść dyscyplinarnie ucznia do równoległej klasy ma wniosek Rady Pedagogicznej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O stosowaniu kar pkt a, b, c decyduje wychowawca, nauczyciel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O stosowaniu kar pkt f, g decyduje dyrektor szkoły na wniosek wychowawc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O udzielonej karze pkt e, f, g, h szkoła niezwłocznie powiadamia rodziców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5. W przypadku ukarania ucznia, uczeń i jego rodzic ma prawo uzyskać wyjaśnienie powodu zastosowania kary.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W przypadku zastosowania kary e, f, g, h uczeń i jego rodzice mogą odwołać się od decyzji o ukaraniu do Dyrektora Szkoły w ciągu 2 dni od dnia powiadomienia. Dyrektor powołuje Komisję w składzie: Dyrektor/jego zastępca/, przedstawiciel Rady Pedagogicznej, Samorządu Uczniowskiego, Rady Rodziców w celu rozpatrzenia odwołania. Decyzja Komisji jest ostateczna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</w:t>
      </w:r>
      <w:r>
        <w:rPr>
          <w:b/>
          <w:i w:val="false"/>
          <w:color w:val="000000"/>
          <w:sz w:val="32"/>
          <w:szCs w:val="32"/>
        </w:rPr>
        <w:t xml:space="preserve">     </w:t>
      </w:r>
      <w:r>
        <w:rPr>
          <w:b/>
          <w:i w:val="false"/>
          <w:color w:val="000000"/>
          <w:sz w:val="32"/>
          <w:szCs w:val="32"/>
        </w:rPr>
        <w:t>Postanowienia końcowe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259"/>
        <w:rPr/>
      </w:pPr>
      <w:r>
        <w:rPr>
          <w:i w:val="false"/>
          <w:color w:val="000000"/>
          <w:sz w:val="28"/>
          <w:szCs w:val="28"/>
        </w:rPr>
        <w:t xml:space="preserve">                                   </w:t>
      </w:r>
      <w:r>
        <w:rPr>
          <w:b/>
          <w:i w:val="false"/>
          <w:color w:val="000000"/>
          <w:sz w:val="28"/>
          <w:szCs w:val="28"/>
        </w:rPr>
        <w:t>§48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zkoła używa pieczęci urzędowej zgodnie z odrębnymi przepisam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Szkoła posiada własny ceremoniał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                                   </w:t>
      </w:r>
      <w:r>
        <w:rPr>
          <w:b/>
          <w:i w:val="false"/>
          <w:color w:val="000000"/>
          <w:sz w:val="28"/>
          <w:szCs w:val="28"/>
        </w:rPr>
        <w:t>§49</w:t>
      </w:r>
    </w:p>
    <w:p>
      <w:pPr>
        <w:pStyle w:val="Normal"/>
        <w:spacing w:lineRule="auto" w:line="25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Szkoła prowadzi i przechowuje dokumentację zgodnie z odrębnymi przepisami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Zasady prowadzenia przez Szkołę gospodarki finansowej i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materiałowej określają odrębne przepisy.</w:t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2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                                      </w:t>
      </w:r>
      <w:r>
        <w:rPr>
          <w:b/>
          <w:i w:val="false"/>
          <w:color w:val="000000"/>
          <w:sz w:val="28"/>
          <w:szCs w:val="28"/>
        </w:rPr>
        <w:t>§50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Zmiany w statucie Szkoły mogą być wprowadzane tylko uchwałami Rady Pedagogicznej.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tatut Szkoły Podstawowej w Lesznowoli z wniesionymi aneksami do już istniejącego przyjęto na posiedzeniu Rady Pedagogicznej w dniu 22.X.2001r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4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5080" w:right="4200" w:hanging="0"/>
        <w:rPr/>
      </w:pPr>
      <w:r>
        <w:rPr/>
      </w:r>
    </w:p>
    <w:p>
      <w:pPr>
        <w:pStyle w:val="FR1"/>
        <w:ind w:left="0" w:righ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920" w:right="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2120" w:right="4200" w:hanging="0"/>
      <w:jc w:val="center"/>
    </w:pPr>
    <w:rPr>
      <w:rFonts w:ascii="Times New Roman" w:hAnsi="Times New Roman" w:eastAsia="Times New Roman" w:cs="Times New Roman"/>
      <w:i/>
      <w:iCs/>
      <w:color w:val="auto"/>
      <w:sz w:val="40"/>
      <w:szCs w:val="4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12:00Z</dcterms:created>
  <dc:creator>kulig</dc:creator>
  <dc:description/>
  <dc:language>en-US</dc:language>
  <cp:lastModifiedBy>Duron</cp:lastModifiedBy>
  <dcterms:modified xsi:type="dcterms:W3CDTF">2003-06-28T16:12:00Z</dcterms:modified>
  <cp:revision>2</cp:revision>
  <dc:subject/>
  <dc:title>    </dc:title>
</cp:coreProperties>
</file>