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kart historii Publicznej Szkoły Podstawowej nr 1 w Grójc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Publiczna Szkoła Podstawowa nr 1 w Grójcu im. Gabriela Narutowicza jest największą spośród miejscowych szkół. Jej historia sięga początków XX w., kiedy to 1 X 1917 roku władze polskie przejęły od niemieckich władz okupacyjnych 4 jednoklasowe szkoły. W 1919 roku z połączenia tych placówek utworzono Publiczną Szkołę Podstawową w Grójcu, liczącą 5 klas. W 1929 roku otwarto szóstą , a w1921- siódmą. Początkowo dzieci uczyły się w pięciu izbach rozrzuconych po całym mieście. Utrudniało to pracę szkoły i tworzenie spójnego systemu wychowawczego. Dopiero w 1928 roku Zarząd Miasta zakupił pod budowę szkoły plac, na którym po dzień dzisiejszy istnieje budynek szkolny wybudowany w ciągu 3 lat , dzięki staraniom burmistrza miasta – Antoniego Wojdala i kierownika szkoły Wincentego Malickiego. Znalazło się  w nim 16 sal lekcyjnych i kancelaria szkolna. W roku 1934/35 do 19 oddziałów uczęszczało 980 dzieci. Wobec trudnych warunków, Kuratorium Okręgu Szkolnego Warszawskiego (KOSW) podjęło decyzję o podzieleniu szkoły od  1 IX 1935 na dwie: nr 1 i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 VIII 1936 roku KOSW na wniosek Rady Miejskiej nadało szkole im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ierwszego Prezydenta Rzeczypospolitej Gabriela Narutowic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 wybuchu II wojny światowej budynek szkoły zajęty został przez wojsko niemieckie. Niemcy zniszczyli kancelarię, większość archiwum, pomoce szkolne, bibliotekę a część ławek zużyli na opał. Budynek został zajęty przez Wermacht, aż do stycznia 1945 roku. Nauka w tym czasie odbywała się  w różnych punktach miasta, każda klasa uczyła się po 2 godziny co drugi dzień. Wkrótce Niemcy aresztowali nauczycieli , którzy zorganizowali tajne nauczanie, zginęli wówczas W .Malicki i A.Adamski uczący języka polskiego i przyr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 wkroczeniu Armii Czerwonej szkoła została zajęta na szpital wojskowy, nauka odbywała się w budynku przy ul. Szpitalnej. Po opuszczeniu szkoły przez wojska radzieckie młodzież powróciła do właściwego budynku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5 III 1945 roku. Trwał on w niezmienionym kształcie do roku 197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 V 1970 roku rozpoczęto budowę sali gimnastycznej z szatniami, magazynem na sprzęt, świetlicy, kuchni, pracowni fizycznej i biologicznej. Prace ukończono 1 IX 1973 rok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 1975 roku w wyniku reformy szkolnictwa Szkoła Podstawowa nr 1 stała się Zbiorczą Szkołą Gminną dla dzieci starszych z Głuchowa, Słomczyna  i Zaborowa.</w:t>
      </w:r>
    </w:p>
    <w:p>
      <w:pPr>
        <w:pStyle w:val="Normal"/>
        <w:ind w:firstLine="708"/>
        <w:jc w:val="both"/>
        <w:rPr/>
      </w:pPr>
      <w:r>
        <w:rPr>
          <w:sz w:val="28"/>
        </w:rPr>
        <w:t>W 1979 roku z inicjatywy dyrekcji i komitetu rodzicielskiego rozpoczęto budowę boiska, która trwała 3 lata. 1 VI 1983 roku do użytku oddano 2 boiska trawiaste, bieżnię, 2 skocznie w d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latach 1985/86 w szkole uczyło się 1130 uczniów w 43 oddziałach. Ze względu na tak dużą liczbę uczniów i wynikające z tego trudności lokalowe  w 1986 roku zapoczątkowano z inicjatywy dyrektor E. Szewczyk i inspektora oświaty J. Proskury budowę nowego skrzydła dla klas I-IV. Budowę zakończono 1 IX 1990 roku, nowe skrzydło liczy 11 klas, gabinet dyrektora, sekretariat, szatnię i pomieszczenia gospodarcz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W związku z kolejną reformą oświaty w 1999 roku w budynku Publicznej Szkoły Podstawowej nr 1 umieszczono na 2 lata Publiczne Gimnazjum w Grójcu. Warunki lokalowe uległy pogorszeniu, gdyż do września 2001 roku nauka odbywała się w 26 oddziałach szkoły podstawowej i 17 gimnazjalnych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e wrześniu 2001 roku Publiczne Gimnazjum w Grójcu otrzymało swój budynek. </w:t>
      </w:r>
    </w:p>
    <w:p>
      <w:pPr>
        <w:pStyle w:val="Tekstpodstawowywcity2"/>
        <w:jc w:val="both"/>
        <w:rPr/>
      </w:pPr>
      <w:r>
        <w:rPr/>
        <w:t>W roku szkolnym 2001/2002 po 25 latach nastąpiła zmiana na stanowisku dyrektora szkoły. Stanowisko to objęła Jolanta Sitarek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latach 1919-2002 szkołę ukończyło kilka tysięcy dzieci, które  w różnych latach uczyło kilkuset nauczycieli. Wielu z nich zasługuje na miano wybitnych, wychowali sporą grupę olimpijczyków ze wszystkich prawie przedmiotów, wielu pełniło funkcje wizytatorów, instruktorów i doradców metod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6:00:00Z</dcterms:created>
  <dc:creator>SP Nr 1</dc:creator>
  <dc:description/>
  <dc:language>en-US</dc:language>
  <cp:lastModifiedBy>SP Nr 1</cp:lastModifiedBy>
  <dcterms:modified xsi:type="dcterms:W3CDTF">2003-06-29T16:46:00Z</dcterms:modified>
  <cp:revision>6</cp:revision>
  <dc:subject/>
  <dc:title/>
</cp:coreProperties>
</file>