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TATU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UBLICZNEGO PRZEDSZKOL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NR 4 W GRÓJC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OKRĘŻNA 1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PODSTAWA  PRAW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rPr/>
      </w:pPr>
      <w:r>
        <w:rPr>
          <w:b/>
          <w:sz w:val="40"/>
        </w:rPr>
        <w:t xml:space="preserve">        </w:t>
      </w:r>
      <w:r>
        <w:rPr>
          <w:sz w:val="28"/>
        </w:rPr>
        <w:t>Statut opracowano na podstawie Ustawy z dnia 7 września 1991 r.</w:t>
      </w:r>
    </w:p>
    <w:p>
      <w:pPr>
        <w:pStyle w:val="Normal"/>
        <w:rPr>
          <w:sz w:val="28"/>
        </w:rPr>
      </w:pPr>
      <w:r>
        <w:rPr>
          <w:sz w:val="28"/>
        </w:rPr>
        <w:t>o systemie oświaty ( Dz. U. Nr 95, poz. 425 z późniejszymi zmianami ) oraz</w:t>
      </w:r>
    </w:p>
    <w:p>
      <w:pPr>
        <w:pStyle w:val="Normal"/>
        <w:rPr>
          <w:sz w:val="28"/>
        </w:rPr>
      </w:pPr>
      <w:r>
        <w:rPr>
          <w:sz w:val="28"/>
        </w:rPr>
        <w:t>rozporządzenia Ministra Edukacji Narodowej i Sportu z dnia 31 stycznia 2002 r. zmieniające rozporządzenie w sprawie ramowych statutów publicznego przedszkola oraz publicznych szkół  ( Dz. U. Nr 14, poz. 131 z 1999 r., Nr 2 poz. 20 z 2000 r. oraz późniejsze zmiany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Przedszkole Nr 4 , zwane dalej „przedszkolem” jest przedszkolem publicz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y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edziba przedszkola znajduje się w Grójcu przy ul. Okrężnej 1 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rganem prowadzącym przedszkole jest </w:t>
      </w:r>
      <w:r>
        <w:rPr>
          <w:b/>
          <w:sz w:val="28"/>
        </w:rPr>
        <w:t>Urząd Gminy i Miasta Grójec.</w:t>
      </w:r>
    </w:p>
    <w:p>
      <w:pPr>
        <w:pStyle w:val="Normal"/>
        <w:ind w:left="360" w:hanging="0"/>
        <w:rPr/>
      </w:pPr>
      <w:r>
        <w:rPr>
          <w:sz w:val="28"/>
        </w:rPr>
        <w:t xml:space="preserve">Nadzór pedagogiczny nad przedszkolem sprawuje </w:t>
      </w:r>
      <w:r>
        <w:rPr>
          <w:b/>
          <w:sz w:val="28"/>
        </w:rPr>
        <w:t>Kuratorium Oświaty w Warszawie Delegatura w Radomi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talona nazwa używana jest przez przedszkole w pełnym brzmieni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 treść aktualnie używanej pieczątki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szkole działa na podstaw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Ustawy z dnia 7 września 1991 r. o systemie oświaty ( Dz. U. Nr 95 poz. 425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19991 r. z późniejszymi zmianami ) i rozporządzeń wykonawczych do tej ustawy.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Aktu założycielskiego z dnia 1 lutego 1985 r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</w:rPr>
        <w:t>Niniejszego statutu.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Konwencji o prawach dziecka przyjętej przez Zgromadzenie Ogólne ONZ w dniu 20 listopada 1989 r. ( Dz. U. Z 1991 r. nr 120, poz. 526 ).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 xml:space="preserve">Rozporządzenia MENiS z dnia 31 stycznia 2002 r. zmieniające rozporządze-nie w sprawie ramowych statutów publicznego przedszkola oraz publicznych szkół ( Dz. U. Nr 14, poz. 131 z 1999 r. nr 2, poz. 20 z 2000 r. wraz z późniejszymi zmianami ) 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Przedszkole funkcjonuje cały rok.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Przerwa wakacyjna ustalana jest przez organ prowadzący na wniosek dyrektora przedszkol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Przedszkole pracuje w godzinach od 6.30 do 17.00 w dni robocze od poniedziałku do pią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 xml:space="preserve">Przedszkole jest zakładem budżetowym , którego działalność finansowan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est przez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Urząd Gminy i Miasta Grójec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odziców w formie opłat stałych za pobyt dziecka w przedszkol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Przedszkole może otrzymywać darowizny , które ewidencjonowane s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odnie z przepisami o gospodarce finansowej w zakładach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Świadczenia udzielane przez przedszkole są  nieodpłatne w zakresi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alizacji podstawy programowej wychowania przedszkolnego , określo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z Ministra Edukacji Narodowej ( w przypadku  gdy takie oddzi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przedszkolu funkcjonują , czas przeznaczony na realizację pod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gramowej ustala się w godzinach od 8.00 do 13.00 )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Wysokość opłaty stałej za świadczenia z zakresu wychowania i naucz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raczające poza podstawę programową wychowania przedszkolnego ustala się zgodnie z bieżącą uchwałą Rady Miejskiej w Grójcu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Opłata stała za przedszkole nie podlega zwrotowi w przypadku nieobecnoś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i dziecka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Przedszkole zapewnia odpłatne wyżywienie dla dzieci . Zasady odpłatności za korzystanie z wyżywienia i wysokość stawki żywieniowej ustala dyrektor w porozumieniu z rodzicami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W przypadku nieobecności dziecka przedszkole zwraca dzienną stawkę ży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ieniową pomnożoną przez liczbę dni nieobecnych. ( Rodzice zobowiąza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ą do zgłaszania nieobecności dziecka w danym dniu do godz. 8.30 )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Opłaty za pobyt dziecka w przedszkolu pobierane są z góry w dniach usta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onych przez dyrektora na początku każdego miesiąca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W szczególnie uzasadnionych przypadkach rodzice mogą ubiegać się o zwolnienie z opłaty kosztów utrzymania. Uprawnieni do tego są rodzice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 przypadku długotrwałej choroby dziecka obejmującej cały miesiąc kalendarzowy oraz udokumentowanej zaświadczeniem lekarskim,</w:t>
      </w:r>
    </w:p>
    <w:p>
      <w:pPr>
        <w:pStyle w:val="Normal"/>
        <w:ind w:left="570" w:hanging="0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 przypadku bardzo trudnej sytuacji materialnej lub losow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dzice, o których mowa, składają do dyrektora podanie z uzasadnieniem 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stosownymi dokumentami. Dyrektor po zapoznaniu się z sytuacją dziecka, podejmuje decyzję ( w razie potrzeby w porozumieniu z radą pedagogiczną ) i powiadamia o niej zainteresowanych rodziców w terminie do 14 d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 złożenia podania. Decyzja dyrektora jest ostateczna 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Pracownicy przedszkola mogą korzystać z wyżywienia w przedszkolu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łną odpłatnością wg obowiązującej w przedszkolu stawki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Przedszkole na życzenie rodziców może organizować naukę religii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Dzieci mogą uczestniczyć w zajęciach dodatkowych ( gimnastyka korekcyjna , rytmika , język angielski itp.) prowadzonych przez specjalistów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Rodzaj zajęć dodatkowych , ich częstotliwość i forma organizacyjna zależ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 wyboru rodziców . Zajęcia te są finansowane w całości przez rodziców.</w:t>
      </w:r>
    </w:p>
    <w:p>
      <w:pPr>
        <w:pStyle w:val="Normal"/>
        <w:rPr>
          <w:sz w:val="28"/>
        </w:rPr>
      </w:pPr>
      <w:r>
        <w:rPr>
          <w:sz w:val="28"/>
        </w:rPr>
        <w:t>12.Czas trwania zajęć prowadzonych dodatkowo , w szczególności rytmiki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ęzyka angielskiego i in. jest dostosowany do możliwości rozwojowych dzie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i i wynosi około 15 min. dla dzieci 3-4 – letnich , a około 30 min. dla dzie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i 5 – 6 – letnich.</w:t>
      </w:r>
    </w:p>
    <w:p>
      <w:pPr>
        <w:pStyle w:val="Normal"/>
        <w:rPr>
          <w:sz w:val="28"/>
        </w:rPr>
      </w:pPr>
      <w:r>
        <w:rPr>
          <w:sz w:val="28"/>
        </w:rPr>
        <w:t xml:space="preserve">13.Organizacja i terminy zajęć dodatkowych ustalane są przez dyrekto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acówki.</w:t>
      </w:r>
    </w:p>
    <w:p>
      <w:pPr>
        <w:pStyle w:val="Normal"/>
        <w:rPr>
          <w:sz w:val="28"/>
        </w:rPr>
      </w:pPr>
      <w:r>
        <w:rPr>
          <w:sz w:val="28"/>
        </w:rPr>
        <w:t>14.Sposób dokumentowania tych zajęć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e i zadania przedszk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Przedszkole realizuje cele i zadania określone w Ustawie o systemie oświa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raz przepisach wydanych na jej podstawie , a w szczególności w podstawie programowej wychowania przedszkolnego , koncentrując się na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 xml:space="preserve">wspomaganiu indywidualnego rozwoju dziecka , udzielaniu dziecio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mocy psychologiczno-pedagogicznej,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 xml:space="preserve">umożliwianiu dzieciom podtrzymywania poczucia tożsamości narodowej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tnicznej, językowej i religijnej,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sprawowaniu opieki nad dziećmi odpowiednio do ich potrzeb oraz możli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ości przedszkola, 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wspomaganie rodziny w wychowaniu dzieci i przygotowaniu ich d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djęcia nauki w szkol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Wynikające z powyższych celów zadania przedszkole realizuje w ramach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stępujących obszarów edukacyjnych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zapewnienie opieki i wspomaganie rozwoju dziecka w przyjaznym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ezpiecznym i zdrowym środowisku,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uwzględnianie indywidualnych potrzeb dziecka, troska o zapewnien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ównych szans, umacnianie wiary we własne siły i możliwości osiąga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a sukcesu,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stwarzanie warunków do rozwijania samodzielności, dążenia do osiągan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elów, podejmowania odpowiedzialności za siebie i za najbliższe otoczenie,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rozwijanie wrażliwości moralnej,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kształtowanie umiejętności obserwacji, ułatwianie rozumienia zjawisk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chodzących w dostępnym doświadczeniu dziecka, otoczeniu przyrodniczym, społecznym, kulturowym i technicznym,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rozbudzanie ciekawości poznawczej, zachęcanie do aktywności badawczej i wyrażania własnych myśli i przeżyć,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rozwijanie wrażliwości estetycznej, tworzenie warunków do rozwoju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yobraźni, fantazji oraz ekspresji plastycznej, muzycznej i ruchowej,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</w:rPr>
        <w:t>zapewnienie warunków do harmonijnego rozwoju fizycznego, bezpiecz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ego postępowania i zachowań prozdrowotny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 xml:space="preserve">Celem wychowania przedszkolnego zgodnie z podstawą programową jes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spomaganie i ukierunkowywanie rozwoju dziecka zgodnie z jego wrodzonym potencjałem i możliwościami rozwojowymi w relacjach z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środowiskiem społeczno-kulturowym i przyrodniczy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a wychowawczo-dydaktyczna i opiekuńcza prowadzona jest na podsta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ie programu wychowania przedszkolnego zatwierdzonego w trybie prze –</w:t>
      </w:r>
    </w:p>
    <w:p>
      <w:pPr>
        <w:pStyle w:val="Normal"/>
        <w:ind w:left="360" w:hanging="0"/>
        <w:rPr/>
      </w:pPr>
      <w:r>
        <w:rPr>
          <w:sz w:val="28"/>
        </w:rPr>
        <w:t xml:space="preserve">widzianym przepisami prawa i wybranego przez nauczyciela, podstawy programowej, lub programu autorskiego wpisanego do zestawu programów zatwierdzonych do użytku przedszkolneg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czegółowe zadania przedszkola i sposób ich realizacji ustalany jest w pro –</w:t>
      </w:r>
    </w:p>
    <w:p>
      <w:pPr>
        <w:pStyle w:val="Normal"/>
        <w:ind w:left="360" w:hanging="0"/>
        <w:rPr/>
      </w:pPr>
      <w:r>
        <w:rPr>
          <w:sz w:val="28"/>
        </w:rPr>
        <w:t>gramie rozwoju placówki, planach rocznych i w planach pracy poszczególnych oddział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dzina pracy w przedszkolu trwa 60 minut.</w:t>
      </w:r>
    </w:p>
    <w:p>
      <w:pPr>
        <w:pStyle w:val="Normal"/>
        <w:rPr>
          <w:sz w:val="28"/>
        </w:rPr>
      </w:pPr>
      <w:r>
        <w:rPr>
          <w:sz w:val="28"/>
        </w:rPr>
        <w:t xml:space="preserve">4a. Na wniosek rodziców ( prawnych opiekunów ) w przedszkolu mogą by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wadzone zajęcia dodatkowe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as trwania zajęć dydaktyczno-wychowawczych z dziećmi powinien być dostosowany do możliwości rozwojowych dzieci i wynosić od 15 do 30 min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Przedszkole sprawuje opiekę nad dziećmi, dostosowując metody i sposob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ddziaływań do wieku dziecka i jego możliwości rozwojowych, potrzeb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środowiska z uwzględnieniem istniejących warunków lokalowych, a w szczególności :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 xml:space="preserve">zapewnia bezpośrednią i stałą opiekę nad dziećmi w czasie pobytu w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edszkolu oraz w trakcie zajęć poza terenem przedszkola,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zapewnia dzieciom pełne poczucie bezpieczeństwa – zarówno pod wzglę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m fizycznym, jak i psychicznym,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stosuje w swoich działaniach obowiązujące przepisy bhp i ppoż.,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 xml:space="preserve">współpracuje z rejonową poradnią psychologiczno-pedagogiczną i poradniami specjalistycznymi, zapewniając w miarę potrzeb konsultację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pomoc.</w:t>
      </w:r>
    </w:p>
    <w:p>
      <w:pPr>
        <w:pStyle w:val="Normal"/>
        <w:rPr>
          <w:sz w:val="28"/>
        </w:rPr>
      </w:pPr>
      <w:r>
        <w:rPr>
          <w:sz w:val="28"/>
        </w:rPr>
        <w:t xml:space="preserve">2.  Przedszkole  określa zasady zasady bezpieczeństwa  podczas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prowadzania i odbierania dzieci z placówki :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 xml:space="preserve">dzieci mogą przyprowadzać i odbierać prawni opiekunowie lub osoby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pełnoletnie, pisemnie przez nich upoważnione w karcie zgłoszenia dziecka do przedszkola,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w wyjątkowych sytuacjach, na wniosek rodziców, dopuszcza się możli-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wość odbierania dziecka przez osobę niepełnoletnią, po złożeniu przez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rodziców oświadczenia, że przyzwalają na to na własną odpowiedzialność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Dyrektor przedszkola powierza każdy oddział opiec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jednego nauczyciela w przypadku 5-godzinnego czasu pracy oddziału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wóch nauczycieli w przypadku powyżej 5-godzinnego czasu prac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anego oddziału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Liczbę nauczycieli w poszczególnych oddziałach co roku zatwierdza org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wadzący na wniosek dyrektora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W miarę możliwości organizacyjnych oraz dla zapewnienia ciągłości pra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chowawczej i jej skuteczności, nauczyciele prowadzą swój oddział przez wszystkie lata pobytu dziecka w przedszkolu.</w:t>
      </w:r>
    </w:p>
    <w:p>
      <w:pPr>
        <w:pStyle w:val="Normal"/>
        <w:rPr>
          <w:sz w:val="28"/>
        </w:rPr>
      </w:pPr>
      <w:r>
        <w:rPr>
          <w:sz w:val="28"/>
        </w:rPr>
        <w:t xml:space="preserve">4.  W grupie dzieci 3- 4 letnich istnieje możliwość zatrudnienia pomocy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uczycie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/>
        <w:t>ROZDZIAŁ III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rgany przedszkola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</w:rPr>
      </w:pPr>
      <w:r>
        <w:rPr>
          <w:sz w:val="28"/>
        </w:rPr>
        <w:t>&amp;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rganami przedszkola są :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dyrektor przedszko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rada pedagogiczn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ada rodziców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Rada pedagogiczna i rada rodziców uchwalają regulaminy swojej działal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ości, które nie mogą być sprzeczne z przepisami prawa i niniejszym statute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Dyrektor przedszkola wyłaniany jest przez organ prowadzący.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 xml:space="preserve">Dyrektor przedszkola kieruje bieżącą działalnością przedszkola, reprezent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 na zewnątrz. Jest kierownikiem zakładu pracy dla zatrudnionych w przed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kolu nauczycieli i pracowników obsługi i administracji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8"/>
        </w:rPr>
        <w:t>Zadania dyrektora</w:t>
      </w:r>
      <w:r>
        <w:rPr>
          <w:sz w:val="28"/>
        </w:rPr>
        <w:t xml:space="preserve"> są następujące :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kierowanie bieżącą działalnością placówki i reprezentowanie jej na ze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nątrz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prawowanie nadzoru pedagogicznego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ordynowanie opieki nad dziećmi oraz stwarzanie warunków harmonijnego rozwoju psychofizycznego poprzez aktywne działanie prozdrowotne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racowywanie mierzenia jakości pracy przedszkola, z uwzględnieniem</w:t>
      </w:r>
    </w:p>
    <w:p>
      <w:pPr>
        <w:pStyle w:val="Normal"/>
        <w:ind w:left="720" w:hanging="0"/>
        <w:rPr/>
      </w:pPr>
      <w:r>
        <w:rPr>
          <w:sz w:val="28"/>
        </w:rPr>
        <w:t>lokalnych potrzeb, ustalanie sposobu jego wykonywania, dokumentowania oraz wykorzystania wyników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lanowanie, organizowanie i przeprowadzanie mierzenia jakości prac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lacówk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kazywanie raportu o jakości pracy placówki radzie rodziców i radz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edagogiczn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racowywanie programu rozwoju placówki wspólnie z radą pedagogicz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ą z wykorzystaniem wyników mierzenia jakości pracy przedszkol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gromadzenie informacji o pracy nauczycieli w celu dokonywania ocen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ch pracy, według zasad określonych w odrębnych przepisach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rzygotowanie arkusza organizacji przedszkola i przedstawienie go d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twierdzenia organowi prowadzącem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)  ustalanie  ramowego rozkładu dnia na wniosek rady pedagogicznej,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przewodniczenie radzie pedagogicznej i realizacja jej uchwał podjęt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ramach jej kompetencji stanowiących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wstrzymywanie uchwał rady pedagogicznej niezgodnych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 przepisami prawa i powiadamianie o tym stosownych organów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ł)  realizacja wniosków rady rodziców  podjętych w ramach jej kompetencji,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organizowanie administracyjnej, finansowej, gospodarczej obsługi przed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zkol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)  współpraca z rodzicami, organem prowadzącym oraz instytucjami nadzo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ującymi i kontrolującym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Prawa dyrektora</w:t>
      </w:r>
      <w:r>
        <w:rPr>
          <w:sz w:val="28"/>
        </w:rPr>
        <w:t xml:space="preserve"> (art.39 p.3 ust.3 ustawy o systemie oświaty):</w:t>
      </w:r>
    </w:p>
    <w:p>
      <w:pPr>
        <w:pStyle w:val="Normal"/>
        <w:numPr>
          <w:ilvl w:val="0"/>
          <w:numId w:val="79"/>
        </w:numPr>
        <w:rPr>
          <w:sz w:val="28"/>
        </w:rPr>
      </w:pPr>
      <w:r>
        <w:rPr>
          <w:sz w:val="28"/>
        </w:rPr>
        <w:t>kierowanie polityką kadrową przedszkola, zatrudnianie i zwalnianie nau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zycieli i innych pracowników przedszkola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 xml:space="preserve">przyznawanie nagród, udzielanie kar pracownikom, 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podejmowanie decyzji o przyjęciu oraz skreśleniu dziecka z przedszkol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czasie roku szkolnego na podstawie uchwały rady pedagogicznej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sz w:val="28"/>
        </w:rPr>
        <w:t>Dyrektor odpowiada</w:t>
      </w:r>
      <w:r>
        <w:rPr>
          <w:sz w:val="28"/>
        </w:rPr>
        <w:t xml:space="preserve"> za: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organizację procesu dydaktyczno – wychowawczo – opiekuńczego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administrowanie Zakładowym Funduszem Świadczeń Socjalnych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godnie z obowiązującym regulaminem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godność funkcjonowania przedszkola z przepisami prawa oświatowego i niniejszego statutu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bezpieczeństwo osób znajdujących się w obiekcie, stan sanitarny i ochronę p.poż. 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apewnienie pracownikom właściwych warunków  pracy zgodnie z przepisami Kodeksu Pracy, bhp i p. poż. 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lanowanie, dysponowanie i odpowiedzialność za realizowanie planu finansowego przedszkola zgodnie z odpowiednimi przepisami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bezpieczeństwo pieczęci i druków ścisłego zarachowania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w przypadku nieobecności dyrektora jego obowiązki pełni osoba upoważniona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stworzenie dzieciom optymalnych warunków do rozwoju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koordynacja współdziałania organów przedszkola, zapewnienie im swo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odnego działania zgodnie z prawem oraz wymiany informacji międz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mi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współdziałanie z organizacjami związkowymi wskazanymi przez pra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wników,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prowadzenie dokumentacji  kancelaryjno - archiwalnej i finansowej zgod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ie z obowiązującymi przepisami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1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Rada pedagogiczna jest organem kolegialnym przedszkola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9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Rada pedagogiczna działa na podstawie uchwalonego przez siebie regu –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laminu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 xml:space="preserve">W skład rady pedagogicznej wchodzą wszyscy nauczyciele pracujący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 przedszkolu. W zebraniach rady pedagogicznej mogą także brać udział z głosem doradczym osoby zaproszone proszone przez jej przewodniczącego za zgodą lub na wniosek rady pedagogicznej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Przewodniczącym rady pedagogicznej jest dyrektor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Zebrania plenarne rady pedagogicznej są organizowane przed rozpoczęciem roku szkolnego, w każdym okresie (semestrze), po zakończeniu rocznych zajęć oraz w miarę bieżących potrzeb. Zebrania mogą być organizowane na wniosek organu sprawującego nadzór pedagogiczny z inicjatywy przewodniczącego, organu prowadzącego albo co najmniej 1/3 członków rady pedagogicznej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 xml:space="preserve">Dyrektor przedszkola przedstawia radzie pedagogicznej, nie rzadziej niż 2 razy w roku szkolnym, ogólne wnioski wynikające  ze sprawowanego nadzoru pedagogicznego oraz informacje o działalności placówki.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Do kompetencji stanowiących rady pedagogicznej należy w szczególności 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przygotowanie projektu statutu przedszkola oraz dokonywanie jego zmian,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zatwierdzanie rocznego planu pracy przedszkola,</w:t>
      </w:r>
    </w:p>
    <w:p>
      <w:pPr>
        <w:pStyle w:val="Normal"/>
        <w:numPr>
          <w:ilvl w:val="0"/>
          <w:numId w:val="59"/>
        </w:numPr>
        <w:rPr/>
      </w:pPr>
      <w:r>
        <w:rPr>
          <w:sz w:val="28"/>
        </w:rPr>
        <w:t>opracowanie programu rozwoju placówki,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podejmowanie uchwał w sprawie innowacji, eksperymentów i zajęć autorskich,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 xml:space="preserve">uchwalanie regulaminu pracy rady pedagogicznej, 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ustalanie organizacji doskonalenia zawodowego nauczycieli,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podejmowanie uchwał w sprawie skreślenia dziecka  z listy przedszkolaków w trakcie roku szkolnego,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Rada pedagogiczna opiniuje :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 xml:space="preserve">organizację pracy placówki, w tym zwłaszcza ustalanie tygodnioweg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ozkładu godzin pracy nauczycieli oraz ramowego rozkładu dnia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 projekt planu finansowego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c)  wnioski dyrektora o przyznanie  nauczycielom odznaczeń, nagród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nych wyróżnień,       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 xml:space="preserve">podsumowuje przebieg i wyniki pracy wychowawczej i edukacyjnej 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ziećmi,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e)  propozycje dyrektora przedszkola w sprawach przydziału nauczycielom</w:t>
      </w:r>
    </w:p>
    <w:p>
      <w:pPr>
        <w:pStyle w:val="Normal"/>
        <w:numPr>
          <w:ilvl w:val="0"/>
          <w:numId w:val="45"/>
        </w:numPr>
        <w:jc w:val="center"/>
        <w:rPr>
          <w:sz w:val="28"/>
        </w:rPr>
      </w:pPr>
      <w:r>
        <w:rPr>
          <w:sz w:val="28"/>
        </w:rPr>
        <w:t>10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stałych prac i zajęć w ramach wynagrodzenia zasadniczego oraz dodatkowo płatnych zajęć dydaktyczno-wychowawczych i opiekuńczych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Rada pedagogiczna ma prawo do występowania z wnioskami w sprawie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doskonalenia  nauczycieli, organizacji nauczania i wychowania oraz w sprawach oceny pracy nauczycieli. 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Rada pedagogiczna zbiera się na obowiązkowych zebraniach zgodnie z harmonogramem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2.Uchwały rady pedagogicznej podejmowane są większością głosów, w obec-</w:t>
      </w:r>
    </w:p>
    <w:p>
      <w:pPr>
        <w:pStyle w:val="Normal"/>
        <w:ind w:left="435" w:hanging="0"/>
        <w:rPr/>
      </w:pPr>
      <w:r>
        <w:rPr>
          <w:sz w:val="28"/>
        </w:rPr>
        <w:t>ności co najmniej 1/2</w:t>
      </w:r>
      <w:r>
        <w:rPr>
          <w:sz w:val="22"/>
        </w:rPr>
        <w:t xml:space="preserve"> </w:t>
      </w:r>
      <w:r>
        <w:rPr>
          <w:sz w:val="28"/>
        </w:rPr>
        <w:t>liczby jej członków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3.Nauczycieli obowiązuje zachowanie tajemnicy służbowej dotyczącej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uchwał, wniosków i spostrzeżeń z posiedzenia rady. Informacje dotyczące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bezpośrednio dziecka mogą być udzielane tyko rodzicom lub prawnym opiekunom dziecka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4.Rada pedagogiczna może występować do organu prowadzącego z wnios –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kiem o odwołanie nauczyciela ze stanowiska dyrektor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.Dyrektor może wstrzymać wykonanie uchwały rady pedagogicznej, jeś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st ona niezgodna z prawem i powiadamia o tym organ prowadzący i spr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ujący nadzór pedagogiczn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.Zasady pracy rady pedagogicznej określa regulamin jej działalnośc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tóry stanowi załącznik nr1 niniejszego statut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Zebrania rady pedagogicznej są protokoł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>W przedszkolu działa rada rodziców, która stanowi reprezentację ogółu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rodziców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Rada rodziców jest organem społecznym przedszkola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Rada rodziców funkcjonuje w oparciu o uchwalony przez siebie regulamin, który nie może być sprzeczny ze statutem przedszkola i stanowi załącznik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nr 2 do niniejszego statutu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Członkowie rady rodziców wybierani są co roku podczas zebrań grupowych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rodziców, przynajmniej po jednym przedstawicielu rodziców z każdej grup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 Rada rodziców może występować do dyrektora i rady pedagogicznej z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nioskami i opiniami dotyczącymi wszystkich spraw przedszkola, w szcze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ólności zaś :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opiniuje program rozwoju placówki,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wyraża opinie  i zgłasza wnioski na temat funkcjonowania przedszkola,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opiniuje na wniosek dyrektora pracę nauczyci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W celu wspierania statutowej działalności przedszkola rada rodziców może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gromadzić fundusze z dobrowolnych składek rodziców oraz innych źródeł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Zasady wydatkowania funduszy określa regulamin działalności rady rodziców.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Zadaniem rady rodziców jest np. :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pobudzanie i organizowanie form aktywności rodziców na rzecz    wspomagania realizacji zadań i celów przedszkola,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zapewnienie rodzicom rzeczywistego wpływu na działalność przedszko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Koordynatorem współdziałania poszczególnych organów jest dyrektor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przedszkola, który zapewnia każdemu z organów możliwość swobodnego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działania i podejmowania decyzji w ramach swoich kompetencji i umożli-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ia bieżącą wymianę informacji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Wszelkie spory między organami przedszkola rozstrzyga dyrektor placówki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uwzględniając zakresy kompetencji tych organów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Tryb rozstrzygania spraw spornych:</w:t>
      </w:r>
    </w:p>
    <w:p>
      <w:pPr>
        <w:pStyle w:val="Normal"/>
        <w:numPr>
          <w:ilvl w:val="0"/>
          <w:numId w:val="90"/>
        </w:numPr>
        <w:rPr>
          <w:sz w:val="28"/>
        </w:rPr>
      </w:pPr>
      <w:r>
        <w:rPr>
          <w:sz w:val="28"/>
        </w:rPr>
        <w:t xml:space="preserve">dyrektor zapoznaje się z okolicznościami zaistnienia sytuacji spornej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oraz poznaje stanowiska stron konfliktu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dyrektor doprowadza do spotkania stron oraz proponuje sposób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rozstrzygnięcia sporu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 przypadku braku jego rozwiązania umożliwia zainteresowanym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interwencję organów nadzorujących przedszkole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Heading3"/>
        <w:jc w:val="center"/>
        <w:rPr>
          <w:sz w:val="28"/>
        </w:rPr>
      </w:pPr>
      <w:r>
        <w:rPr/>
        <w:t>Organizacja przedszkola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Podstawową  jednostką organizacyjną przedszkola jest oddział złożon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z dzieci zgrupowanych wg zbliżonego wieku, z uwzględnieniem ich potrzeb, zainteresowań, uzdolnień i poziomu rozwojowego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2.  Liczba dzieci w oddziale nie może przekraczać 25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czegółową organizację wychowania i opieki w danym roku szkolnym</w:t>
      </w:r>
    </w:p>
    <w:p>
      <w:pPr>
        <w:pStyle w:val="Normal"/>
        <w:numPr>
          <w:ilvl w:val="0"/>
          <w:numId w:val="45"/>
        </w:numPr>
        <w:jc w:val="center"/>
        <w:rPr>
          <w:sz w:val="28"/>
        </w:rPr>
      </w:pPr>
      <w:r>
        <w:rPr>
          <w:sz w:val="28"/>
        </w:rPr>
        <w:t>12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określa arkusz organizacyjny przedszkola opracowany przez dyrektora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najpóźniej do 30 maja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Arkusz organizacji przedszkola zaopiniowany przez radę pedagogiczną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zatwierdza organ sprawujący nadzór pedagogiczny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W arkuszu organizacyjnym przedszkola zamieszcza się w szczególności :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liczbę oddziałów, liczbę dzieci i czas pracy poszczególnych oddziałów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czbę pracowników łącznie z liczbą stanowisk kierowniczych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gólną liczbę godzin finansowanych ze środków przydzielonych przez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organ prowadzący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Ramowy rozkład dnia ustalany jest przez dyrektora przedszkola na wniosek</w:t>
      </w:r>
    </w:p>
    <w:p>
      <w:pPr>
        <w:pStyle w:val="Normal"/>
        <w:ind w:left="435" w:hanging="0"/>
        <w:rPr/>
      </w:pPr>
      <w:r>
        <w:rPr>
          <w:sz w:val="28"/>
        </w:rPr>
        <w:t>rady pedagogicznej na podstawie zatwierdzonego arkusza organizacyjnego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Uwzględnia on wymagania zdrowotne, higieniczne i jest dostosowany do założeń programowych i oczekiwań rodzic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 Na podstawie ramowego rozkładu dnia nauczyciele, którym powierzono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iekę nad danym oddziałem, ustalają dla tego oddziału szczegółowy roz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ład dnia, z uwzględnieniem potrzeb i zainteresowań dzieci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8. Liczba miejsc – 115, liczba oddziałów – 4 zostały określone w orzeczeniu 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organizacyjnym przedszkola z dnia 1.02.1985r.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9. Do realizacji celów statutowych przedszkole posiada :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sale zajęć dla poszczególnych oddziałów ( I, II, III, IV ),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salę gimnastyczną ,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pomieszczenia administracyjno-gospodarcze,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kuchnię,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szatnię dla dzieci i personelu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0.Dzieci mają możliwość codziennego korzystania z ogrodu przedszkolnego z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dpowiednio dobranymi urządzeniami dostosowanymi do wieku dziec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godnie z zasadami bezpieczeństwa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1.Przy sprzyjających warunkach atmosferycznych organizowany jest jak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jdłuższy pobyt dzieci w ogrodzie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5"/>
        </w:numPr>
        <w:rPr>
          <w:sz w:val="28"/>
        </w:rPr>
      </w:pPr>
      <w:r>
        <w:rPr>
          <w:sz w:val="28"/>
        </w:rPr>
        <w:t>Przedszkole przeprowadza rekrutację w oparciu o zasadę pełnej dostępnoś-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ci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 xml:space="preserve">Tryb postępowania w sprawie przyjęcia dziecka do przedszkola wygląda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stępująco :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karty zgłoszenia dziecka do przedszkola wydawane są od 1 kwietnia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każdego roku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rodzice zobowiązani są złożyć kartę zgłoszenia dziecka do 30 kwietnia</w:t>
      </w:r>
    </w:p>
    <w:p>
      <w:pPr>
        <w:pStyle w:val="Normal"/>
        <w:ind w:left="7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center"/>
        <w:rPr>
          <w:sz w:val="28"/>
        </w:rPr>
      </w:pPr>
      <w:r>
        <w:rPr>
          <w:sz w:val="28"/>
        </w:rPr>
        <w:t>13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danego roku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jeżeli liczba zgłoszonych dzieci nie przekracza liczby miejsc w przed –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szkolu, przyjęć dokonuje dyrektor przedszkola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w przypadku większej liczby zgłoszeń, dyrektor w porozumieniu z orga-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nem prowadzącym powołuje komisję kwalifikacyjną, która określa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szczegółowe kryteria przyjęć zgodnie z obowiązującymi przepisami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listę dzieci zakwalifikowanych do przedszkola na nowy rok szkol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daje się do publicznej wiadomości do 15 maja danego roku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Bez względu na sposób rekrutacji pierwszeństwo w przyjęciach do przed –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szkola mają :</w:t>
      </w:r>
    </w:p>
    <w:p>
      <w:pPr>
        <w:pStyle w:val="Normal"/>
        <w:numPr>
          <w:ilvl w:val="0"/>
          <w:numId w:val="97"/>
        </w:numPr>
        <w:rPr>
          <w:sz w:val="28"/>
        </w:rPr>
      </w:pPr>
      <w:r>
        <w:rPr>
          <w:sz w:val="28"/>
        </w:rPr>
        <w:t>dzieci sześcioletnie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dzieci matek lub ojców samotnie wychowujących dzieci, matek lub ojców, wobec których orzeczono znaczny lub umiarkowany stopień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niepełnosprawności bądź całkowitą niezdolność do pracy albo niezdolność do samodzielnej egzystencji na podstawie odrębnych prze –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pisów, a także z rodzin zastępczych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zieci już uczęszczające do danego przedszkola i ich rodzeństwo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zieci obojga rodziców pracujących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zieci z rodzin wielodzietnych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zieci nauczycieli, przy równych z innymi dziećmi warunkach, mają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prawo pierwszeństwa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Dyrektor zobowiązany jest do udzielenia rodzicom informacji o trybie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odwołania się w przypadku nie przyjęcia dziecka do przedszkola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Do przedszkola mogą być przyjęte dzieci z lekkim stopniem niepełnosprawności lub opóźnienia rozwojowego jeżeli posiadają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takie zalecenie w orzeczeniu lekarskim lub psychologiczno-pedagogicznym. Decyduje o tym dyrektor w porozumieniu z wychowawcą oddziału jednocześnie zastrzegając sobie prawo skreślenia z listy w / w dzieci w przypadku gdy :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zagrażają zdrowiu i bezpieczeństwu innych dzieci,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zgodnie z przepisami prawa przekroczyły 10-ty rok życia,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zupełnie dezorganizują proces wychowawczo – dydaktyczno-opiekuńczy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w grup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 w/ w warunkach powiadamia rodziców w momencie przyjęcia dziecka 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do przedszkola (rodzice składają pisemne oświadczenie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14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9"/>
        </w:numPr>
        <w:rPr>
          <w:sz w:val="28"/>
        </w:rPr>
      </w:pPr>
      <w:r>
        <w:rPr>
          <w:sz w:val="28"/>
        </w:rPr>
        <w:t>Dyrektor na podstawie uchwały rady pedagogicznej  może podjąć decyzję o skreśleniu z listy dzieci uczęszczających do przedszkola w następujących przypadkach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a)  zalegania z odpłatnością za przedszkole,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nieobecności dziecka trwającej  miesiąc i nie zgłoszenia przez rodziców tego faktu do przedszkola,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nieprzestrzegania przez rodziców postanowień niniejszego statutu,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jeżeli dziecko swoim zachowaniem zagraża zdrowiu i bezpieczeństw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łasnemu i innych dzieci (udokumentowan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Heading3"/>
        <w:jc w:val="center"/>
        <w:rPr>
          <w:sz w:val="28"/>
        </w:rPr>
      </w:pPr>
      <w:r>
        <w:rPr/>
        <w:t>Wychowankowie przedszkola</w:t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Do przedszkola uczęszczają dzieci w wieku od 3 do 6 lat.</w:t>
      </w:r>
    </w:p>
    <w:p>
      <w:pPr>
        <w:pStyle w:val="Normal"/>
        <w:numPr>
          <w:ilvl w:val="0"/>
          <w:numId w:val="100"/>
        </w:numPr>
        <w:rPr>
          <w:sz w:val="28"/>
        </w:rPr>
      </w:pPr>
      <w:r>
        <w:rPr>
          <w:sz w:val="28"/>
        </w:rPr>
        <w:t xml:space="preserve">Na wniosek rodziców oraz  za zgodą wychowawcy dyrektor może przyjąć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ziecko, które nie ukończyło jeszcze 3 roku życia pod warunkiem, że w obecnym roku szkolnym ukończy 3 lata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Dziecko, któremu odroczono realizację obowiązku szkolnego, może uczęszczać do przedszkola nie dłużej niż do końca roku szkolnego w ty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oku kalendarzowym, w którym kończy 10 lat.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Dziecko w przedszkolu ma wszystkie prawa wynikające z Konwencji Pra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ziecka, a w szczególności do :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właściwie zorganizowanego procesu opiekuńczo- wychowawczo - dydaktycznego zgodnie z zasadami higieny pracy umysłowej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ezpieczeństwa fizycznego i psychicznego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pieki i ochrony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artnerskiej rozmowy na każdy temat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kceptacji jego os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Heading1"/>
        <w:jc w:val="center"/>
        <w:rPr>
          <w:b w:val="false"/>
          <w:b w:val="false"/>
          <w:sz w:val="32"/>
          <w:lang w:val="pl-PL"/>
        </w:rPr>
      </w:pPr>
      <w:r>
        <w:rPr>
          <w:b w:val="false"/>
          <w:sz w:val="32"/>
          <w:lang w:val="pl-PL"/>
        </w:rPr>
      </w:r>
    </w:p>
    <w:p>
      <w:pPr>
        <w:pStyle w:val="Heading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dzic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</w:rPr>
      </w:pPr>
      <w:r>
        <w:rPr>
          <w:sz w:val="28"/>
        </w:rPr>
        <w:t>§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>Do podstawowych obowiązków rodziców dziecka należy :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przestrzeganie niniejszego statutu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opatrzenie dziecka w niezbędne przedmioty, przybory i pomoce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respektowanie uchwał rady pedagogicznej i wniosków rady rodziców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rzyprowadzanie i odbieranie dziecka z przedszkola osobiście lub prze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poważnioną przez rodziców imiennie osobę zapewniającą dziecku peł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ezpieczeństwo ( upoważnienie powinno mieć formę pisemną i złożo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inno być u wychowawcy oddziału )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terminowe uiszczanie odpłatności za pobyt dziecka w przedszkolu,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informowanie o przyczynach nieobecności dziecka w przedszkolu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ezwłoczne zawiadamianie o zatruciach pokarmowych i chorob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kaźnych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dbałość o to, aby dzieci przyprowadzane do przedszkola były w pełn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drowe, czyste i estetycznie wyglądające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współdziałanie z nauczycielami w celu skutecznego oddziaływani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ychowawczego na dziecko i określenia drogi jego indywidualnego rozwoju,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uczestniczenie w organizowanych przez wychowawców zebrania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rupowy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4"/>
        </w:numPr>
        <w:rPr>
          <w:sz w:val="28"/>
        </w:rPr>
      </w:pPr>
      <w:r>
        <w:rPr>
          <w:sz w:val="28"/>
        </w:rPr>
        <w:t>Rodzice mają prawo do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5"/>
        </w:numPr>
        <w:rPr>
          <w:sz w:val="28"/>
        </w:rPr>
      </w:pPr>
      <w:r>
        <w:rPr>
          <w:sz w:val="28"/>
        </w:rPr>
        <w:t xml:space="preserve">zapoznania się z programem oraz zadaniami wynikającymi z programu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ozwoju przedszkola i planów pracy w danym oddziale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uzyskiwania na bieżąco rzetelnej informacji na temat swojego dziecka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uzyskiwania porad i wskazówek od nauczycieli i specjalistów zatrudnio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ych w przedszkolu dotyczących rozpoznania ewentualnych trudnośc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ychowawczych lub dydaktycznych u dziecka oraz doborze meto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dzielania dziecku pomocy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wyrażania i przekazywania nauczycielowi oraz dyrektorowi uwag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1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wniosków z obserwacji pracy przedszkola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wyrażania i przekazywania opinii na temat pracy przedszkola organow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wadzącemu i nadzorującemu pracę pedagogiczną za pośrednictw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wojego przedstawicielstwa – rady rodziców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 2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dzice za szczególne zaangażowanie we wspieraniu pracy przedszkola mogą</w:t>
      </w:r>
    </w:p>
    <w:p>
      <w:pPr>
        <w:pStyle w:val="Normal"/>
        <w:rPr>
          <w:sz w:val="28"/>
        </w:rPr>
      </w:pPr>
      <w:r>
        <w:rPr>
          <w:sz w:val="28"/>
        </w:rPr>
        <w:t xml:space="preserve">otrzymać na zakończenie roku szkolnego list pochwalny dyrektora i rady </w:t>
      </w:r>
    </w:p>
    <w:p>
      <w:pPr>
        <w:pStyle w:val="Normal"/>
        <w:rPr>
          <w:sz w:val="28"/>
        </w:rPr>
      </w:pPr>
      <w:r>
        <w:rPr>
          <w:sz w:val="28"/>
        </w:rPr>
        <w:t xml:space="preserve">rodzic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Spotkania z rodzicami w celu wymiany informacji oraz dyskusji na tematy wychowawcze organizowane są w przedszkolu co najmniej 3 razy w roku </w:t>
      </w:r>
    </w:p>
    <w:p>
      <w:pPr>
        <w:pStyle w:val="Normal"/>
        <w:rPr>
          <w:sz w:val="28"/>
        </w:rPr>
      </w:pPr>
      <w:r>
        <w:rPr>
          <w:sz w:val="28"/>
        </w:rPr>
        <w:t>szkolnym lub częściej na wniosek rodziców, nauczycieli lub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ormy współpracy przedszkola z rodzicam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6"/>
        </w:numPr>
        <w:rPr>
          <w:sz w:val="28"/>
        </w:rPr>
      </w:pPr>
      <w:r>
        <w:rPr>
          <w:sz w:val="28"/>
        </w:rPr>
        <w:t>zebrania ogólne,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zebrania grupowe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ozmowy indywidualne rodziców z nauczycielami lub dyrektorem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ajęcia otwarte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uroczystości przedszkolne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tablice - stałe informacje i komunikaty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tablice - bieżące informacje i komunikaty,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tablice - wystawki prac plastycznych dzieci i informacje wychowawców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dotyczące zadań wychowawczo-dydaktycznych na dany miesiąc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tablice tematyczne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tablica - zdjęcia z uroczystości przedszkolnych, wycieczek, spotkań ,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kąciki dla rodzi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VII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Nauczyciele i inni pracownicy przedszk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W przedszkolu zatrudnieni są nauczyciele z przygotowaniem pedagogiczny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pracy z dziećmi w wieku przedszkolnym.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Nauczyciel przedszkola prowadzi pracę wychowawczo-dydaktyczną i opie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kuńczą zgodnie z obowiązującymi programami nauczania, odpowiada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akość i wyniki tej pracy.</w:t>
      </w:r>
    </w:p>
    <w:p>
      <w:pPr>
        <w:pStyle w:val="Normal"/>
        <w:rPr>
          <w:sz w:val="28"/>
        </w:rPr>
      </w:pPr>
      <w:r>
        <w:rPr>
          <w:sz w:val="28"/>
        </w:rPr>
        <w:t>3. Szanuje godność dziecka i respektuje jego prawa.</w:t>
      </w:r>
    </w:p>
    <w:p>
      <w:pPr>
        <w:pStyle w:val="Normal"/>
        <w:rPr>
          <w:sz w:val="28"/>
        </w:rPr>
      </w:pPr>
      <w:r>
        <w:rPr>
          <w:sz w:val="28"/>
        </w:rPr>
        <w:t>4. Do zakresu zadań nauczycieli należy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 planowanie i prowadzenie pracy wychowawczo-dydaktycznej zgodnie 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bowiązującym programem, ponoszenie odpowiedzialności za jej jakość,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)  ustalenie dla oddziału szczegółowego rozkładu dnia z uwzgłędnieniem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trzeb i zainteresowań dziec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 wspieranie psycho - fizycznego dziecka, jego zdolności i zainteresowań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)  prowadzenie obserwacji pedagogicznych mających na celu poznanie 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abezpieczenie potrzeb rozwojowych dzieci oraz dokumentowanie tych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bserwacji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stosowanie twórczych i nowoczesnych metod nauczania i wychowania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odpowiedzialność za życie, zdrowie i bezpieczeństwo dzieci podczas pobytu w przedszkolu i poza jego terenem w czasie wycieczek, spacerów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współpraca ze specjalistami świadczącymi kwalifikowaną pomoc psychologiczno-pedagogiczną, zdrowotną i inną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dbałość o warsztat pracy przez gromadzenie pomocy naukowych oraz troska o estetykę pomieszczeń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planowanie własnego rozwoju zawodowego – systematyczne podnoszenie swoich kwalifikacji zawodowych przez aktywne uczestnictwo w różnych formach doskonalenia zawodowego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eliminowanie przyczyn niepowodzeń dzieci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współdziałanie z rodzicami ( prawnymi opiekunami ) w sprawach wychowania i nauczania dzieci z uwzględnieniem prawa rodziców do znajomości zadań wynikających z programu wychowania przedszkolnego realizowanego w danym oddziale i uzyskiwania informacji dotyczących dziecka, jego zachowania i rozwoj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1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prowadzenie dokumentacji przebiegu nauczania, działalności wychowawczej i opiekuńczej zgodnie z obowiązującymi przepisami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realizacja zaleceń dyrektora i osób kontrolując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ł)   czynny udział w pracach rady pedagogicznej, realizacja jej postanowień i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inicjowanie i organizowanie imprez o charakterze dydaktyczny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chowawczym, kulturalnym lub rekreacyjno - sportowym,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realizacja innych zadań zleconych przez dyrektora przedszkola, a wynika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ących z bieżącej działalności placówk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uczyciel otacza indywidualną opieką każdego ze swoich wychowanków i utrzymuje kontakt z ich rodzicami w cel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9"/>
        </w:numPr>
        <w:rPr>
          <w:sz w:val="28"/>
        </w:rPr>
      </w:pPr>
      <w:r>
        <w:rPr>
          <w:sz w:val="28"/>
        </w:rPr>
        <w:t>poznania i ustalenia potrzeb rozwojowych ich dzieci,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ustalenia form pomocy w działaniach wychowawczych wobec dzieci,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włączenia ich w działalność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uczyciel ma prawo korzystać z pomocy merytorycznej i metodycznej ze strony dyrektora, rady pedagogicznej, wyspecjalizowanych placówek i instytucji naukowo-oświa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W przedszkolu zatrudnieni są pracownicy administracyjno-obsługowi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Ich podstawowym zadaniem jest zapewnienie sprawnego działania przedszkola jako instytucji publicznej, utrzymanie obiektu i jego otoczenia w ładzie i czystości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Stosunek pracy pracowników administracji i obsługi regulu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Szczegółowe zakresy obowiązków pracowników administracyjno-obsługowych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/ POMOC NAUCZYCIEL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1"/>
        </w:numPr>
        <w:rPr>
          <w:sz w:val="28"/>
        </w:rPr>
      </w:pPr>
      <w:r>
        <w:rPr>
          <w:sz w:val="28"/>
        </w:rPr>
        <w:t>Spełnianie czynności opiekuńczych i obsługowych w stosunku do wycho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anków poleconych przez nauczyciela danego oddziału lub innych, na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tórymi opieka wynika z rozkładu czynności dzieci w ciągu dnia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Utrzymywanie w czystości przydzielonych pomieszczeń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Dbanie o bezpieczeństwo i zdrowie wychowanków wspólnie z nauczycielem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omaganie przy rozbieraniu i ubieraniu dzieci, branie udziału w spacerach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i wycieczkach z dziećmi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Dbanie o czystość i estetyczny wygląd sali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rzestrzeganie przepisów bhp i ppoż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onoszenie odpowiedzialności materialnej za powierzony sprzęt i zabawki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rzestrzeganie dyscypliny pracy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Wykonywanie na bieżąco badań okresowych i kontrolnych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Wykonywanie innych czynności poleconych przez dyrektora wynikających z organizacji pracy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/ INTEND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awowanie opieki nad całością pomieszczeń i sprzętu przedszkola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rowadzenie magazynu, zaopatrywanie przedszkola w żywność i sprzęt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Nadzorowanie sporządzania posiłków i przydzielanie porcji żywnościowych dzieciom i personelowi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porządzanie jadłospisów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rowadzenie dokumentacji magazynowej zgodnie z obowiązującymi przepisami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onoszenie odpowiedzialności materialnej za gospodarowanie się finansa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produktami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Uczestniczenie w ogólnych zebraniach i naradach, a w razie potrzeby 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siedzeniach rady pedagogicznej i rady rodziców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Utrzymywanie w czystości i porządku pomieszczeń magazynowych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Odpowiedzialność za jakość kupowanych produktów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rzestrzeganie przepisów bhp i ppoż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rzestrzeganie dyscypliny pracy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Wykonywanie na bieżąco badań okresowych i kontrolnych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Wykonywanie innych czynności poleconych przez dyrektora wynikających z organizacji pracy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/ KUCHAR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unktualne przyrządzanie zdrowych i higienicznych posiłków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Przyjmowanie produktów z magazynu i kwitowanie ich odbioru w raportach żywieniowych oraz dbanie o racjonalne ich zużycie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Branie udziału w ustalaniu jadłospisów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Właściwe przygotowywanie i przechowywanie prób żywieniowych zgodnie z zaleceniami SANEPiD-u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Utrzymywanie w stanie czystości i używalności powierzonego sprzętu kuchennego oraz dbanie o czystość pomieszczeń kuchennych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Ponoszenie odpowiedzialności materialnej za powierzony sprzęt kuchenny.</w:t>
      </w:r>
    </w:p>
    <w:p>
      <w:pPr>
        <w:pStyle w:val="TextBody"/>
        <w:numPr>
          <w:ilvl w:val="0"/>
          <w:numId w:val="5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ystematyczne noszenie i dbanie o estetyczny wygląd odzieży ochronnej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Przestrzeganie przepisów bhp i ppoż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Przestrzeganie dyscypliny pracy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Wykonywanie na bieżąco badań okresowych i kontrolnych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Wykonywanie innych czynności poleconych przez dyrektora wynikających z organizacji pracy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/ POMOC KUCHAR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maganie kucharce w przyrządzaniu posiłków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trzymywanie w czystości kuchni, innych pomieszczeń kuchennych, sprzętu i naczyń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łatwianie zleconych czynności związanych z zakupem i dostarczaniem produktów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acjonalne i prawidłowe wykorzystywanie produktów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ystematyczne noszenie i dbanie o estetyczny wygląd odzieży ochronnej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noszenie odpowiedzialności materialnej za powierzony sprzęt kuchenny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strzeganie przepisów bhp i ppo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strzeganie dyscypliny pracy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konywanie na bieżąco badań okresowych i kontrolnych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konywanie innych czynności poleconych przez dyrektora wynikających z organizacji pracy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/ WOŹNA ODDZIAŁ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moc nauczycielce w sprawowaniu opieki nad dziećmi w ciągu całego dnia.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trzymywanie w czystości pomieszczeń oraz dbanie o powierzony sprzęt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Dbałość o ogródki i klomby wokół przedszkola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Podawanie posiłków w salach, zmywanie i wyparzanie naczy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Przygotowywanie sali do odpoczynku dzieci, pomoc przy ubieraniu i rozbieraniu wychowanków podczas leżakowania oraz przy wychodzeniu dzieci na spacer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Systematyczne pranie ręczników i pościeli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Pomoc nauczycielce w czasie zajęć i zabaw oraz w przygotowaniu pomocy dydaktycznych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Towarzyszenie grupie w czasie wycieczek i spacerów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Dbanie o rośliny ozdobne, hodowane w przedszkolu zwierzęta i utrzymywanie w czystości kącików przyrody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Odpowiedzialność za zdrowie i bezpieczeństwo dzieci podczas chwilowej nieobecności nauczycielki w sali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Ponoszenie odpowiedzialności materialnej za powierzony sprzęt i naczynia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sz w:val="28"/>
          <w:szCs w:val="28"/>
        </w:rPr>
        <w:t>stołowe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Przestrzeganie przepisów bhp i ppoż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Przestrzeganie dyscypliny pracy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Wykonywanie na bieżąco obowiązkowych badań lekarskich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Wykonywanie innych czynności poleconych przez dyrektora wynikających z organizacji pracy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/ KONSERWATOR – DOZOR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ieka nad mieniem przedszkol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ontrola i dozór nad całością pomieszczeń i sprzętu przedszkol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onserwacja i naprawy urządzeń, sprzętów, zabawek, ogrodzenia i elementów budynku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konywanie prostych sprzętów będących wyposażeniem pomieszczeń przedszkolnych ( półki, tablice itp. )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trzymywanie w czystości placu przedszkolnego, trawników, krzewów, sprzętu jordanowskiego, piaskownic i terenu wokół przedszkol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trzymywanie w czystości i porządku piwnic przedszkoln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noszenie odpowiedzialności materialnej za powierzone materiały i sprzęt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strzeganie przepisów bhp i ppo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strzeganie dyscypliny prac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konywanie na bieżąco obowiązkowych badań lekarski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konywanie innych czynności poleconych przez dyrektora wynikających z organizacji pracy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/ DOZOR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lnowanie mienia przedszkola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Sprawowanie opieki nad całością pomieszczeń i sprzętu przedszkola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trzymywanie w czystości i porządku placu przedszkolnego, trawników, krzewów, sprzętu ogrodowego, piaskownic i terenu wokół przedszkola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Odśnieżanie chodników i posypywanie piaskiem w czasie zimy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Wykonywanie drobnych napraw i prac związanych z utrzymaniem budynku i sprzętów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Przestrzeganie przepisów bhp i ppoż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Przestrzeganie dyscypliny pracy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Ponoszenie odpowiedzialności materialnej za powierzony sprzęt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Wykonywanie na bieżąco obowiązkowych badań lekarskich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Wykonywanie innych czynności poleconych przez dyrektora wynikających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z organizacji pracy przedszko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I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tut obowiązuje w równym stopniu wszystkich członków społeczności przedszkolnej – nauczycieli, rodziców, pracowników obsługi i administr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a zapewnienia znajomości statutu przez wszystkich zainteresowanych ustala się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wyłożenie statutu w holu (dla rodziców ),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wyłożenie statutu w pokoju biurowym (dla pracowników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gulaminy działalności uchwalone przez organy funkcjonujące w przedszkolu nie mogą być sprzeczne z postanowieniami niniejszego statu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prowadzi i przechowuje dokumentację zgodnie z odrębnymi przepisa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ady gospodarki finansowej i materiałowej przedszkola określają odrębne przepis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może prowadzić działalność dochodową zgodnie z obowiązującymi przepis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używa pieczęci urzędowej o następującej treśc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blica przedszkola posiada treść zgodną z pieczątk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zkole może ubiegać się o nadanie imienia ( patrona ) oraz ufundowanie sztandar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awy nie ujęte w statucie rozstrzyga dyrektor w porozumieniu z innymi organami przedszko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zelkie zmiany w statucie wprowadzane będą w formie aneks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tut wchodzi w życie z dniem uchwal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aci moc statut obowiązujący dotychczas ( z dnia 30 sierpnia 2000 r.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twierdzono w dniu 27.08.2002 r. na posiedzeniu Rady Pedagogicznej </w:t>
      </w:r>
    </w:p>
    <w:p>
      <w:pPr>
        <w:pStyle w:val="Normal"/>
        <w:rPr>
          <w:sz w:val="28"/>
        </w:rPr>
      </w:pPr>
      <w:r>
        <w:rPr>
          <w:sz w:val="28"/>
        </w:rPr>
        <w:t>uchwałą nr 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Rada Pedagogiczna:                          Dyrektor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.................................                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 xml:space="preserve">podpis przedstawiciela </w:t>
      </w:r>
      <w:r>
        <w:rPr/>
        <w:t xml:space="preserve">                           </w:t>
      </w:r>
      <w:r>
        <w:rPr>
          <w:sz w:val="28"/>
        </w:rPr>
        <w:t>podpis</w:t>
      </w:r>
      <w:r>
        <w:rPr/>
        <w:t xml:space="preserve">                                      </w:t>
      </w:r>
      <w:r>
        <w:rPr>
          <w:sz w:val="2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35"/>
        </w:tabs>
        <w:ind w:left="43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22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3"/>
    <w:lvlOverride w:ilvl="0">
      <w:startOverride w:val="1"/>
    </w:lvlOverride>
  </w:num>
  <w:num w:numId="62">
    <w:abstractNumId w:val="47"/>
    <w:lvlOverride w:ilvl="0">
      <w:startOverride w:val="1"/>
    </w:lvlOverride>
  </w:num>
  <w:num w:numId="63">
    <w:abstractNumId w:val="60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55"/>
    <w:lvlOverride w:ilvl="0">
      <w:startOverride w:val="2"/>
    </w:lvlOverride>
  </w:num>
  <w:num w:numId="67">
    <w:abstractNumId w:val="12"/>
    <w:lvlOverride w:ilvl="0">
      <w:startOverride w:val="1"/>
    </w:lvlOverride>
  </w:num>
  <w:num w:numId="68">
    <w:abstractNumId w:val="46"/>
    <w:lvlOverride w:ilvl="0">
      <w:startOverride w:val="1"/>
    </w:lvlOverride>
  </w:num>
  <w:num w:numId="69">
    <w:abstractNumId w:val="57"/>
    <w:lvlOverride w:ilvl="0">
      <w:startOverride w:val="1"/>
    </w:lvlOverride>
  </w:num>
  <w:num w:numId="70">
    <w:abstractNumId w:val="2"/>
    <w:lvlOverride w:ilvl="0">
      <w:startOverride w:val="1"/>
    </w:lvlOverride>
  </w:num>
  <w:num w:numId="71">
    <w:abstractNumId w:val="51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42"/>
    <w:lvlOverride w:ilvl="0">
      <w:startOverride w:val="1"/>
    </w:lvlOverride>
  </w:num>
  <w:num w:numId="74">
    <w:abstractNumId w:val="6"/>
    <w:lvlOverride w:ilvl="0">
      <w:startOverride w:val="1"/>
    </w:lvlOverride>
  </w:num>
  <w:num w:numId="75">
    <w:abstractNumId w:val="45"/>
    <w:lvlOverride w:ilvl="0">
      <w:startOverride w:val="1"/>
    </w:lvlOverride>
  </w:num>
  <w:num w:numId="76">
    <w:abstractNumId w:val="44"/>
    <w:lvlOverride w:ilvl="0">
      <w:startOverride w:val="1"/>
    </w:lvlOverride>
  </w:num>
  <w:num w:numId="77">
    <w:abstractNumId w:val="4"/>
    <w:lvlOverride w:ilvl="0">
      <w:startOverride w:val="1"/>
    </w:lvlOverride>
  </w:num>
  <w:num w:numId="78">
    <w:abstractNumId w:val="22"/>
    <w:lvlOverride w:ilvl="0">
      <w:startOverride w:val="11"/>
    </w:lvlOverride>
  </w:num>
  <w:num w:numId="79">
    <w:abstractNumId w:val="56"/>
    <w:lvlOverride w:ilvl="0">
      <w:startOverride w:val="1"/>
    </w:lvlOverride>
  </w:num>
  <w:num w:numId="80">
    <w:abstractNumId w:val="20"/>
    <w:lvlOverride w:ilvl="0">
      <w:startOverride w:val="1"/>
    </w:lvlOverride>
  </w:num>
  <w:num w:numId="81">
    <w:abstractNumId w:val="33"/>
    <w:lvlOverride w:ilvl="0">
      <w:startOverride w:val="1"/>
    </w:lvlOverride>
  </w:num>
  <w:num w:numId="82">
    <w:abstractNumId w:val="59"/>
    <w:lvlOverride w:ilvl="0">
      <w:startOverride w:val="1"/>
    </w:lvlOverride>
  </w:num>
  <w:num w:numId="83">
    <w:abstractNumId w:val="53"/>
    <w:lvlOverride w:ilvl="0">
      <w:startOverride w:val="1"/>
    </w:lvlOverride>
  </w:num>
  <w:num w:numId="84">
    <w:abstractNumId w:val="23"/>
    <w:lvlOverride w:ilvl="0">
      <w:startOverride w:val="1"/>
    </w:lvlOverride>
  </w:num>
  <w:num w:numId="85">
    <w:abstractNumId w:val="39"/>
    <w:lvlOverride w:ilvl="0">
      <w:startOverride w:val="1"/>
    </w:lvlOverride>
  </w:num>
  <w:num w:numId="86">
    <w:abstractNumId w:val="54"/>
    <w:lvlOverride w:ilvl="0">
      <w:startOverride w:val="6"/>
    </w:lvlOverride>
  </w:num>
  <w:num w:numId="87">
    <w:abstractNumId w:val="14"/>
    <w:lvlOverride w:ilvl="0">
      <w:startOverride w:val="7"/>
    </w:lvlOverride>
  </w:num>
  <w:num w:numId="88">
    <w:abstractNumId w:val="24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15"/>
    <w:lvlOverride w:ilvl="0">
      <w:startOverride w:val="1"/>
    </w:lvlOverride>
  </w:num>
  <w:num w:numId="91">
    <w:abstractNumId w:val="31"/>
    <w:lvlOverride w:ilvl="0">
      <w:startOverride w:val="1"/>
    </w:lvlOverride>
  </w:num>
  <w:num w:numId="92">
    <w:abstractNumId w:val="5"/>
    <w:lvlOverride w:ilvl="0">
      <w:startOverride w:val="1"/>
    </w:lvlOverride>
  </w:num>
  <w:num w:numId="93">
    <w:abstractNumId w:val="28"/>
    <w:lvlOverride w:ilvl="0">
      <w:startOverride w:val="6"/>
    </w:lvlOverride>
  </w:num>
  <w:num w:numId="94">
    <w:abstractNumId w:val="27"/>
    <w:lvlOverride w:ilvl="0">
      <w:startOverride w:val="1"/>
    </w:lvlOverride>
  </w:num>
  <w:num w:numId="95">
    <w:abstractNumId w:val="58"/>
    <w:lvlOverride w:ilvl="0">
      <w:startOverride w:val="1"/>
    </w:lvlOverride>
  </w:num>
  <w:num w:numId="96">
    <w:abstractNumId w:val="18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38"/>
    <w:lvlOverride w:ilvl="0">
      <w:startOverride w:val="1"/>
    </w:lvlOverride>
  </w:num>
  <w:num w:numId="99">
    <w:abstractNumId w:val="48"/>
    <w:lvlOverride w:ilvl="0">
      <w:startOverride w:val="1"/>
    </w:lvlOverride>
  </w:num>
  <w:num w:numId="100">
    <w:abstractNumId w:val="25"/>
    <w:lvlOverride w:ilvl="0">
      <w:startOverride w:val="2"/>
    </w:lvlOverride>
  </w:num>
  <w:num w:numId="101">
    <w:abstractNumId w:val="10"/>
    <w:lvlOverride w:ilvl="0">
      <w:startOverride w:val="1"/>
    </w:lvlOverride>
  </w:num>
  <w:num w:numId="102">
    <w:abstractNumId w:val="52"/>
    <w:lvlOverride w:ilvl="0">
      <w:startOverride w:val="1"/>
    </w:lvlOverride>
  </w:num>
  <w:num w:numId="103">
    <w:abstractNumId w:val="17"/>
    <w:lvlOverride w:ilvl="0">
      <w:startOverride w:val="1"/>
    </w:lvlOverride>
  </w:num>
  <w:num w:numId="104">
    <w:abstractNumId w:val="35"/>
    <w:lvlOverride w:ilvl="0">
      <w:startOverride w:val="1"/>
    </w:lvlOverride>
  </w:num>
  <w:num w:numId="105">
    <w:abstractNumId w:val="43"/>
    <w:lvlOverride w:ilvl="0">
      <w:startOverride w:val="1"/>
    </w:lvlOverride>
  </w:num>
  <w:num w:numId="106">
    <w:abstractNumId w:val="21"/>
    <w:lvlOverride w:ilvl="0">
      <w:startOverride w:val="1"/>
    </w:lvlOverride>
  </w:num>
  <w:num w:numId="107">
    <w:abstractNumId w:val="37"/>
    <w:lvlOverride w:ilvl="0">
      <w:startOverride w:val="1"/>
    </w:lvlOverride>
  </w:num>
  <w:num w:numId="108">
    <w:abstractNumId w:val="32"/>
    <w:lvlOverride w:ilvl="0">
      <w:startOverride w:val="2"/>
    </w:lvlOverride>
  </w:num>
  <w:num w:numId="109">
    <w:abstractNumId w:val="40"/>
    <w:lvlOverride w:ilvl="0">
      <w:startOverride w:val="1"/>
    </w:lvlOverride>
  </w:num>
  <w:num w:numId="110">
    <w:abstractNumId w:val="49"/>
    <w:lvlOverride w:ilvl="0">
      <w:startOverride w:val="1"/>
    </w:lvlOverride>
  </w:num>
  <w:num w:numId="111">
    <w:abstractNumId w:val="16"/>
    <w:lvlOverride w:ilvl="0">
      <w:startOverride w:val="1"/>
    </w:lvlOverride>
  </w:num>
  <w:num w:numId="112">
    <w:abstractNumId w:val="30"/>
    <w:lvlOverride w:ilvl="0">
      <w:startOverride w:val="1"/>
    </w:lvlOverride>
  </w:num>
  <w:num w:numId="113">
    <w:abstractNumId w:val="50"/>
    <w:lvlOverride w:ilvl="0">
      <w:startOverride w:val="1"/>
    </w:lvlOverride>
  </w:num>
  <w:num w:numId="114">
    <w:abstractNumId w:val="7"/>
    <w:lvlOverride w:ilvl="0">
      <w:startOverride w:val="1"/>
    </w:lvlOverride>
  </w:num>
  <w:num w:numId="115">
    <w:abstractNumId w:val="41"/>
    <w:lvlOverride w:ilvl="0">
      <w:startOverride w:val="1"/>
    </w:lvlOverride>
  </w:num>
  <w:num w:numId="116">
    <w:abstractNumId w:val="8"/>
    <w:lvlOverride w:ilvl="0">
      <w:startOverride w:val="1"/>
    </w:lvlOverride>
  </w:num>
  <w:num w:numId="117">
    <w:abstractNumId w:val="36"/>
    <w:lvlOverride w:ilvl="0">
      <w:startOverride w:val="1"/>
    </w:lvlOverride>
  </w:num>
  <w:num w:numId="11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32"/>
      <w:szCs w:val="3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32"/>
      <w:szCs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32"/>
      <w:szCs w:val="3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32"/>
      <w:szCs w:val="3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33:00Z</dcterms:created>
  <dc:creator>Duron</dc:creator>
  <dc:description/>
  <dc:language>en-US</dc:language>
  <cp:lastModifiedBy>Duron</cp:lastModifiedBy>
  <dcterms:modified xsi:type="dcterms:W3CDTF">2003-06-17T18:34:00Z</dcterms:modified>
  <cp:revision>1</cp:revision>
  <dc:subject/>
  <dc:title>                           </dc:title>
</cp:coreProperties>
</file>