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UCHWAŁA Nr L/421/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Miejskiej w Grójcu z dnia 25 maja 1998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7" w:hanging="1419"/>
        <w:jc w:val="both"/>
        <w:rPr>
          <w:sz w:val="24"/>
        </w:rPr>
      </w:pPr>
      <w:r>
        <w:rPr>
          <w:sz w:val="24"/>
        </w:rPr>
        <w:t>w sprawie: utworzenia Grójeckiego Towarzystwa Budownictwa Społecznego - jednoosobowej Spółki z ograniczoną odpowiedzialnością.</w:t>
      </w:r>
    </w:p>
    <w:p>
      <w:pPr>
        <w:pStyle w:val="Normal"/>
        <w:ind w:left="2127" w:hanging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2127" w:hanging="141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9" w:firstLine="707"/>
        <w:jc w:val="both"/>
        <w:rPr>
          <w:sz w:val="24"/>
        </w:rPr>
      </w:pPr>
      <w:r>
        <w:rPr>
          <w:sz w:val="24"/>
        </w:rPr>
        <w:t>Na podstawie art. 18 ust.2 pkt.9 lit "f" i art. 7 ust. 1 pkt. 7 ustawy z dnia 8 marca 1990 roku o samorządzie terytorialnym /t.j. Dz.U. Nr 13 poz.74 z 1996 r. ze zmianami/ Rada Miejska w Grójcu uchwala co następuje:</w:t>
      </w:r>
    </w:p>
    <w:p>
      <w:pPr>
        <w:pStyle w:val="Normal"/>
        <w:ind w:left="709" w:firstLine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7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ind w:left="709" w:firstLine="70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Tworzy Grójeckie Towarzystwo Budownictwa Społecznego - Spółkę z ograniczoną odpowiedzialnością, której jedynym udziałowcem jest Gmina Grójec w oparciu o projekt umowy spółki stanowiący załącznik Nr 1 do niniejszej uchwały.</w:t>
      </w:r>
    </w:p>
    <w:p>
      <w:pPr>
        <w:pStyle w:val="Normal"/>
        <w:ind w:left="709" w:firstLine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7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709" w:firstLine="70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  <w:t>Zobowiązuje się Zarząd Gminy i Miasta do podjęcia działań mających na celu utworzenie Spółki oraz upoważnia się Zarząd Gminy i Miasta do powołania pierwszych organów nowopowstałej Spółki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7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left="709" w:firstLine="70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Koszty związane z pokryciem kapitału założycielskiego oraz powstaniem Spółki zostaną pokryte z rezerwy budżetowej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7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Uchwała wchodzi w życie z dniem podjęci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</w:t>
        <w:tab/>
        <w:t>Tadeusz Krzyżanowski</w:t>
      </w:r>
    </w:p>
    <w:p>
      <w:pPr>
        <w:pStyle w:val="Normal"/>
        <w:ind w:left="70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9:34:00Z</dcterms:created>
  <dc:creator>GRÓJEC</dc:creator>
  <dc:description/>
  <dc:language>en-US</dc:language>
  <cp:lastModifiedBy>GRÓJEC</cp:lastModifiedBy>
  <dcterms:modified xsi:type="dcterms:W3CDTF">2003-06-24T10:12:00Z</dcterms:modified>
  <cp:revision>3</cp:revision>
  <dc:subject/>
  <dc:title/>
</cp:coreProperties>
</file>