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1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4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Budowa lokalnego centrum integracji społecznej w Boglewicach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</w:rPr>
        <w:t xml:space="preserve">Rozbudowa i przebudowa budynku strażnicy OSP w Boglewicach usytuowanej na działce nr ewidencyjny gr. 89 w Gminie Jasienie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Rozbudowa obejmuje budynek strażnicy OSP o zwartej bryle, niepodpiwniczony, parterowy z dachem jednospadowym pokrytym płytą poliuretanową gr. 12 cm, o wymiarach 12,90 x 15,00 x 5,86 m i powierzchni zabudowy 193,50 m², kubatura 870 m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Szczegółowy zakres robót obejmuje: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) Wykonanie ścian zewnętrznych i wewnętrznych wraz z trzpieniami usztywniającymi i wieńcami;</w:t>
      </w:r>
    </w:p>
    <w:p>
      <w:pPr>
        <w:pStyle w:val="Normal"/>
        <w:spacing w:lineRule="auto" w:line="360" w:before="0" w:after="16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) Wykonanie konstrukcji dachowej  z   pokryciem   płytą warstwową  z wypełnieniem poliuretanowym o gr. 12 cm.;</w:t>
      </w:r>
    </w:p>
    <w:p>
      <w:pPr>
        <w:pStyle w:val="Normal"/>
        <w:spacing w:lineRule="auto" w:line="360" w:before="0" w:after="160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) Montaż  stolarki okiennej i drzwiowej;</w:t>
      </w:r>
    </w:p>
    <w:p>
      <w:pPr>
        <w:pStyle w:val="Normal"/>
        <w:spacing w:lineRule="auto" w:line="360" w:before="0" w:after="160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) Wykonanie posadzek beton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 </w:t>
      </w:r>
      <w:r>
        <w:rPr>
          <w:b/>
          <w:shd w:fill="FFFFFF" w:val="clear"/>
        </w:rPr>
        <w:t xml:space="preserve">do 15 października 2024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 xml:space="preserve">wykonanie   przedmiotu umowy w wysokości: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Tahoma"/>
          <w:b/>
          <w:lang w:eastAsia="zxx"/>
        </w:rPr>
        <w:tab/>
      </w:r>
      <w:r>
        <w:rPr>
          <w:rFonts w:eastAsia="Calibri"/>
          <w:b/>
          <w:iCs/>
          <w:lang w:eastAsia="en-US"/>
        </w:rPr>
        <w:t>Netto 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Podatek VAT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Brutto 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słownie: ………………………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iCs/>
          <w:lang w:eastAsia="zxx"/>
        </w:rPr>
      </w:pPr>
      <w:r>
        <w:rPr>
          <w:rFonts w:eastAsia="MS Mincho;ＭＳ 明朝"/>
          <w:b/>
          <w:iCs/>
          <w:lang w:eastAsia="zxx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4-07-10T06:33:00Z</dcterms:modified>
  <cp:revision>50</cp:revision>
  <dc:subject/>
  <dc:title>RG</dc:title>
</cp:coreProperties>
</file>