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 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4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Utworzenie lokalnego centrum integracji społecznej w miejscowości Michałówka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Utworzenie lokalnego centrum integracji społecznej w miejscowości Michałówka, </w:t>
      </w:r>
      <w:r>
        <w:rPr>
          <w:color w:val="000000"/>
        </w:rPr>
        <w:t>obejmujące roboty budowlane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000000"/>
        </w:rPr>
        <w:t>Szczegółowy zakres robót obejmuje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wymiana dachu wraz z robotami towarzyszącymi;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remont ścian;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malowanie;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wykonanie podłogi w obiekcie (wylewki, posadzki);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tynki;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) </w:t>
      </w:r>
      <w:r>
        <w:rPr>
          <w:rFonts w:cs="Times New Roman" w:ascii="Times New Roman" w:hAnsi="Times New Roman"/>
          <w:b/>
          <w:bCs/>
          <w:sz w:val="23"/>
          <w:szCs w:val="23"/>
        </w:rPr>
        <w:t>wstawienie okien i drzw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z 2021, poz. 1213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24 r. poz. 725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</w:rPr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 Do 30 września 2024 r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by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Calibri"/>
          <w:b/>
          <w:lang w:eastAsia="en-US"/>
        </w:rPr>
        <w:t xml:space="preserve">Strony uzgadniają wynagrodzenie ryczałtowe za wykonanie przedmiotu umowy na kwotę w wysokości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>Ogółem netto             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>Ogółem podatek VAT           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 xml:space="preserve">Ogółem brutto           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 xml:space="preserve">słownie: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ind w:left="300" w:hanging="0"/>
        <w:rPr/>
      </w:pPr>
      <w:r>
        <w:rPr/>
        <w:t>odpowiadającym zakresowi robót przedstawionemu w przedmiarach robót, ofercie. Zawiera ono między innymi koszty:  roboty przygotowawcze,  porządkowe, projekt organizacji placu budowy, wszelkie koszty utrzymania placu budowy, 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 xml:space="preserve">. Zamawiający dopuszcza fakturowanie częściowe do kwoty 50 000,00 zł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6">
    <w:name w:val="WW8Num15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4-05-21T06:15:00Z</dcterms:modified>
  <cp:revision>63</cp:revision>
  <dc:subject/>
  <dc:title>RG</dc:title>
</cp:coreProperties>
</file>