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11.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Jasieni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5 stycznia 202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finansowania form doskonalenia zawodowego nauczycieli oraz ustalenie maksymalnej kwoty dofinansowania opłat za kształcenie pobieranych przez uczelnie i placówki doskonalenia nauczycieli oraz specjalności i formy, na które dofinansowanie jest przyznawane dla nauczycieli zatrudnionych w </w:t>
      </w:r>
      <w:r>
        <w:rPr/>
        <w:t xml:space="preserve"> </w:t>
      </w:r>
      <w:r>
        <w:rPr>
          <w:b/>
        </w:rPr>
        <w:t>przedszkolu i szkołach prowadzonych</w:t>
      </w:r>
      <w:r>
        <w:rPr/>
        <w:t xml:space="preserve"> </w:t>
      </w:r>
      <w:r>
        <w:rPr>
          <w:b/>
        </w:rPr>
        <w:t>przez</w:t>
      </w:r>
      <w:r>
        <w:rPr/>
        <w:t xml:space="preserve"> </w:t>
      </w:r>
      <w:r>
        <w:rPr>
          <w:b/>
        </w:rPr>
        <w:t>Gminę Jasieniec na rok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środków finansowych zaplanowanych w budżecie Gminy na doskonalenie zawodowe nauczycieli na rok 2024 wynosi 45 090 zł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Środki finansowe, o których mowa w ust. 1 dzieli się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50% – przeznacza się na dofinansowanie opłat za kształcenie na studiach magisterskich, podyplomowych  i kursach kwalifikacyjnych nadających uprawnienia do nauczania dodatkowego przedmiotu i prowadzenia dodatkowych zajęć, pobierane przez uczelnie </w:t>
        <w:br/>
        <w:t>i placówki doskonalenia nauczycieli,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ia pedagogiczna;</w:t>
      </w:r>
    </w:p>
    <w:p>
      <w:pPr>
        <w:pStyle w:val="Normal"/>
        <w:numPr>
          <w:ilvl w:val="0"/>
          <w:numId w:val="2"/>
        </w:numPr>
        <w:rPr/>
      </w:pPr>
      <w:r>
        <w:rPr/>
        <w:t>pedagogika specjal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cja sensorycz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m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ie do życia w rodzi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oznawst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rologopedia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50% – przeznacza się na: udział w seminariach, konferencjach, wykładach, warsztatach, szkoleniach oraz innych formach doskonalenia zawodowego nauczycieli prowadzonych odpowiednio przez placówki doskonalenia nauczycieli, uczelnie oraz inne podmioty, których zadania statutowe obejmują doskonalenie zawodowe nauczycieli, w tym koszty przejazdów nauczycieli, na podstawie skierowań przez dyrektora szkoły; koszty druku </w:t>
        <w:br/>
        <w:t>i dystrybucji materiałów szkoleni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sz w:val="22"/>
          <w:szCs w:val="22"/>
        </w:rPr>
      </w:pPr>
      <w:r>
        <w:rPr/>
        <w:t>§ 2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/>
        <w:t xml:space="preserve">1.  Dysponentem środków finansowych na dofinansowanie doskonalenia zawodowego 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auczycieli, o których mowa w § 1 ust. 2 pkt 1 jest organ prowadzący - Wój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Środki finansowe na doskonalenie zawodowe nauczycieli, o których mowa </w:t>
        <w:br/>
        <w:t>w § 1 ust. 2 pkt 2 przekazuje się do dyspozycji dyrektorów jednostek oświa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. Ustala się na rok 2024 maksymalną kwotę dofinansowania opłaty za kształcenie pobieranej przez uczelnie lub placówki doskonalenia nauczycieli w wysokości do 50% kwoty opłaty </w:t>
        <w:br/>
        <w:t>za kształcenie, ale nie więcej niż  1000,00 zł za 1 semestr dla jednego nauczyciel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. Wnioski o dofinansowanie, o którym mowa w ust. 1 składa się w terminie do </w:t>
      </w:r>
      <w:r>
        <w:rPr>
          <w:b/>
        </w:rPr>
        <w:t>24.05.2024r</w:t>
      </w:r>
      <w:r>
        <w:rPr/>
        <w:t xml:space="preserve">. </w:t>
        <w:br/>
        <w:t xml:space="preserve">za II  semestr roku akademickiego 2023/2024 i w terminie do </w:t>
      </w:r>
      <w:r>
        <w:rPr>
          <w:b/>
        </w:rPr>
        <w:t>06.12.2024r</w:t>
      </w:r>
      <w:r>
        <w:rPr/>
        <w:t>. za I  semestr roku akademickiego 2024/2025 oraz ewentualnie III semestr roku akademickiego 2023/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W 2024r. dofinansowanie do czesnego przyznaje się nauczycielom, którzy uzupełniaj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ub podnoszą swoje kwalifikacje zgodnie ze zdiagnozowanymi przez dyrektorów szkół        potrzebami edukacyjnymi i kadrowymi szkoły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lan dofinansowania form doskonalenia zawodowego nauczycieli, maksymalna kwota dopłat </w:t>
        <w:br/>
        <w:t>do czesnego oraz specjalności i formy kształcenia, na które dofinansowanie jest przyznawane, ustalone zostały w porozumieniu z dyrektorami jednostek oświatowych i zaopiniowane przez związki zawodowe zrzeszające nauczycieli Gminy Jasieni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7:00Z</dcterms:created>
  <dc:creator>kosane</dc:creator>
  <dc:description/>
  <cp:keywords/>
  <dc:language>en-US</dc:language>
  <cp:lastModifiedBy>Cezary Smereczynski</cp:lastModifiedBy>
  <cp:lastPrinted>2024-01-25T10:48:00Z</cp:lastPrinted>
  <dcterms:modified xsi:type="dcterms:W3CDTF">2024-02-02T13:07:00Z</dcterms:modified>
  <cp:revision>2</cp:revision>
  <dc:subject/>
  <dc:title/>
</cp:coreProperties>
</file>