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], data [         ], strona [  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mina Jasieniec siedziba: ul. Warecka 42, 05-604 Jasienie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kup nowego,  ciężkiego samochodu ratowniczo-gaśniczego z pełnym wyposażeniem dla Ochotniczej Straży Pożarnej w Jasieńc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G.271.2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oanna Sankowska-Tecław</cp:lastModifiedBy>
  <cp:lastPrinted>2016-06-02T13:06:00Z</cp:lastPrinted>
  <dcterms:modified xsi:type="dcterms:W3CDTF">2024-01-16T10:31:00Z</dcterms:modified>
  <cp:revision>10</cp:revision>
  <dc:subject/>
  <dc:title/>
</cp:coreProperties>
</file>