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29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3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r>
        <w:rPr>
          <w:b/>
          <w:bCs/>
          <w:i/>
          <w:sz w:val="22"/>
          <w:szCs w:val="22"/>
        </w:rPr>
        <w:t xml:space="preserve">Budowa oświetlenia ulicznego ulicy Parkowej i Łabędziej w Jasieńcu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/>
        <w:t>Zamawiający zleca, a Wykonawca zobowiązuje się do kompleksowego wykonania   zamówienia publicznego o nazwie: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</w:rPr>
        <w:t xml:space="preserve">Budowa oświetlenia ulicznego ulicy Parkowej i Łabędziej w Jasieńcu. 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28 grudnia 2023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4z6">
    <w:name w:val="WW8Num14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3-11-08T13:15:00Z</dcterms:modified>
  <cp:revision>45</cp:revision>
  <dc:subject/>
  <dc:title>RG</dc:title>
</cp:coreProperties>
</file>