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29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                    .2023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ójta Martę Cytryńską, przy kontrasygnacie Skarbnika Gminy – Anety Kwiatkowskiej,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  <w:r>
        <w:rPr>
          <w:b/>
          <w:bCs/>
          <w:i/>
          <w:sz w:val="22"/>
          <w:szCs w:val="22"/>
        </w:rPr>
        <w:t xml:space="preserve">Budowa oświetlenia ulicznego w Gminie Jasieniec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</w:rPr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Budowa oświetlenia ulicznego w Gminie Jasieniec, </w:t>
      </w:r>
      <w:r>
        <w:rPr>
          <w:color w:val="000000"/>
        </w:rPr>
        <w:t>obejmujące roboty budowlane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bookmarkStart w:id="0" w:name="_Hlk148598112"/>
      <w:bookmarkEnd w:id="0"/>
      <w:r>
        <w:rPr>
          <w:b/>
          <w:bCs/>
          <w:color w:val="000000"/>
        </w:rPr>
        <w:t>Część 1: Budowa oświetlenia ulicy Parkowej i Łabędziej w Jasieńc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bookmarkStart w:id="1" w:name="_Hlk148598112"/>
      <w:bookmarkEnd w:id="1"/>
      <w:r>
        <w:rPr>
          <w:b/>
          <w:bCs/>
          <w:color w:val="000000"/>
        </w:rPr>
        <w:t>Część 2: Budowa oświetlenia drogi gminnej w miejscowości Miedzech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20 grudnia 2023 r.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……………..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i w:val="false"/>
    </w:rPr>
  </w:style>
  <w:style w:type="character" w:styleId="WW8Num14z6">
    <w:name w:val="WW8Num14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3-10-24T08:25:00Z</dcterms:modified>
  <cp:revision>44</cp:revision>
  <dc:subject/>
  <dc:title>RG</dc:title>
</cp:coreProperties>
</file>