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Załącznik Nr 3 do Zarządzenia Wójta Gminy Jasieniec Nr 68.2023 z dnia 18 sierpnia 2023r.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6 06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856,9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9 925,9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6 06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856,9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9 925,9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6 06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856,9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9 925,97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 088,9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 088,95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 088,9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 088,95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 088,9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 088,95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 700 674,3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4 945,92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 765 620,28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146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 700 674,3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4 945,92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 765 620,28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91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93</Characters>
  <CharactersWithSpaces>1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3:00Z</dcterms:created>
  <dc:creator/>
  <dc:description/>
  <dc:language>en-US</dc:language>
  <cp:lastModifiedBy/>
  <dcterms:modified xsi:type="dcterms:W3CDTF">2023-08-2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Kwiatkowska</vt:lpwstr>
  </property>
</Properties>
</file>