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10"/>
        <w:gridCol w:w="509"/>
        <w:gridCol w:w="426"/>
        <w:gridCol w:w="1002"/>
        <w:gridCol w:w="555"/>
        <w:gridCol w:w="379"/>
        <w:gridCol w:w="991"/>
        <w:gridCol w:w="793"/>
        <w:gridCol w:w="793"/>
        <w:gridCol w:w="794"/>
        <w:gridCol w:w="793"/>
        <w:gridCol w:w="793"/>
        <w:gridCol w:w="793"/>
        <w:gridCol w:w="749"/>
        <w:gridCol w:w="693"/>
        <w:gridCol w:w="792"/>
        <w:gridCol w:w="935"/>
        <w:gridCol w:w="793"/>
        <w:gridCol w:w="389"/>
        <w:gridCol w:w="404"/>
        <w:gridCol w:w="708"/>
        <w:gridCol w:w="792"/>
      </w:tblGrid>
      <w:tr>
        <w:trPr>
          <w:trHeight w:val="306" w:hRule="exact"/>
        </w:trPr>
        <w:tc>
          <w:tcPr>
            <w:tcW w:w="1578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ącznik Nr 2 do Zarządzenia Wójta Gminy Jasieniec Nr 68.2023 z dnia 18 sierpnia 2023r.</w:t>
            </w:r>
          </w:p>
        </w:tc>
      </w:tr>
      <w:tr>
        <w:trPr>
          <w:trHeight w:val="416" w:hRule="exact"/>
        </w:trPr>
        <w:tc>
          <w:tcPr>
            <w:tcW w:w="18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mieszkaniow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 7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 7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 71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 7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 7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 7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 71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 7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gruntami i nieruchomościami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 7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 7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 71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 7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 7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 7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 71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 7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7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owanie mieszkaniowym zasobem gminy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40 548,6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427 907,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197 557,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37 543,9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60 013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 8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6 5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12 641,4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12 641,48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41,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 78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 78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 7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 78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636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636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980,9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80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656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44 405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431 764,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194 758,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34 744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60 013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 8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3 156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12 641,4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12 641,48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41,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11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wojewódzki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 06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 06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 06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16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 9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56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56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56,9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56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 925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 925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 925,9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25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 9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26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26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26,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26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926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926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926,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926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1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1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1,6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1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571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571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571,6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571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4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4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4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4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,0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8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8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8,0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8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16 145,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906 145,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886 145,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99 374,9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6 770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10 00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 9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 9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 95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9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56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486 145,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876 145,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850 189,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93 418,9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6 770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956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10 00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84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4"/>
        <w:gridCol w:w="998"/>
        <w:gridCol w:w="554"/>
        <w:gridCol w:w="377"/>
        <w:gridCol w:w="988"/>
        <w:gridCol w:w="791"/>
        <w:gridCol w:w="792"/>
        <w:gridCol w:w="793"/>
        <w:gridCol w:w="791"/>
        <w:gridCol w:w="789"/>
        <w:gridCol w:w="792"/>
        <w:gridCol w:w="748"/>
        <w:gridCol w:w="691"/>
        <w:gridCol w:w="789"/>
        <w:gridCol w:w="932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5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5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5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95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95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95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95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95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9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 95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6 04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6 0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6 0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6 04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7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mocja jednostek samorządu terytorialnego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 81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 81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 8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 81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1 81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1 81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1 8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1 81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4 81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4 81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4 8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4 81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81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81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8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81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8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pólna obsługa jednostek samorządu terytorialnego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4 033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4 03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3 53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533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2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2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2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4 033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4 03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2 83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1 3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533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2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2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2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17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17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17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17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 12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 1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 12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 12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20 673,2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3 691,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 631,2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 489,9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 141,3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5 06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16 98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16 982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448,7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448,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,7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,7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24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78 121,9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1 139,9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 839,9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 489,9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 350,0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 3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16 98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16 982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9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 691,2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 691,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531,2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589,9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41,3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 16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448,7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448,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,7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,7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24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9 139,9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9 139,9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739,9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589,9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50,0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2 4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2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09"/>
        <w:gridCol w:w="507"/>
        <w:gridCol w:w="424"/>
        <w:gridCol w:w="998"/>
        <w:gridCol w:w="554"/>
        <w:gridCol w:w="377"/>
        <w:gridCol w:w="988"/>
        <w:gridCol w:w="793"/>
        <w:gridCol w:w="793"/>
        <w:gridCol w:w="793"/>
        <w:gridCol w:w="792"/>
        <w:gridCol w:w="789"/>
        <w:gridCol w:w="792"/>
        <w:gridCol w:w="747"/>
        <w:gridCol w:w="691"/>
        <w:gridCol w:w="789"/>
        <w:gridCol w:w="931"/>
        <w:gridCol w:w="792"/>
        <w:gridCol w:w="389"/>
        <w:gridCol w:w="403"/>
        <w:gridCol w:w="705"/>
        <w:gridCol w:w="791"/>
      </w:tblGrid>
      <w:tr>
        <w:trPr>
          <w:trHeight w:val="277" w:hRule="exact"/>
        </w:trPr>
        <w:tc>
          <w:tcPr>
            <w:tcW w:w="18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8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związane z udzielaniem pomocy obywatelom Ukrain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 16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 16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 16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2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2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24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2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2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2 40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towarów (w szczególności materiałów, leków, żywności) w związku z pomocą obywatelom Ukrain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61,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61,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61,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61,3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,7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,7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,7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,7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70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70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70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70,0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743 468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543 468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960 414,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02 59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57 818,0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 135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919,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4 488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4 488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29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294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2 194,9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 550,9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 550,9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 355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 5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 785,9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194,9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833 529,9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633 529,9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050 475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27 16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23 309,9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 135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919,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1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ły podstawow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949 5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749 5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508 0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15 88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2 151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1 524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949 8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749 8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508 3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15 88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2 451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1 524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8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8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8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802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6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6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6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602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9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9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9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9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4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3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działy przedszkolne w szkołach podstawow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8 28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8 28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4 79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2 25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 533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494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7 98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7 98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4 49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2 25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 233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494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4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4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4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445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1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1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1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145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4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szkol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62 976,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62 976,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863 417,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00 38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3 034,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64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919,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2 194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2 194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2 194,9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194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194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194,9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62 976,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62 976,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863 417,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00 38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3 034,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64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919,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9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41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41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41,9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9,7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9,7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9,7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72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72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72,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7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853,7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853,7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853,7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353,7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353,7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353,7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7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250,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250,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250,0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650,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650,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650,0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3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5"/>
        <w:gridCol w:w="509"/>
        <w:gridCol w:w="508"/>
        <w:gridCol w:w="423"/>
        <w:gridCol w:w="998"/>
        <w:gridCol w:w="554"/>
        <w:gridCol w:w="378"/>
        <w:gridCol w:w="986"/>
        <w:gridCol w:w="791"/>
        <w:gridCol w:w="792"/>
        <w:gridCol w:w="793"/>
        <w:gridCol w:w="792"/>
        <w:gridCol w:w="790"/>
        <w:gridCol w:w="792"/>
        <w:gridCol w:w="748"/>
        <w:gridCol w:w="692"/>
        <w:gridCol w:w="790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9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93,9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93,9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93,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,4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,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,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58,5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58,5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58,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7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90,4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90,4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90,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10,4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10,4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10,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9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1,6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1,6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1,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,7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,7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,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9,3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9,3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9,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7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279,5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279,5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279,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279,5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279,5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279,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29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żywności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274,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274,1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274,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,9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,9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,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705,0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705,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705,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7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500,8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500,8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500,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50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8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8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7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 139,4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 139,4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 139,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 12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 1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 12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019,4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019,4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019,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7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81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81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812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0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1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1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12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9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7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97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nauczycieli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 128,4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 128,4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 128,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566,2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566,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566,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694,7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694,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694,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99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nauczycieli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165,1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165,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165,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6,5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6,5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6,5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948,6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948,6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948,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07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 nauczycieli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6,4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6,4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6,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66,2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66,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66,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40,1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40,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40,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4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3"/>
        <w:gridCol w:w="998"/>
        <w:gridCol w:w="554"/>
        <w:gridCol w:w="378"/>
        <w:gridCol w:w="987"/>
        <w:gridCol w:w="791"/>
        <w:gridCol w:w="792"/>
        <w:gridCol w:w="793"/>
        <w:gridCol w:w="792"/>
        <w:gridCol w:w="789"/>
        <w:gridCol w:w="792"/>
        <w:gridCol w:w="748"/>
        <w:gridCol w:w="692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53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64,8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64,8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64,8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64,8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088,9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453,8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453,8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453,8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453,8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4,8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4,8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4,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4,8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4,8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4,8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4,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4,8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484,1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484,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484,1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484,1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484,1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484,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484,1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484,1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9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4 56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4 5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4 5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3 8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74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49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49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49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494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46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46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46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 5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89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 53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 53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3 53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 38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 15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towarów (w szczególności materiałów, leków, żywności) w związku z pomocą obywatelom Ukrain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871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87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87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871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89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8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89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89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76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76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76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76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wiązanych z pomocą obywatelom Ukrain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4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4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4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4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4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4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4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4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4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uposażenia wypłacane w związku z pomocą obywatelom Ukrain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 94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 94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 94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 94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94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94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94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94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5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nauczycieli wypłacane w związku z pomocą obywatelom Ukrain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037,1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037,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037,1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037,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2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 237,1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 237,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 237,1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 237,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5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i inne pochodne od wynagrodzeń pracowników wypłacanych w związku z pomocą obywatelom Ukrain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837,8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837,8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837,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837,8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37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3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37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3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 207,8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 207,8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 207,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 207,8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6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wydatki bieżące na zadania związane z pomocą obywatelom Ukrain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19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19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19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194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49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49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49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 494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7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7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rona zdrowi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6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 4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6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 4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5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3"/>
        <w:gridCol w:w="998"/>
        <w:gridCol w:w="554"/>
        <w:gridCol w:w="377"/>
        <w:gridCol w:w="988"/>
        <w:gridCol w:w="792"/>
        <w:gridCol w:w="792"/>
        <w:gridCol w:w="793"/>
        <w:gridCol w:w="792"/>
        <w:gridCol w:w="789"/>
        <w:gridCol w:w="792"/>
        <w:gridCol w:w="748"/>
        <w:gridCol w:w="691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4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ciwdziałanie alkoholizmowi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6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4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6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4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4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4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18 444,5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18 444,5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39 761,5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2 21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7 548,5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8 683,0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9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25 482,5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25 482,5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39 899,5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2 21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7 686,5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 583,0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136,5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136,5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140,5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140,5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996,0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9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 174,5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 174,5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278,5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278,5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896,0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9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 wypłacane obywatelom Ukrainy przebywającym na terytorium RP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46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46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46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9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36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36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36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wiązanych z pomocą obywatelom Ukrain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37 439,4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37 439,4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4 763,5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6 41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 353,5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76 492,7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6 183,2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30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30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3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0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 20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 20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05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41 341,4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41 341,4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4 760,5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6 41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 350,5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80 397,7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6 183,2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16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ystem opieki nad dziećmi w wieku do lat 3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5 109,4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5 109,4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8 926,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1 23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 695,2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6 183,2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0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5 109,4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5 109,4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8 926,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1 23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 695,2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6 183,2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84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84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84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846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54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54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54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546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7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 331,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 331,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 331,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331,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331,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331,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6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5"/>
        <w:gridCol w:w="509"/>
        <w:gridCol w:w="507"/>
        <w:gridCol w:w="423"/>
        <w:gridCol w:w="996"/>
        <w:gridCol w:w="554"/>
        <w:gridCol w:w="377"/>
        <w:gridCol w:w="988"/>
        <w:gridCol w:w="793"/>
        <w:gridCol w:w="793"/>
        <w:gridCol w:w="793"/>
        <w:gridCol w:w="792"/>
        <w:gridCol w:w="791"/>
        <w:gridCol w:w="792"/>
        <w:gridCol w:w="747"/>
        <w:gridCol w:w="691"/>
        <w:gridCol w:w="791"/>
        <w:gridCol w:w="932"/>
        <w:gridCol w:w="792"/>
        <w:gridCol w:w="389"/>
        <w:gridCol w:w="403"/>
        <w:gridCol w:w="705"/>
        <w:gridCol w:w="791"/>
      </w:tblGrid>
      <w:tr>
        <w:trPr>
          <w:trHeight w:val="277" w:hRule="exact"/>
        </w:trPr>
        <w:tc>
          <w:tcPr>
            <w:tcW w:w="18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7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 624,4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 624,4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 624,4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 0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 624,4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 624,4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 624,4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95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49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49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,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,3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292,7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0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0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05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39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39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,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,3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197,7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9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 wypłacane obywatelom Ukrainy przebywającym na terytorium RP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292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292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292,7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0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0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05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197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197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197,7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wiązanych z pomocą obywatelom Ukrain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,6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,6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,6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,6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6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6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6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6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20 011,7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64 611,7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14 611,7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 85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02 760,7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5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 4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 00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20 011,7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64 611,7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14 611,7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 85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02 760,7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5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 4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 00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4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trzymanie zieleni w miastach i gmina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9 132 745,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9 896 840,1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4 974 886,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5 155 812,8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9 819 073,7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23 184,5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 304 370,7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57 102,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3 066,1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24 23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9 235 905,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 535 905,19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21 969,9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 000,00</w:t>
            </w:r>
          </w:p>
        </w:tc>
      </w:tr>
      <w:tr>
        <w:trPr>
          <w:trHeight w:val="165" w:hRule="exact"/>
        </w:trPr>
        <w:tc>
          <w:tcPr>
            <w:tcW w:w="2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86 571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86 571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54 37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6 7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47 59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32 194,9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48 879,6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48 879,6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41 983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8 550,9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13 432,6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74 701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2 194,9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9 295 053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0 059 147,8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5 062 493,2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5 177 583,8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9 884 909,4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23 184,5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 379 071,7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57 102,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3 066,1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24 23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9 235 905,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 535 905,19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21 969,9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 000,00</w:t>
            </w:r>
          </w:p>
        </w:tc>
      </w:tr>
      <w:tr>
        <w:trPr>
          <w:trHeight w:val="1693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7 z 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3:00Z</dcterms:created>
  <dc:creator>FastReport.NET</dc:creator>
  <dc:description/>
  <dc:language>en-US</dc:language>
  <cp:lastModifiedBy>Aneta Kwiatkowska</cp:lastModifiedBy>
  <dcterms:modified xsi:type="dcterms:W3CDTF">2023-08-24T08:53:00Z</dcterms:modified>
  <cp:revision>2</cp:revision>
  <dc:subject/>
  <dc:title>Wydatki_wg_KR_RIO_od_2016</dc:title>
</cp:coreProperties>
</file>