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Załącznik Nr 1 do Zarządzenia Wójta Gminy Jasieniec Nr 68.2023 z dnia 18 sierpnia 2023r.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1 194,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856,9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5 051,2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wojewódzk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6 16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856,9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 025,9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6 06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856,9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9 925,97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1 691,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7 448,74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59 139,96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4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1 691,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7 448,74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59 139,96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1 691,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7 448,74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59 139,96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 231 79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 97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 260 76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4 93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 97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3 90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4 93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 97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3 903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63 983,0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 088,9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25 072,04</w:t>
            </w:r>
          </w:p>
        </w:tc>
      </w:tr>
      <w:tr>
        <w:trPr>
          <w:trHeight w:val="9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0 057,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0 057,2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364,8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 088,9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 453,8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 088,9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 088,95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2 279,5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03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9 317,58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 236,5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03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3 274,58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 97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03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 017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644 865,8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90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648 767,86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8 035,7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8 035,76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 49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90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39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 49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90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397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9 012 524,3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2 307,66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9 174 832,0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8 092,9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8 092,96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 002 438,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 002 438,1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4 438,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4 438,10</w:t>
            </w:r>
          </w:p>
        </w:tc>
      </w:tr>
      <w:tr>
        <w:trPr>
          <w:trHeight w:val="11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014 962,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2 307,66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177 270,13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542 531,0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542 531,06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91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3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5233</Characters>
  <CharactersWithSpaces>4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4:00Z</dcterms:created>
  <dc:creator/>
  <dc:description/>
  <dc:language>en-US</dc:language>
  <cp:lastModifiedBy/>
  <dcterms:modified xsi:type="dcterms:W3CDTF">2023-08-2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Kwiatkowska</vt:lpwstr>
  </property>
</Properties>
</file>