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3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Budowa lokalnego centrum integracji społecznej w Boglewicach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Rozbudowa i przebudowa budynku strażnicy OSP w Boglewicach usytuowanej na działce nr ewidencyjny gr. 89 w Gminie Jasienie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Rozbudowa obejmuje budynek strażnicy OSP o zwartej bryle, niepodpiwniczony, parterowy z dachem jednospadowym pokrytym płytą poliuretanową gr. 12 cm, o wymiarach 12,90 x 15,00 x 5,86 m i powierzchni zabudowy 193,50 m², kubatura 870 m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Szczegółowy zakres robót obejmuj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a) Wykonanie ław i ścian fundamentowych budynku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b) Wykonanie ścian zewnętrznych i wewnętrznych wraz z trzpieniami usztywniającymi i wieńcam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) Wykonanie konstrukcji dachowej  z   pokryciem   płytą warstwową  z wypełnieniem poliuretanowym o gr. 12 cm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Montaż  stolarki okiennej i drzwiowej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>e)  Wykonanie posadzek beton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 </w:t>
      </w:r>
      <w:r>
        <w:rPr>
          <w:b/>
          <w:shd w:fill="FFFFFF" w:val="clear"/>
        </w:rPr>
        <w:t xml:space="preserve">do 15 października 2023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6">
    <w:name w:val="WW8Num15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3-07-13T08:24:00Z</dcterms:modified>
  <cp:revision>44</cp:revision>
  <dc:subject/>
  <dc:title>RG</dc:title>
</cp:coreProperties>
</file>