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16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r>
        <w:rPr>
          <w:b/>
          <w:bCs/>
          <w:i/>
          <w:sz w:val="22"/>
          <w:szCs w:val="22"/>
        </w:rPr>
        <w:t xml:space="preserve">Wymiana opraw oświetlenia ulicznego na energooszczędne w Gminie Jasieniec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>ze środków własnych budżetu Województwa Mazowieckiego w ramach Mazowieckiego Instrumentu  Wsparcia Adaptacji do Zmian Klimatu – MAZOWSZE dla klimatu 2023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Wymiana opraw oświetlenia ulicznego na energooszczędne w Gminie Jasieniec 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ymianie </w:t>
      </w:r>
      <w:r>
        <w:rPr>
          <w:b/>
          <w:bCs/>
          <w:color w:val="000000"/>
        </w:rPr>
        <w:t>261</w:t>
      </w:r>
      <w:r>
        <w:rPr>
          <w:color w:val="000000"/>
        </w:rPr>
        <w:t xml:space="preserve"> istniejących opraw ulicznych (rtęciowe i sodowe) na energooszczędne typu LED wraz z wymianą przewodów i skrzynek bezpiecznikowych oraz z częściową wymianą wysięgników w ilości </w:t>
      </w:r>
      <w:r>
        <w:rPr>
          <w:b/>
          <w:bCs/>
          <w:color w:val="000000"/>
        </w:rPr>
        <w:t>57</w:t>
      </w:r>
      <w:r>
        <w:rPr>
          <w:color w:val="000000"/>
        </w:rPr>
        <w:t xml:space="preserve"> sztu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lości lamp w poszczególnych miejscowościa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achów 1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Jasieniec 112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Wola Boglewska – 3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Nowy Miedzechów – 19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Franciszków – 28 sz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Stefanków – 1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>- Warpęsy – 46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Przydróżek – 13 sz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Kurczowa Wieś – 26 sz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15 listopad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06-26T06:47:00Z</dcterms:modified>
  <cp:revision>38</cp:revision>
  <dc:subject/>
  <dc:title>RG</dc:title>
</cp:coreProperties>
</file>