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mbi Architektura Sp. Z o.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l. Szewska 28 lok.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6-610 Rado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pBdr>
          <w:top w:val="nil"/>
          <w:bottom w:val="nil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ROGRAM FUNKCJONALNO – UŻYTKOWY </w:t>
      </w:r>
    </w:p>
    <w:p>
      <w:pPr>
        <w:pStyle w:val="TYTU"/>
        <w:pBdr>
          <w:top w:val="nil"/>
          <w:bottom w:val="nil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. 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dowa sali gimnastycznej, przebudowa poddasza oraz remont dachu na terenie Publicznej Szkoły Podstawowej im. Ks. Czesława Sadłowskiego w Zbroszy Dużej</w:t>
      </w:r>
    </w:p>
    <w:p>
      <w:pPr>
        <w:pStyle w:val="Normal"/>
        <w:widowControl w:val="false"/>
        <w:autoSpaceDE w:val="false"/>
        <w:rPr>
          <w:rStyle w:val="Streetaddres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. Adres obi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eetaddress"/>
          <w:rFonts w:cs="Arial" w:ascii="Arial" w:hAnsi="Arial"/>
          <w:sz w:val="20"/>
          <w:szCs w:val="20"/>
        </w:rPr>
        <w:t>Gmina Jasieniec, Zbrosza Duża, jednostka 140606_2,obręb 0038,  działka 75/9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I. Nazwa i adres zamawiającego: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bookmarkStart w:id="0" w:name="_Hlk523820810"/>
      <w:bookmarkEnd w:id="0"/>
      <w:r>
        <w:rPr>
          <w:rStyle w:val="Postalcode"/>
          <w:rFonts w:cs="Arial" w:ascii="Arial" w:hAnsi="Arial"/>
          <w:sz w:val="20"/>
          <w:szCs w:val="20"/>
        </w:rPr>
        <w:t xml:space="preserve">Gmina Jasieniec, 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r>
        <w:rPr>
          <w:rStyle w:val="Postalcode"/>
          <w:rFonts w:cs="Arial" w:ascii="Arial" w:hAnsi="Arial"/>
          <w:sz w:val="20"/>
          <w:szCs w:val="20"/>
        </w:rPr>
        <w:t xml:space="preserve">05-604 Jasieniec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Style w:val="Postalcode"/>
          <w:rFonts w:cs="Arial" w:ascii="Arial" w:hAnsi="Arial"/>
          <w:sz w:val="20"/>
          <w:szCs w:val="20"/>
        </w:rPr>
        <w:t>ul. Warecka 4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bookmarkStart w:id="1" w:name="_Hlk523820810"/>
      <w:bookmarkEnd w:id="1"/>
      <w:r>
        <w:rPr>
          <w:rFonts w:cs="Arial" w:ascii="Arial" w:hAnsi="Arial"/>
          <w:b/>
          <w:sz w:val="18"/>
          <w:szCs w:val="18"/>
        </w:rPr>
        <w:t>IV. Nazwa i kod ze Wspólnego Słownika Zamówień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49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12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31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enie betonu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3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owan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520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urow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210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konstrukcyjne z wykorzystaniem stal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121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krywcz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0000-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izolacj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1000-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akustycz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4000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120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, okładziny ścien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40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z płyt gipsowo-kartonowych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00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1100-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 i ślusark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42100-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alarsk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000-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10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spoinowy system docieple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821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gotowe - wyposażen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42000-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noszenie ogrodze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00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w zakresie nawierzchn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2000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24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instalacja wod. – kan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11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.o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42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mechaniczn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50-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 wodociągow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41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yłącze kanalizacji sanitarnej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30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deszczow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0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elektrycz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0000-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architektoniczne i podob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00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inżynieryjne w zakresie projektowani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</w:rPr>
        <w:t>V. Imię i nazwisko osób opracowujących program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 inż. arch. Emilia Skwira nr upr. MA/040/13</w:t>
      </w:r>
    </w:p>
    <w:p>
      <w:pPr>
        <w:pStyle w:val="Podtytu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mgr inż. arch. Sylwester Piętak nr upr. MA/014/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I. Spis zawartości programu funkcjonalno - użytkowego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tytułow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zawartości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opisow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nformacyjn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rysunkow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formalno-prawn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  <w:szCs w:val="20"/>
        </w:rPr>
      </w:pPr>
      <w:r>
        <w:rPr>
          <w:rFonts w:cs="Arial" w:ascii="Arial" w:hAnsi="Arial"/>
          <w:spacing w:val="-5"/>
          <w:sz w:val="28"/>
          <w:szCs w:val="20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  <w:t>–</w:t>
      </w:r>
      <w:r>
        <w:rPr>
          <w:rFonts w:eastAsia="Arial"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pacing w:val="-5"/>
          <w:sz w:val="28"/>
        </w:rPr>
        <w:t xml:space="preserve">SPIS ZAWARTOŚCI – 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b/>
          <w:bCs/>
          <w:spacing w:val="-5"/>
          <w:sz w:val="28"/>
          <w:u w:val="single"/>
        </w:rPr>
        <w:t>PROGRAMU FUNKCJONALNO-UŻYTKOWEGO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opisow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</w:t>
      </w:r>
      <w:r>
        <w:rPr>
          <w:rFonts w:cs="Arial" w:ascii="Arial" w:hAnsi="Arial"/>
          <w:spacing w:val="-5"/>
        </w:rPr>
        <w:t>Opis ogólny przedmiotu zamówienia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harakterystyczne parametry określające wielkość obiektu i zakres robót budowlanych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warunkowania wykonania przedmiotu zamówienia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gólne właściwości funkcjonalno-użytkowe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Szczegółowe właściwości funkcjonalno-użytkowe wyrażone we wskaźnikach powierzchniowo-kubaturowych 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</w:t>
      </w:r>
      <w:r>
        <w:rPr>
          <w:rFonts w:cs="Arial" w:ascii="Arial" w:hAnsi="Arial"/>
          <w:spacing w:val="-5"/>
        </w:rPr>
        <w:t>Opis wymagań Zamawiającego w stosunku do przedmiotu zamówienia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2.1. </w:t>
        <w:tab/>
        <w:t>Cechy obiektu dotyczące rozwiązań budowlano - konstrukcyjnych i czynników ekonomicznych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2</w:t>
        <w:tab/>
        <w:t>Wygląd elewacji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2.3    </w:t>
        <w:tab/>
        <w:t>Warunki wykonania i odbioru robót budowlanych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INFORMACYJNA PROGRAMU FUKCJONALNO – UŻYTKOWEGO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rysunkowa</w:t>
      </w:r>
    </w:p>
    <w:p>
      <w:pPr>
        <w:pStyle w:val="Normal"/>
        <w:shd w:fill="FFFFFF" w:val="clear"/>
        <w:suppressAutoHyphens w:val="false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ojekt zagospodarowania terenu – rys. 1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arteru– rys. 2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iętra  – rys. 3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oddasza – rys. 4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dachu – rys. 5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zekrój A-A, rys. 6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zachodnia, rys. 7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wschodnia, rys.8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południowa, rys.9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północna, rys.10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łączniki formalno – prawne: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świadczenie o przynależności do Izby Samorządu Zawodowego,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prawnienia budowlane Projektanta,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ecyzja o ustaleniu lokalizacji celu publicznego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apa zasadnicz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Inwentaryzacj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kspertyza techniczna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ascii="Arial" w:hAnsi="Arial" w:cs="Arial"/>
          <w:b/>
          <w:b/>
          <w:spacing w:val="-5"/>
          <w:u w:val="single"/>
        </w:rPr>
      </w:pPr>
      <w:r>
        <w:rPr>
          <w:rFonts w:cs="Arial" w:ascii="Arial" w:hAnsi="Arial"/>
          <w:b/>
        </w:rPr>
        <w:t>I. Część opisowa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Arial" w:hAnsi="Arial" w:cs="Arial"/>
          <w:b/>
          <w:b/>
          <w:spacing w:val="-5"/>
          <w:u w:val="single"/>
        </w:rPr>
      </w:pPr>
      <w:r>
        <w:rPr>
          <w:rFonts w:cs="Arial" w:ascii="Arial" w:hAnsi="Arial"/>
          <w:b/>
          <w:spacing w:val="-5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spacing w:val="-5"/>
          <w:u w:val="single"/>
        </w:rPr>
        <w:t>Opis ogólny przedmiotu zamówienia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  <w:spacing w:val="-5"/>
        </w:rPr>
        <w:t>Tema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</w:r>
      <w:r>
        <w:rPr>
          <w:rFonts w:cs="Arial" w:ascii="Arial" w:hAnsi="Arial"/>
        </w:rPr>
        <w:t>Przedmiotem opracowania jest budowa sali gimnastycznej, łącznika,  przebudowa poddasza oraz remont dachu na terenie Publicznej Szkoły Podstawowej im. Ks. Czesława Sadłowskiego w Zbroszy Dużej, jednostka 140606_2,obręb 0038,  działka 75/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pracowania jest rozbudowa budynku Publicznej Szkoły Podstawowej im. Ks. Czesława Sadłowskiego o salę gimnastyczną.  Przewiduje się również wykonanie elewacji (docieplenia) istniejącego budynku szkoły oraz wymianę więźby dachowej i dachu wraz z remontem poddasza, na którym obecnie znajdują się mieszkania i przeznaczenie przestrzeni na powierzchnię magazynową na przybory dydaktyczne. Planuje się również ingerencję w zagospodarowanie terenu polegającą na budowie kolejnego zjazdu z drogi powiat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 xml:space="preserve">Zamówienie obejmuje opracowanie dokumentacji projektowej (projektów budowlanych i wykonawczych) w branżach architektoniczno-budowlanej, konstrukcyjnej, elektrycznej, teletechnicznej i sanitarnej zgodnie z </w:t>
      </w:r>
      <w:r>
        <w:rPr>
          <w:rFonts w:cs="Arial" w:ascii="Arial" w:hAnsi="Arial"/>
        </w:rPr>
        <w:t>Rozporządzeniem Ministra Transportu, Budownictwa i Gospodarki Morskiej z dnia 25 kwietnia 2012 r. w sprawie szczegółowego zakresu i formy projektu budowlanego (Dz.U. 2012 poz.462) i Prawa Budowlanego oraz wykonanie robót w oparciu o wykonane projekty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Zamawiający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Jasieniec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-604 Jasieniec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ul. Warecka 42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360"/>
        <w:jc w:val="both"/>
        <w:rPr>
          <w:rFonts w:cs="Arial"/>
        </w:rPr>
      </w:pPr>
      <w:r>
        <w:rPr>
          <w:rFonts w:cs="Arial" w:ascii="Arial" w:hAnsi="Arial"/>
          <w:b/>
          <w:bCs/>
          <w:spacing w:val="-5"/>
        </w:rPr>
        <w:t>Podstawa opracowania: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Umowa z Inwestorem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Mapa zasadnicz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Inwentaryzacja architektoniczn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Ekspertyza techniczn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Wytyczne Inwestor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bookmarkStart w:id="2" w:name="_Hlk525322452"/>
      <w:bookmarkEnd w:id="2"/>
      <w:r>
        <w:rPr>
          <w:sz w:val="24"/>
          <w:szCs w:val="24"/>
        </w:rPr>
        <w:t>Rozporządzenie Ministra Rozwoju, Pracy i Technologii z dnia 21 grudnia 2020 r. zmieniające rozporządzenie w sprawie warunków technicznych, jakim powinny odpowiadać budynki i ich usytuowanie (Dz.U. 2020 poz. 2351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e Ministra Spraw Wewnętrznych i Administracji z dnia 11 stycznia 2019 r. zmieniające rozporządzenie w sprawie ochrony przeciwpożarowej budynków, innych obiektów budowlanych i terenów;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e Ministra Rodziny i Polityki Społecznej z dnia 4 listopada 2021 r. zmieniające rozporządzenie w sprawie ogólnych przepisów bezpieczeństwa i higieny pracy (Dz.U. 2021 poz. 2088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pacing w:val="-5"/>
        </w:rPr>
      </w:pPr>
      <w:r>
        <w:rPr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U. 2021 poz. 2454)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  <w:bookmarkStart w:id="3" w:name="_Hlk525322452"/>
      <w:bookmarkStart w:id="4" w:name="_Hlk525322452"/>
      <w:bookmarkEnd w:id="4"/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pacing w:val="-5"/>
          <w:lang w:val="de-DE"/>
        </w:rPr>
        <w:t>Autor:</w:t>
      </w:r>
    </w:p>
    <w:p>
      <w:pPr>
        <w:pStyle w:val="Akapitzlist"/>
        <w:shd w:fill="FFFFFF" w:val="clear"/>
        <w:autoSpaceDE w:val="false"/>
        <w:ind w:left="284" w:right="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lang w:val="de-DE"/>
        </w:rPr>
        <w:t xml:space="preserve">mgr inż. arch. </w:t>
      </w:r>
      <w:r>
        <w:rPr>
          <w:rFonts w:cs="Arial" w:ascii="Arial" w:hAnsi="Arial"/>
          <w:color w:val="000000"/>
        </w:rPr>
        <w:t>Emilia Skwira; upr. nr Ma/040/13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284" w:hanging="56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Charakterystyczne parametry określające wielkość obiektu i zakres robót budowlanych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Stan istniejąc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bookmarkStart w:id="5" w:name="_Hlk95905167"/>
      <w:bookmarkEnd w:id="5"/>
      <w:r>
        <w:rPr>
          <w:rFonts w:cs="Arial" w:ascii="Arial" w:hAnsi="Arial"/>
        </w:rPr>
        <w:t xml:space="preserve">Obszar będący przedmiotem inwestycji zlokalizowany jest w miejscowości </w:t>
      </w:r>
      <w:r>
        <w:rPr>
          <w:rStyle w:val="Postalcode"/>
          <w:rFonts w:cs="Arial" w:ascii="Arial" w:hAnsi="Arial"/>
        </w:rPr>
        <w:t xml:space="preserve">Zbrosza Duża, </w:t>
      </w:r>
      <w:bookmarkStart w:id="6" w:name="_Hlk523823314"/>
      <w:r>
        <w:rPr>
          <w:rStyle w:val="Postalcode"/>
          <w:rFonts w:cs="Arial" w:ascii="Arial" w:hAnsi="Arial"/>
        </w:rPr>
        <w:t xml:space="preserve">jednostka 140606_2,obręb 0038,  działka 75/9. </w:t>
      </w:r>
      <w:r>
        <w:rPr>
          <w:rFonts w:cs="Arial" w:ascii="Arial" w:hAnsi="Arial"/>
        </w:rPr>
        <w:t>Na analizowanym terenie znajduje się budynek Publicznej Szkoły Podstawowej im. Ks. Czesława Sadłowskiego. Jest to budynek dwukondygnacyjny z poddaszem użytkowym, częściowo podpiwniczony. Na terenie objętym opracowaniem występują pojedyncze drzewa, jest to teren równinny lekko zróżnicowany wysokościowo.</w:t>
      </w:r>
      <w:bookmarkEnd w:id="6"/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y obiekt nie znajduje się na terenie objętym ochroną konserwatorską ani na terenie wpisanym do rejestru zabytków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 inwestycji zlokalizowany jest w II strefie obciążenie śniegiem i w I strefie obciążenia wiatrem. Głębokość przemarzania gruntu dla tego obszaru wynosi 100cm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westycja nie wpływa negatywnie na środowisko,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 gruntowo – wodne: pozwalają na realizacje przedmiotowej inwestycji (dokładnie zostaną określone na etapie wykonania wykopu przez Wykonawcę robót)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ruga kategoria geotechniczna obiektu, prosta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- Inwestycja nie jest zlokalizowana na terenach eksploatacji górniczej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  <w:bookmarkStart w:id="7" w:name="_Hlk95905167"/>
      <w:bookmarkStart w:id="8" w:name="_Hlk95905167"/>
      <w:bookmarkEnd w:id="8"/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Parametry przedmiotu zamówienia: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zadania wchodzi sporządzenie projektu budowlanego (wraz z uzyskaniem niezbędnych opinii, pozwoleń, uzgodnień), uzyskanie pozwolenia na budowę, sporządzenie projektów technicznych, oraz wykonanie robót budowlanych na podstawie w/w projektów i wykonanie robót w zakresie zagospodarowania terenu wraz ze zgłoszeniem zakończenia robót i uzyskaniem pozwolenia na użytkowanie. Zamówienie obejmuje również wszelkie prace i koszty niezbędne do poniesienia w celu przygotowania w/w inwestycji do realizacji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ównież na koszt własny wykona wszelkie niezbędne badania, analizy, mapy niezbędne do prawidłowej realizacji zlecenia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res zamówienia obejmuje: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racowanie dokumentacji projektowej w oparciu o koncepcję i PFU i uzyskanie akceptacji Inwestora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zyskanie wszelkich warunków, opinii, pozwoleń i uzgodnień, badań, w zakresie niezbędnym do opracowania pełnej dokumentacji projektowej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pracowanie projektu budowlanego zatwierdzonego przez Zamawiającego oraz autora koncepcji, uzyskanie pozwolenia na budowę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pracowanie i uzgodnienie z Inwestorem projektów technicznych oraz wykonawczyc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anie na podstawie opracowanej dokumentacji robót budowlanyc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zyskanie pozwolenia na użytkowani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starczona przez oferentów musi obejmować cały zakres prac niezbędnych do przygotowania inwestycji, jej wykonania oraz obioru robót instalacyjnych, montażowych wraz z uruchomieniem obiektu. Wykonawca zobowiązuje się do wykonania całego zakresu zamówienia i poniesienia wszelkich kosztów z tym związa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owierzchni projektowanych objętych opracowaniem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47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ał procentow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Wymogi zawarte w decyzji o lokalizacji celu publicznego z dnia 24.11.2022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ch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ac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 079,23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8,74m</w:t>
            </w:r>
            <w:r>
              <w:rPr>
                <w:rFonts w:cs="Arial" w:ascii="Arial Narrow" w:hAnsi="Arial Narrow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-1200m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biologicznie 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924,18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25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utward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 096,31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podano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y zapewnić miejsca postojowe dla potrzeby inwestycji zgodnie z zapisami </w:t>
      </w:r>
      <w:bookmarkStart w:id="9" w:name="_Hlk95905419"/>
      <w:r>
        <w:rPr>
          <w:rFonts w:cs="Arial" w:ascii="Arial" w:hAnsi="Arial"/>
          <w:color w:val="000000"/>
        </w:rPr>
        <w:t xml:space="preserve">decyzji o lokalizacji celu publicznego z dnia 24.11.2022r. </w:t>
      </w:r>
      <w:bookmarkEnd w:id="9"/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sokość budynku: 8,85m – do attyki, 10,91m – do kalenicy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dna kondygnacja – sala gimnastyczna,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wie kondygnacje - łącznik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udynek niepodpiwniczony,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ach dwuspadowy, łącznik – dach płąski lub dwuspadowy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color w:val="000000"/>
        </w:rPr>
        <w:t>- Attyka od strony elewacji frontowych.</w:t>
      </w:r>
    </w:p>
    <w:p>
      <w:pPr>
        <w:pStyle w:val="Normal"/>
        <w:shd w:fill="FFFFFF" w:val="clear"/>
        <w:suppressAutoHyphens w:val="false"/>
        <w:ind w:left="1440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5"/>
        </w:rPr>
        <w:t>Zakres robót budowlanyc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istniejących utwardzeń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cinka drzew kolidujących z budową sali gimnast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dach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więźby dach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armatury sanitarnej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części instalacji elektrycznej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ścian działowych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 xml:space="preserve">Demontaż części posadzek, 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nowej więźby dach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nowych posadzek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 </w:t>
        <w:tab/>
        <w:t>Wykonanie ściany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drzwi prowadzących na poddasze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dachu sali i łącznika z płyty warstw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Remont i wymiana kominów (ponad dachem) budynku PSP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Przełożenie przyłącza energetycznego i wodociągowego do studni   głębin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zjazdu z drogi powiat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 </w:t>
        <w:tab/>
        <w:t>Wykonanie fundamentów (sala gimnastyczna +łącznik)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ścian nośnych (sala gimnastyczna + łącznik)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ścian działowych(sala gimnastyczna + łącznik)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elewacji budynku szkoły – gr 5cm.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obróbek blacharski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termoizolacji sali gimnast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stolarki drzwiowej (sala gimnastyczna +łącznik)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stolarki okiennej(sala gimnastyczna +łącznik) 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instalacji elektr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Montaż instalacji sanitarny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posadzek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tynków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alowanie elewacji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sufitów podwieszanych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okładzin ściennych z płytek gresowych w pomieszczeniach         sanitarny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Montaż daszków nad wejściami do budynków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dernizacja kotłowni na potrzeby całego obiektu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Remont istniejących schodów zewnętrznych i murku od strony północnej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posażenie sali gimnastycznej.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Program funkcjonalno- użytkowy nie przewiduje ingerencji w budynek Publicznej Szkoły Podstawowej w Zbroszy Dużej za wyjątkiem poddasza, termomodernizacji, modernizacji kotłowni oraz połączenia budynku z łącznikiem.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Ponadto, dopuszcza się zmianę lokalizacji szatni ze strony wschodniej na zachodnią budynku sali co może spowodować zmianę powierzchni zabudowy komunikacji (korytarza), a tym samym kubatury budynku.  Zmiana nie może spowodować zmiany wymiarów płyty boiska w sali sportowej. 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Dopuszcza się likwidację piętra na łączniku szkoły z salą.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Przewiduje się dostarczenie i montaż następującego wyposażenia: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 umywalniach i toaletach: umywalki, pisuary i miski ustępowe na stelażu jako produkty jednej serii o nowoczesnym wyglądzie (do akceptacji przez Zamawiającego lub projektanta); umywalki szerokości minimum 55 cm z półpostumentem; miska ustępowa zawieszana, baterie umywalkowe i prysznicowe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Lustro za umywalką jako wklejane w grubość płytek, na pełną szerokość umywalki,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od wys.110 cm do wys. 210 cm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szystkie elementy wyposażenia sanitarnego białe. Do umywalki zamontować podajnik do mydła w płynie; do sedesu zamontować podajnik na papier toaletowy oraz szczotkę do wc. Koło umywalki śmietnik oraz podajniki do ręczników papierowych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 łazience osób niepełnosprawnych należy zamontować wszelkie typowe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dogodnienia, tj. m.in. specjalistyczną muszlę ustępową (na stelażu) oraz umywalkę (na stelażu) wraz z kranem. Przy wc poręcz stała i uchylna; przy umywalce poręcz uchylna oraz lustro. Pod prysznicem poręcz stała kątowa. Brodzik jako zagłębienie w posadzce z spadkiem do odpływu. Ponad brodzikiem obwodowo odsuwana zasłona prysznicowa. Przy brodziku i umywalce zamontować podajnik na mydło w płynie. Przy umywalce podajnik z ręcznikami papierowymi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W przebieralniach zastosować wieszaki z ławką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tryski – baterie prysznicowe, odwodnienia liniowe, maty podłogowe antypoślizgowe, zasłony przesuwane na drążkach poziomych na wys. ok.2,20m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Pokój nauczyciela w-f – biurko, krzesło tapicerowane, regały, szafka ubraniowa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Obiekt należy wyposażyć w urządzenia umożliwiające korzystanie z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stępnych boisk sportowych. tj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Drabinka gimnastyczna 180x250cm podwójna szt. 1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koszykówkę - Tablice do koszykówki 105x180, szkło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akrylowe gr. 10mm na ramie metalowej, z konstrukcją wsporczą z wysięgnikami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,80m składany na ścianę, mocowana do ściany, regulacja wysokości tablicy w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zakresie 305-260cm, osłona dolnej krawędzi tablicy, + obręcze uchylne z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siłownikami gazowymi z siatkami , sznur 5mm- kpl.1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siatkówkę - Słupki aluminiowe z uchwytami do siatkówki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fesjonalne z naciągiem wewnętrznym blokowanym mimośrodowo, płynna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egulacja wysokości siatki, profil aluminiowy 70x120mm, korbka składana chowana w słupku, tuleje montażowe umieszczone w posadzce, rama podłogowa z deklem, osłony słupków do siatkówki -gąbka gr.5cm pokryta skadenem zapinana na rzepy, siatka turniejowa czarna z antenkami gr. splotu 3mm PP, obszyta taśmą z wieszakiem na siatkę kpl.-1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piłkę ręczną- Bramki do piłki ręcznej profesjonalne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aluminiowe 2x3m z łukami składanymi wraz z talerzykami do zamontowania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bramki na posadzce hali sportowej, zestaw uchwytów na bramki, siatki do piłki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ręcznej z piłkochwytem montowanymi w posadzce kpl -1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Osłony na słupy konstrukcyjne ścian sali - trzy boki wys. 2,00m z pianki PU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powleczone materiałem pcv szt.ok.8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Siatka ochronna na ściany szczytowe PP z obciążeniem dolnej krawędzi o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wym. 6,50x11m - 2szt. oczka 5x5cm gr. splotu 3mm kolor niebieski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Siatka ochronna na okna PP i o wym. oczka 5x5cm gr. splotu 3mm kolor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niebieski m2 w zależności od usytuowania okien w ścianach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raty zabezpieczające stalowe dla urządzeń np. wentylacji, itp. kpl –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 zależności od ilości urządzeń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tablica elektroniczna wyników sztuk 1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Obiekt wyposażyć w sprzęt nagłaśniający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865" w:hanging="186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Uwarunkowania wykonania przedmiotu zamówienia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szar będący przedmiotem inwestycji zlokalizowany jest w miejscowości Zbrosza Duża, jednostka 140606_2,obręb 0038,  działka 75/9. Na analizowanym terenie znajduje się budynek Publicznej Szkoły Podstawowej im. Ks. Czesława Sadłowskiego.  Na terenie objętym opracowaniem występują pojedyncze drzewa, jest to teren równinny lekko zróżnicowany wysokościowo. W bezpośrednim sąsiedztwie w/w działki istnieją budynki usługowe i mieszkalne.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Obsługę komunikacyjną z drogi publicznej powiatowej, dz. nr 75/8.</w:t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zy terenie objętym opracowaniem istnieją siec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anitarn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azow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wykonywania prac budowlanych w pierwszej kolejności należy opracować, z uwzględnieniem wykonywania wszystkich prac budowlanych dokumentację techniczno - projektową zgodnie z zakresem wymienionym w punkcie 1.1 opisu do programu funkcjonalno – użytkowego. Projekty (koncepcje) należy uzgodnić z Zamawiającym i autorem koncepcji.</w:t>
      </w:r>
    </w:p>
    <w:p>
      <w:pPr>
        <w:pStyle w:val="Normal"/>
        <w:ind w:left="42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Prace budowlane należy wykonać zgodnie z dokumentacją techniczną na podstawie decyzji administracyjnych.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datkowe wytyczne inwestorskie i uwarunkowania związane z budową i jej przeprowadzeniem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budowy wjazd i wyjazd do terenu budowy z drogi publicznej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naprawy ewentualnych uszkodzeń istniejących dróg ponosi Wykonawca i powinien uwzględnić to w cenie oferty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terenu robót i jego koszty w ramach zamówieni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ace powinny być wykonywane w taki sposób, aby nie zakłócać spokoju osób mieszkających w bezpośredniej bliskości budowy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uwzględnić wszystkie koszty związane z realizacją prac niezbędnych do wykonania w tym prace zabezpieczeniowe, porządkowe, systematyczny wywóz odpadów budowlanych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trwania budowy dla potrzeb Wykonawcy składowanie materiałów budowlanych wykończeniowych itp. należy uzgodnić z Inwestorem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zęt i materiały pozostawione na terenie budowy odpowiada Wykonawca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y dokonać oględzin i wizji lokalnej w celu uzyskania niezbędnej informacji do dokonania prawidłowej wyceny. Ryzyko rezygnacji z oględzin obiektu obciąża Wykonawcę składającego ofertę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zkody powstałe podczas realizacji niniejszego zadania Wykonawca jest zobowiązany usunąć na własny kosz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</w:rPr>
        <w:t>Wykonawca zobowiązany jest do udzielenia gwarancji na wszystkie elementy budynku, które ulegną modernizacji, przebudowie lub zniszczeniu i naprawie.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865" w:hanging="186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Właściwości funkcjonalno-użytkowe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opracowania jest budowa sali gimnastycznej, łącznika,  przebudowa poddasza oraz remont dachu na terenie Publicznej Szkoły Podstawowej im. Ks. Czesława Sadłowskiego w Zbroszy Dużej, jednostka 140606_2,obręb 0038,  działka 75/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opracowania jest rozbudowa budynku Publicznej Szkoły Podstawowej im. Ks. Czesława Sadłowskiego o salę gimnastyczną. Przewiduje się również wykonanie elewacji istniejącego budynku szkoły oraz wymianę więźby dachowej i dachu wraz z remontem poddasza, na którym obecnie znajdują się mieszkania i przeznaczenie przestrzeni na powierzchnię magazynową na przybory dydaktycz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boisku wielofunkcyjnym należy przewidzieć, na tej samej powierzchni lokalizację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ch bois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siatkówki 18,00 x 9,00 m - w układzie podłużny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koszykówki w układzie podłużnym i dwa boiska m w układzie poprzeczny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piłki nożnej i ręcznej w układzie podłużny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z boisko do danej dyscypliny, rozumie się wyznaczenie za pomocą czytel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ów graficznych na posadzce powierzchni spełniającej powyższe parametry. Oznaczenia boisk specjalistycznych muszą zawierać znaki graficzne, stosowane powszechnie w poszczególnych dyscyplinach spor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ementy konstrukcji urządzeń do siatkówki, tenisa, piłki ręcznej i nożnej należ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eć jako rozbieralne. Tablice do koszykówki mogą być mocowane do ścian. Drabinki drewniane, należy rozmieścić na podłużnej ścianie hali, Okna należy zabezpieczyć siatkami polipropylenowymi o oczkach 10x10cm, Słupy (i ewentualnie grzejniki c.o.), należy zabezpieczyć osłonami PCV z wkładem z pianki . Wejście do części sportowej, zawierającej boisko wielofunkcyjne, powinno prowadzić z komunikacji części socjalno-szatni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gimnastyczna musi być wyposażona w elektroniczną tablicę wyników i system nagłośni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" w:hAnsi="Arial"/>
          <w:spacing w:val="-5"/>
          <w:u w:val="single"/>
        </w:rPr>
        <w:t xml:space="preserve">Szczegółowe właściwości funkcjonalno-użytkowe wyrażone we wskaźnikach powierzchniowo-kubaturowyc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2127"/>
        <w:gridCol w:w="1847"/>
      </w:tblGrid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ESTAWIENIE POMIESZCZEŃ I POWIERZCHN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OMIESZ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ADZ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. (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-ISO 9836:19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ATROŁ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4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UNIK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77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SZATNIA DAM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2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UMYWAL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DAM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10,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NIEPEŁNOS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0,8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PRZEDSIONE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4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WC MĘSK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6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MĘS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UMYWAL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2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SZATNIA MĘS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SALA GIMNASTYCZ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306,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7,8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POKÓJ TREN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22,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WIATROŁA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2,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KOMUNIKACJ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3,7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POMIESZCZENIE PORZĄDKOW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4,02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POW. NA KONDYGNACJI: </w:t>
            </w:r>
            <w:r>
              <w:rPr>
                <w:rFonts w:eastAsia="System" w:cs="System" w:ascii="Arial Narrow" w:hAnsi="Arial Narrow"/>
                <w:b/>
                <w:bCs/>
              </w:rPr>
              <w:t xml:space="preserve">564,37 </w:t>
            </w:r>
            <w:r>
              <w:rPr>
                <w:rFonts w:cs="Arial" w:ascii="Arial Narrow" w:hAnsi="Arial Narrow"/>
                <w:b/>
              </w:rPr>
              <w:t>m2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2127"/>
        <w:gridCol w:w="1852"/>
      </w:tblGrid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DDASZE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STAWIENIE POMIESZCZEŃ I POWIERZCHN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OMIESZ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ADZ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</w:rPr>
              <w:t>POW. (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N-ISO 9836:19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64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173,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KL. SCHODO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3,52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POW. NA KONDYGNACJI OGÓŁEM: </w:t>
            </w:r>
            <w:r>
              <w:rPr>
                <w:rFonts w:eastAsia="System" w:cs="System" w:ascii="Arial Narrow" w:hAnsi="Arial Narrow"/>
                <w:b/>
                <w:bCs/>
              </w:rPr>
              <w:t xml:space="preserve">351,41 </w:t>
            </w:r>
            <w:r>
              <w:rPr>
                <w:rFonts w:cs="Arial" w:ascii="Arial Narrow" w:hAnsi="Arial Narrow"/>
                <w:b/>
              </w:rPr>
              <w:t>m2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  <w:u w:val="single"/>
        </w:rPr>
        <w:t>Opis wymagań Zamawiającego w stosunku do przedmiotu zamówieni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boty muszą być zaprojektowane i wykonane zgodnie z wymaganiami obowiązujących polskich przepisów, norm i instrukcji. Niewyszczególnienie w niniejszych wymaganiach Zamawiającego jakichkolwiek obowiązujących aktów prawnych nie zwalnia Wykonawcy od ich stosowania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oby budowlane, stosowane w trakcie wykonywania robót budowlanych, mają spełniać wymagania polskich przepisów, a Wykonawca będzie posiadał dokumenty potwierdzające, że zostały one wprowadzone do obrotu, zgodnie z regulacjami ustawy o wyborach budowlanych i posiadają wymagane parametry. Wyroby budowlane wytwarzane wg zasad określonych w dokumentacji projektowej lub specyfikacji technicznej, będą wymagały przeprowadzenia badań potwierdzających, że spełniają one oczekiwane parametry. Koszty przeprowadzanych badań obciążają wykonawcę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przewiduje bieżącą kontrolę wykonywanych robót budowlanych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i Zamawiającego będą w szczególności poddane: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ania projektowe zawarte w projekcie budowlanym – przed złożeniem wniosku Wykonawcy o pozwolenie na budowę i wykonanie robót budowlanych oraz projekty wykonawcze – przed ich skierowaniem do Wykonawcy robót budowlanych – w aspekcie ich zgodności z programem funkcjonalno-użytkowym i oczekiwaniami Użytkownika oraz warunkami umowy musi uzyskać akceptację Zamawiającego i autora projektu koncepcyjnego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sowane gotowe wyroby budowlane w odniesieniu do dokumentów potwierdzających ich dopuszczenie do obrotu oraz zgodności z danymi zawartymi w projektach wykonawczych. </w:t>
      </w:r>
    </w:p>
    <w:p>
      <w:pPr>
        <w:pStyle w:val="Domynie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osób wykonania robót budowlanych w aspekcie zgodności ich wykonania z projektami wykonawczymi, programem funkcjonalno-użytkowym i umową. Dla potrzeb zapewnienia współpracy z Wykonawcą i potwierdzenia kontroli wykonanych robót budowlanych oraz dokonania odbiorów Zamawiający przewiduje ustanowienie Inspektorów Nadzoru w zakresie wynikającym z ustawy Prawo Budowlane i postanowień umowy. Należy przewidzieć wykonanie badania termowizyjnego celem weryfikacji ocieplenia budynku i wykonania detali wolnych od mostków cieplnych.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technicznej wg. Rozporządzenie Ministra Transportu, Budownictwa i Gospodarki Morskiej z dnia 25 czerwca 2021 r. w sprawie szczegółowego zakresu i formy projektu budowlanego (Dz.U. 2021r. poz. 1169),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go kosztorysu inwestorskiego, wg. 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.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Wykonie robót budowlano – instalacyjnych zgodnie z sztuką budowlaną i dokumentacją techniczną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Cechy obiektu dotyczące rozwiązań budowlano – konstrukcyjn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Zamawiający wymaga, aby projektowane elementy konstrukcyjne budynku miały zapewnioną trwałość nie mniejszą niż 50 lat. Sieci uzbrojenia terenu i instalacje w zakresie orurowania i oprzewodowania powinny zapewnić użytkowanie w okresie nie krótszym niż 30 lat, a osprzęt i przybory instalacyjne powinny zapewnić sprawne funkcjonowanie w okresie co najmniej 15 lat. Rozwiązania projektowe zawarte w projekcie budowlanym przed złożeniem wniosku o wydanie pozwolenia na budowę oraz projekty wykonawcze podlegać będą zatwierdzeniu przez Zamawiającego – w aspekcie ich zgodności z programem funkcjonalno-użytkowym, SIWZ oraz warunkami umowy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. Zagospodarowanie działki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inwestycja ma na celu zaprojektowanie i wykonanie budowy sali gimnastycznej, łącznika,  przebudowy poddasza oraz remontu dachu na terenie Publicznej Szkoły Podstawowej im. Ks. Czesława Sadłowskiego w Zbroszy Dużej, jednostka 140606_2,obręb 0038,  działka 75/9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owierzchni projektowanych objętych opracowaniem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47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ał procentow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mogi zawarte w decyzji o lokalizacji celu publicznego z dnia 24.11.2022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ch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ac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 079,23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8,74m</w:t>
            </w:r>
            <w:r>
              <w:rPr>
                <w:rFonts w:cs="Arial" w:ascii="Arial Narrow" w:hAnsi="Arial Narrow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900-1200m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biologicznie 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924,18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25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utward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96,31 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podano</w:t>
            </w:r>
          </w:p>
        </w:tc>
      </w:tr>
    </w:tbl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przystąpieniem do realizacji inwestycji należy przygotować projekt organizacji terenu budowy uwzględniając wszystkie niezbędne elementy zagospodarowania placu budowy, w tym między innymi: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rganizację robót budowlanych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bezpieczenie interesów osób trzecich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arunki bezpieczeństwa pracy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plecze dla potrzeb budowy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arunki dotyczące organizacji ruchu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grodzenia, zabezpieczenia chodników i jezdni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budowy kolidujących istniejących sieci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Wykonanie wszelkich prac, wraz z kosztami ich wykonania, w celu przygotowania terenu do realizacji inwestycji jak i uzyskanie niezbędnych uzgodnień, opinii, pozwoleń leży po stronie Wykonawc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2. Ławy i ściany fundamentowe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Ławy fundamentowe żelbetowe wylewane, ściany fundamentowe wylewane lub murowane z bloczków betonow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3. Ściany zewnętrzne:</w:t>
      </w:r>
    </w:p>
    <w:p>
      <w:pPr>
        <w:pStyle w:val="Normal"/>
        <w:shd w:fill="FFFFFF" w:val="clear"/>
        <w:ind w:left="1800" w:hanging="137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urowane z bloczków typu SILKA gr.24cm (bez ściany osłonowej z klinkieru)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4. Ściany wewnętrzne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Murowane z bloczków typu SILKA gr. 24cm i 12cm oraz ścianki g-k gr.12cm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5. Stropy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Stropy wylewane monolityczne żelbetowe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6. Belki, podciągi, nadproż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onolityczne i prefabrykowane żelbetowe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7. Konstrukcja dachu: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Stropodach kryty papą termozgrzewalną – łącznik; dopuszcza się pokrycie płytą warstwową.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ach kryty blachą – bud. istniejący (więźba dachowa drewniana) i sala gimnastyczna (konstrukcja stalowa) pokryty płytą warstwową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pacing w:val="-5"/>
        </w:rPr>
        <w:t>2.1.8. Izolacje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1. Przeciwwilgociowa pozioma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i na gruncie – folia PE z zakładem 20cm wywinięta do wierzchniej warstwy posadzki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ławie fundamentowej oraz między ścianami fundamentowymi ze ścianami zewnętrznymi i wewnętrznymi na poziomie izolacji wykonanej z folii w warstwie posadzkowej</w:t>
      </w:r>
      <w:r>
        <w:rPr/>
        <w:t xml:space="preserve"> </w:t>
      </w:r>
      <w:bookmarkStart w:id="10" w:name="_Hlk100831246"/>
      <w:r>
        <w:rPr>
          <w:rFonts w:cs="Arial" w:ascii="Arial" w:hAnsi="Arial"/>
        </w:rPr>
        <w:t>(dotyczy tylko części przy nowoprojektowanych klatach schodowych),</w:t>
      </w:r>
      <w:bookmarkEnd w:id="10"/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ch – papa termozgrzewalna NRO (dotyczy tylko części nowoprojektowanej); dopuszcza się płytę warstwową.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2. Przeciwwilgociowa pionowa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Ściany i ławy fundamentowe – np. ABIZOL ST lub materiał o podobnych parametrach. (dotyczy tylko części nowoprojektowanej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3. Termiczna ścian fundamentowych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Ściany fundamentowe – styropian FS20 gr. 10cm od wysokości dolnej części izolacji poziomej warstwy posadzkowej podłogi na gruncie do ławy fundamentowej. (dotyczy tylko części nowoprojektowanej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4. Termiczna ścian zewnętrznych: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yropian gr. 20cm. – sala + łącznik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yropian gr. 5 cm – budynek PSP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5. Termiczna warstw posadzkowych: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Styropian XPS 300 (dotyczy tylko części przy nowoprojektowanych klatach schodowych)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  <w:kern w:val="2"/>
        </w:rPr>
      </w:pPr>
      <w:r>
        <w:rPr>
          <w:rFonts w:cs="Arial" w:ascii="Arial" w:hAnsi="Arial"/>
          <w:spacing w:val="-5"/>
        </w:rPr>
        <w:t>2.1.9. Tynki</w:t>
      </w:r>
    </w:p>
    <w:p>
      <w:pPr>
        <w:pStyle w:val="Domynie"/>
        <w:spacing w:lineRule="auto" w:line="240" w:before="0" w:after="0"/>
        <w:ind w:left="360" w:right="240" w:hanging="0"/>
        <w:rPr>
          <w:rFonts w:ascii="Arial" w:hAnsi="Arial" w:cs="Arial"/>
          <w:spacing w:val="-5"/>
          <w:sz w:val="24"/>
          <w:szCs w:val="24"/>
          <w:lang w:eastAsia="ar-SA" w:bidi="ar-SA"/>
        </w:rPr>
      </w:pPr>
      <w:r>
        <w:rPr>
          <w:rFonts w:cs="Arial" w:ascii="Arial" w:hAnsi="Arial"/>
          <w:spacing w:val="-5"/>
          <w:sz w:val="24"/>
          <w:szCs w:val="24"/>
          <w:lang w:eastAsia="ar-SA" w:bidi="ar-SA"/>
        </w:rPr>
        <w:t>W zakresie prowadzonych robót tynki cementowo - wapienne kl. III,</w:t>
      </w:r>
    </w:p>
    <w:p>
      <w:pPr>
        <w:pStyle w:val="Domynie"/>
        <w:spacing w:lineRule="auto" w:line="240" w:before="0" w:after="0"/>
        <w:ind w:left="360" w:right="24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sz w:val="24"/>
          <w:szCs w:val="24"/>
          <w:lang w:eastAsia="ar-SA" w:bidi="ar-SA"/>
        </w:rPr>
        <w:t>Wykonanie gładzi gipsowej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0. Okładziny ścian wewnętrznych:</w:t>
      </w:r>
    </w:p>
    <w:p>
      <w:pPr>
        <w:pStyle w:val="Normal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Montaż listew odbojowych z płyty laminowanej, wykończonych obrzeżem PCV o gr. min. 0,6 mm w kolorze płyty, przymocowanych bezpośrednio do ściany (komunikacja)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1. Stolarka zewnętrzna: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owoprojektowanych otworach okiennych i drzwiowych należy zamontować elementy stolarki zapewniające wymagania izolacyjności cieplnej zgodne z obowiązującymi przepisami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zewnętrzne wejściowe do budynku aluminiowe profil ciepły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Ze względów ekonomicznych  - istniejąca stolarka okienna bez zmian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2. Stolarka wewnętrzna: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płycinowe drewniane (trzy zawiasowe)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do pomieszczeń technicznych, magazynów i pomocniczych stalowe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w strefie pożarowej o odporności ogniowej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do pomieszczeń technicznych o odporności ogniowej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drzwi wejściowe aluminiowe profil ciepły, do połowy przeszklone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stanowiące wyjścia ewakuacyjne wyposażyć w zamki typu ANTY-PANIK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Drzwi ewakuacyjne wyposażone w zamki typu ANTY-PANIK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ewidzieć dodatkowe drzwi wejściowe przy wyjściu z szatni na salę gimnastyczną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23. Parapety:</w:t>
      </w:r>
    </w:p>
    <w:p>
      <w:pPr>
        <w:pStyle w:val="Normal"/>
        <w:shd w:fill="FFFFFF" w:val="clear"/>
        <w:ind w:left="1684" w:hanging="12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 konglomeratu gr. 3cm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4. Posadzki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godnie z przeznaczeniem pomieszczenia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62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munikacja i sanitariaty 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ki antypoślizgowe – gres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lichta bet gr. 6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a izolacyjna gr. 5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olacja p. wilgociowa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a stropowa żelbetowa gr. 24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nk cem – wap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2.1.15. Roboty malarsk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6" w:hanging="49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Pomieszczenia do stałego przebywania osób </w:t>
      </w:r>
      <w:r>
        <w:rPr>
          <w:rFonts w:cs="Arial" w:ascii="Arial" w:hAnsi="Arial"/>
        </w:rPr>
        <w:t>malowane zmywalnymi farbami lateksowymi o matowym stopniu połysku w kolorach pastelowych.</w:t>
      </w:r>
    </w:p>
    <w:p>
      <w:pPr>
        <w:pStyle w:val="Normal"/>
        <w:ind w:left="1276" w:hanging="0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u w:val="single"/>
        </w:rPr>
        <w:t>Parametry techniczne:</w:t>
      </w:r>
    </w:p>
    <w:p>
      <w:pPr>
        <w:pStyle w:val="Normal"/>
        <w:widowControl w:val="false"/>
        <w:shd w:fill="FFFFFF" w:val="clear"/>
        <w:autoSpaceDE w:val="false"/>
        <w:ind w:left="1276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/>
        </w:rPr>
        <w:t xml:space="preserve">Stopień połysku: </w:t>
      </w:r>
      <w:r>
        <w:rPr>
          <w:rFonts w:cs="Arial" w:ascii="Arial" w:hAnsi="Arial"/>
        </w:rPr>
        <w:t>Mat</w:t>
        <w:br/>
      </w:r>
      <w:r>
        <w:rPr>
          <w:rStyle w:val="StrongEmphasis"/>
          <w:rFonts w:cs="Arial" w:ascii="Arial" w:hAnsi="Arial"/>
          <w:bCs/>
        </w:rPr>
        <w:t>Półmat:</w:t>
      </w:r>
      <w:r>
        <w:rPr>
          <w:rFonts w:cs="Arial" w:ascii="Arial" w:hAnsi="Arial"/>
        </w:rPr>
        <w:t xml:space="preserve"> @60 - 2 do 12 @85 - 4 do 30</w:t>
        <w:br/>
      </w:r>
      <w:r>
        <w:rPr>
          <w:rStyle w:val="StrongEmphasis"/>
          <w:rFonts w:cs="Arial" w:ascii="Arial" w:hAnsi="Arial"/>
          <w:bCs/>
        </w:rPr>
        <w:t>Wydajność:</w:t>
      </w:r>
      <w:r>
        <w:rPr>
          <w:rFonts w:cs="Arial" w:ascii="Arial" w:hAnsi="Arial"/>
        </w:rPr>
        <w:t xml:space="preserve"> ok. 12 m kw./litra</w:t>
        <w:br/>
      </w:r>
      <w:r>
        <w:rPr>
          <w:rStyle w:val="StrongEmphasis"/>
          <w:rFonts w:cs="Arial" w:ascii="Arial" w:hAnsi="Arial"/>
          <w:bCs/>
        </w:rPr>
        <w:t>Rozpuszczalnik:</w:t>
      </w:r>
      <w:r>
        <w:rPr>
          <w:rFonts w:cs="Arial" w:ascii="Arial" w:hAnsi="Arial"/>
        </w:rPr>
        <w:t xml:space="preserve"> woda</w:t>
        <w:br/>
      </w:r>
      <w:r>
        <w:rPr>
          <w:rStyle w:val="StrongEmphasis"/>
          <w:rFonts w:cs="Arial" w:ascii="Arial" w:hAnsi="Arial"/>
          <w:bCs/>
        </w:rPr>
        <w:t>Czas schnięcia:</w:t>
      </w:r>
      <w:r>
        <w:rPr>
          <w:rFonts w:cs="Arial" w:ascii="Arial" w:hAnsi="Arial"/>
        </w:rPr>
        <w:t xml:space="preserve"> Sucha w dotyku: 60 min.</w:t>
        <w:br/>
      </w:r>
      <w:r>
        <w:rPr>
          <w:rStyle w:val="StrongEmphasis"/>
          <w:rFonts w:cs="Arial" w:ascii="Arial" w:hAnsi="Arial"/>
          <w:bCs/>
        </w:rPr>
        <w:t xml:space="preserve">Następne malowanie: </w:t>
      </w:r>
      <w:r>
        <w:rPr>
          <w:rFonts w:cs="Arial" w:ascii="Arial" w:hAnsi="Arial"/>
        </w:rPr>
        <w:t>2 do 4 godz.</w:t>
        <w:br/>
      </w:r>
      <w:r>
        <w:rPr>
          <w:rStyle w:val="StrongEmphasis"/>
          <w:rFonts w:cs="Arial" w:ascii="Arial" w:hAnsi="Arial"/>
          <w:bCs/>
        </w:rPr>
        <w:t xml:space="preserve">Całkowite wyschnięcie: </w:t>
      </w:r>
      <w:r>
        <w:rPr>
          <w:rFonts w:cs="Arial" w:ascii="Arial" w:hAnsi="Arial"/>
        </w:rPr>
        <w:t>24 godz.</w:t>
        <w:br/>
      </w:r>
      <w:r>
        <w:rPr>
          <w:rStyle w:val="StrongEmphasis"/>
          <w:rFonts w:cs="Arial" w:ascii="Arial" w:hAnsi="Arial"/>
          <w:bCs/>
        </w:rPr>
        <w:t>Części stałe:</w:t>
      </w:r>
      <w:r>
        <w:rPr>
          <w:rFonts w:cs="Arial" w:ascii="Arial" w:hAnsi="Arial"/>
        </w:rPr>
        <w:t xml:space="preserve"> 40 gram/litr wagowo, 29-30% objętościowo</w:t>
        <w:br/>
      </w:r>
      <w:r>
        <w:rPr>
          <w:rStyle w:val="StrongEmphasis"/>
          <w:rFonts w:cs="Arial" w:ascii="Arial" w:hAnsi="Arial"/>
          <w:bCs/>
        </w:rPr>
        <w:t xml:space="preserve">Dostępne opakowania: </w:t>
      </w:r>
      <w:r>
        <w:rPr>
          <w:rFonts w:cs="Arial" w:ascii="Arial" w:hAnsi="Arial"/>
        </w:rPr>
        <w:t>3,78 l (galon)</w:t>
        <w:br/>
      </w:r>
      <w:r>
        <w:rPr>
          <w:rStyle w:val="StrongEmphasis"/>
          <w:rFonts w:cs="Arial" w:ascii="Arial" w:hAnsi="Arial"/>
          <w:bCs/>
        </w:rPr>
        <w:t>Kolorystyka:</w:t>
      </w:r>
      <w:r>
        <w:rPr>
          <w:rFonts w:cs="Arial" w:ascii="Arial" w:hAnsi="Arial"/>
        </w:rPr>
        <w:t xml:space="preserve"> Biała - może być barwiona na pastelowe kolory (ok. 1500 z DL II i DL III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eszczenie techniczne - malowane farbą emulsyjną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ciany klatki schodowej malowane do wysokości 1,5m farba olejna, powyżej farba emulsyjn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ementy stalowe wewnętrzne (balustrady itp.) malowane proszkowo,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16. Obróbki blacharskie i orynnowanie: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Blacha powlekana, gr. 0,7mm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7. Pokrycie dachowe:</w:t>
      </w:r>
    </w:p>
    <w:p>
      <w:pPr>
        <w:pStyle w:val="Normal"/>
        <w:widowControl w:val="false"/>
        <w:autoSpaceDE w:val="false"/>
        <w:spacing w:lineRule="atLeast" w:line="100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Papa termozgrzewalna lub płyta warstwowa;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8. Instalacje elektryczn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iekcie należy zaprojektować i wykonać instalac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oświetlenio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niazdko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uziemiająca i połączeń wyrównawczych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odgromowa (w cz. projektowanej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awaryjnego oświetlenia ewaku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omputerowa (w nowoprojektowanej cz. obiektu),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silanie podstawowe obiektu - </w:t>
      </w:r>
      <w:r>
        <w:rPr>
          <w:rFonts w:cs="Arial" w:ascii="Arial" w:hAnsi="Arial"/>
          <w:color w:val="000000"/>
        </w:rPr>
        <w:t xml:space="preserve">Dostawa mocy dla potrzeb projektowanego obiektu odbywać się będzie z istniejącego złącza kablowego zasilanego z elektroenergetycznej sieci nn.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elnice główne RG - </w:t>
      </w:r>
      <w:r>
        <w:rPr>
          <w:rFonts w:cs="Arial" w:ascii="Arial" w:hAnsi="Arial"/>
          <w:color w:val="000000"/>
        </w:rPr>
        <w:t xml:space="preserve">Dla obiektu przewidziano przebudowę rozdzielnicy głównej usytuowaną na parterze budynku oraz ewentualne rozdzielnie piętrowe. Zestawy rozdzielcze wyposażone będą w stosowną aparaturę zabezpieczającą, łączeniową oraz w przeciwpożarowe wyłączniki prądu.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miar energii elektrycznej - </w:t>
      </w:r>
      <w:r>
        <w:rPr>
          <w:rFonts w:cs="Arial" w:ascii="Arial" w:hAnsi="Arial"/>
          <w:color w:val="000000"/>
        </w:rPr>
        <w:t>Pomiar rozliczeniowy energii elektrycznej usytuowany w rozdzielnicy głównej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ewnętrzne linie zasilające - </w:t>
      </w:r>
      <w:r>
        <w:rPr>
          <w:rFonts w:cs="Arial" w:ascii="Arial" w:hAnsi="Arial"/>
          <w:color w:val="000000"/>
        </w:rPr>
        <w:t>Wewnętrzne linie zasilające od złączy kablowych do rozdzielnic piętrowych należy wykonać przewodami YKY (o przekrojach stosownych do obciążeń) w rurach ochronnych PCV. Uwaga: w przypadku wykonywania instalacji p. poż zastosować kable zgodne z obowiązującymi przepisam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sył mocy - linie zasilające - </w:t>
      </w:r>
      <w:r>
        <w:rPr>
          <w:rFonts w:cs="Arial" w:ascii="Arial" w:hAnsi="Arial"/>
          <w:color w:val="000000"/>
        </w:rPr>
        <w:t xml:space="preserve">Rozsył mocy odbywać się będzie liniami zasilającymi na poszczególne rozdzielnice odbiorcze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talacja oświetleniowa – </w:t>
      </w:r>
      <w:r>
        <w:rPr>
          <w:rFonts w:cs="Arial" w:ascii="Arial" w:hAnsi="Arial"/>
        </w:rPr>
        <w:t>Instalację oświetleniowa wykonać przewodem YDY przekrojami wg obliczeń;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sprzęt instalacyjny podtynkowy standardowy -pomieszczenia ogólne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osprzęt instalacyjny podtynkowy szczelny -pomieszczenia sanitarne itp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etlenie pomieszczeń - </w:t>
      </w:r>
      <w:r>
        <w:rPr>
          <w:rFonts w:cs="Arial" w:ascii="Arial" w:hAnsi="Arial"/>
          <w:color w:val="000000"/>
        </w:rPr>
        <w:t xml:space="preserve">oświetlenie w budynku musi być bardzo energooszczędne, należy wziąć pod uwagę rozwiązania energooszczędne (np. LED). Szczegółowy dobór opraw - na etapie projektowania.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tężenie oświetlenia w poszczególnych pomieszczeniach zgodne z norm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alacja gniazd wtyczkowych - </w:t>
      </w:r>
      <w:r>
        <w:rPr>
          <w:rFonts w:cs="Arial" w:ascii="Arial" w:hAnsi="Arial"/>
          <w:color w:val="000000"/>
        </w:rPr>
        <w:t xml:space="preserve">Obwody gniazd wtyczkowych ogólnego przeznaczenia wykonać przewodami YDYp3x2,5 pt i YDYo3x2,5. Wszystkie gniazda z kołkiem ochronnym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iemienia i połączenia wyrównawcze - </w:t>
      </w:r>
      <w:r>
        <w:rPr>
          <w:rFonts w:cs="Arial" w:ascii="Arial" w:hAnsi="Arial"/>
          <w:color w:val="000000"/>
        </w:rPr>
        <w:t xml:space="preserve">Obiekt wyposażony jest w główny przewód uziemiający, do którego należy podłączyć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ciski ochronne PE w rozdzielnicach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wody wyrównawcze główne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etalowe instalacje w budynku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metalowe wyposażenie konstrukcyjne i technologiczne budynku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rzeciwporażeniowa - </w:t>
      </w:r>
      <w:r>
        <w:rPr>
          <w:rFonts w:cs="Arial" w:ascii="Arial" w:hAnsi="Arial"/>
          <w:color w:val="000000"/>
        </w:rPr>
        <w:t xml:space="preserve">Obowiązujący system ochrony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chrona przed dotykiem pośrednim – samoczynne wyłączenie zasilania uzupełnienie stanowić będą wyłączniki różnicowoprądowe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ochrona przed dotykiem bezpośrednim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rzeciwprzepięciowa - </w:t>
      </w:r>
      <w:r>
        <w:rPr>
          <w:rFonts w:cs="Arial" w:ascii="Arial" w:hAnsi="Arial"/>
          <w:color w:val="000000"/>
        </w:rPr>
        <w:t xml:space="preserve">Przyjęty system ochrony: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1 i 2° ochronniki zainstalowane w rozdzielnicach głównych oraz rozdzielnicach odbiorczych zainstalowanych w dużej odległości od rozdzielni głównych &gt;50m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alacja odgromowa - </w:t>
      </w:r>
      <w:r>
        <w:rPr>
          <w:rFonts w:cs="Arial" w:ascii="Arial" w:hAnsi="Arial"/>
          <w:color w:val="000000"/>
        </w:rPr>
        <w:t xml:space="preserve">Budynek podlega ochronie odgromowej. Elementy instalacji odgromowej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wody poziome niskie z drutu stalowego ocynk. 8mm (podłączyć wszystkie metalowe elementy)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wody odprowadzające z drutu stalowego ocynk. 8mm lub stali ze złączami kontrolnymi,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uziom otokowy z taśmy stalowej ocynk. 30x4mm lub uziom fundamentowy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ożarowa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iekt musi zostać wyposażony w system ochrony pożarowej. Na traktach komunikacyjnych wymagana instalacja oświetlenia alarmowego awaryjnego. Systemy hydrantowe według norm powierzchniowych dla tego typu obiektu. Instalację odgromową budynku wykonać wg naliczenia dla tego typu budynków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Wyżej wymienione instalacje wykonać zgodnie z przeznaczeniem obiektu oraz z obowiązującymi przepisami. Rozwiązania należy uzgodnić z rzeczoznawcą ds. zabezpieczeń przeciwpożarowych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19. Instalacje sanitarn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</w:rPr>
        <w:t>W części nowo budowanej i modernizowanej należy zaprojektować i wykonać instalacje: wodociągowe wody zimnej bytowo-gospodarczej i p. poż, ciepłej wody użytkowej z cyrkulacją, kanalizacji sanitarnej, instalacji c.o., ogrzewania i chłodzenia oraz wentylacji grawitacyjnej oraz klimatyzacji odpowiednią dla kubatury pomieszczenia z funkcją grzania i chłodzen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</w:rPr>
        <w:t>wyposażoną w pilota. Skropliny odprowadzić grawitacyjnie Lokalizacje jednostek ustalić w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ojekcie wykonawczym (w wybranych pomieszczeniach: pokój dyrektora i sekretariat)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A) Sieci i przyłącza - Teren wokół inwestycji uzbrojony jest w sieci: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- wodociągową,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- energetyczną,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 kanalizacyjną,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 gazową,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B) W sanitariatach nad umywalkami zastosować baterie czasowe samozamykające Pozostałe baterie w wykonaniu z głowicami ceramicznymi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C) Instalacja kanalizacji sanitarnej - Ścieki sanitarne z budynku są odprowadzane do sieci kanalizacji sanitarnej. Poziome odcinki przewodów kanalizacji sanitarnej prowadzone pod posadzkami najniższej kondygnacji budynku należy wykonać z rur PCV o klasie sztywności obwodowej SN4 do kanalizacji wewnątrz budynku należy zastosować rur kanalizacyjne PPHT. Na kondygnacjach nadziemnych budynku, przewody – w miarę możliwości – należy prowadzić w szachtach, osłoniętych bruzdach lub w zabudowie z płyt G-K. Przybory sanitarne należy zaprojektować i wykonać jako wiszące, mocowane do stelaży stalowych Przewiduje się zastosowanie ceramiki bardzo dobrej jakości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D) Instalacja kanalizacji deszczowej - Wody deszczowe z dachu budynku oraz z terenów utwardzonych wokół budynku będą odprowadzane na teren biologicznie czynny. Przewiduje się odprowadzenie wody deszczowej z dachu budynku za pomocą rynien i rur spustowych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) Wentylacja i klimatyzacja -</w:t>
      </w:r>
      <w:r>
        <w:rPr>
          <w:rFonts w:cs="Arial" w:ascii="Arial" w:hAnsi="Arial"/>
          <w:strike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Wszystkie pomieszczenia przewidziane do przebywania osób wyposażyć w instalację wentylacyjną grawitacyjną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entylacja i zarazem ogrzewanie sali gimnastycznej należy przewidzieć przez aparat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grzewczo-wentylacyjne. Urządzenia wyposażyć w komory mieszania powietrza świeżego i wyciąganego. Ilość powietrza nawiewanego przyjąć 0,5 wym/h. Wywiew z sali wentylatorem dachowym. Pod dachem sali zamontować destryfikator powietrza w obudowie. Orientacyjne zapotrzebowanie na ciepło sali gimnastycznej wynosi 100 kW. Instalacje wykonać z rur zaciskanych, cienkościennych. Izolacja z wełny zg. z W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ę wykonać zgodnie z obowiązującymi przepisami. Zastosować zabudowy zabezpieczające u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Wygląd elewacj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Elewacja budynku Publicznej Szkoły Podstawowej im. Ks. Czesława Sadłowskiego w Zbroszy Dużej w części istniejącej wykonana metodą „lekką mokrą”. Druga część budynku – sala sportowa – narożniki – ściana dwuwarstowa, pozostała cz. metoda lekka mokra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wagi końcowe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szelkie roboty budowlane wykonywać zgodnie ze sztuką budowlaną, współczesną wiedzą techniczną i warunkami technicznymi wykonania i odbioru robót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o budowy stosować wyłącznie materiały atestowane lub posiadające aprobatę techniczną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godnie z Ustawą z dnia 4 lutego 1994r. o Prawie Autorskim i Prawach Pokrewnych autor projektu zastrzega nienaruszalność treści i formy niniejszego opracowania oraz prawo do egzekwowania jego rzetelnego wykonania. Zmiany i adaptacje projektu, udostępnianie osobom trzecim oraz wykorzystywanie do innych celów muszą być uzgadniane każdorazowo z autorem tego projektu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  <w:u w:val="single"/>
        </w:rPr>
        <w:t xml:space="preserve">  </w:t>
      </w:r>
      <w:r>
        <w:rPr>
          <w:rFonts w:cs="Arial" w:ascii="Arial" w:hAnsi="Arial"/>
          <w:spacing w:val="-5"/>
          <w:u w:val="single"/>
        </w:rPr>
        <w:t>Warunki wykonania i odbioru robót budowlan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sectPr>
          <w:footerReference w:type="default" r:id="rId2"/>
          <w:type w:val="nextPage"/>
          <w:pgSz w:w="11906" w:h="16838"/>
          <w:pgMar w:left="1289" w:right="1115" w:gutter="0" w:header="0" w:top="993" w:footer="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284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edług specyfikacji technicznej wykonania i odbioru robót budowlanych opracowanej przez Wykonawcę, a posiadającą akceptacje Zamawiającego i autora koncepcj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numPr>
          <w:ilvl w:val="0"/>
          <w:numId w:val="14"/>
        </w:numPr>
        <w:pBdr>
          <w:bottom w:val="single" w:sz="4" w:space="1" w:color="000000"/>
        </w:pBdr>
        <w:shd w:fill="FFFFFF" w:val="clear"/>
        <w:autoSpaceDE w:val="false"/>
        <w:ind w:left="1506" w:hanging="13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NFORMACYJNA PROGRAMU FUKCJONALNO – UŻYTKOWEG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westycji obejmuje następujące etapy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do realizacji inwestycji:</w:t>
      </w:r>
    </w:p>
    <w:p>
      <w:pPr>
        <w:pStyle w:val="Normal"/>
        <w:numPr>
          <w:ilvl w:val="0"/>
          <w:numId w:val="9"/>
        </w:numPr>
        <w:suppressAutoHyphens w:val="false"/>
        <w:ind w:left="1080" w:firstLine="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anie mapy do celów projektowych, </w:t>
      </w:r>
    </w:p>
    <w:p>
      <w:pPr>
        <w:pStyle w:val="Normal"/>
        <w:numPr>
          <w:ilvl w:val="0"/>
          <w:numId w:val="9"/>
        </w:numPr>
        <w:suppressAutoHyphens w:val="false"/>
        <w:ind w:left="1080" w:firstLine="5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badań geologicznych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dokumentacji technicznej budowlanej i wykonawczej </w:t>
      </w:r>
    </w:p>
    <w:p>
      <w:pPr>
        <w:pStyle w:val="Tekstpodstawowywcity31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ej się z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architektoniczno – budowlanego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konstrukcyjnego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wentylacji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elektrycz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komputerow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telefonicz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C.O.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sanitar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nie charakterystyki energetycz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077" w:right="0"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kowanie p. poż, drogi ewakuacyjne, gaśnice przenośne,</w:t>
      </w:r>
    </w:p>
    <w:p>
      <w:pPr>
        <w:pStyle w:val="Akapitzlist"/>
        <w:tabs>
          <w:tab w:val="clear" w:pos="708"/>
          <w:tab w:val="left" w:pos="1560" w:leader="none"/>
          <w:tab w:val="left" w:pos="1701" w:leader="none"/>
        </w:tabs>
        <w:ind w:left="1077" w:right="0" w:firstLine="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opracowanie instrukcji bezpieczeństwa pożarowego.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ymaganych uzgodnień i decyzji administracyjnych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ecyfikacji technicznych wykonania i odbioru robót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przedmiaru robót, kosztorysu szczegółowego robót budowlanych wynikającego z dokumentacji projektowej,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projektu organizacji robót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dzór autorsk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konanie robót budowlanych i instalacyjnych na podstawie opracowanej dokumentacji technicznej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pisy prawne związane z przygotowaniem dokumentacji projektowej 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ykonaniem robót budowlanych: </w:t>
      </w:r>
    </w:p>
    <w:p>
      <w:pPr>
        <w:pStyle w:val="Normal"/>
        <w:numPr>
          <w:ilvl w:val="0"/>
          <w:numId w:val="21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7 lipca 1994 r – Prawo budowlane (Dz. U. Nr 207, poz. 2016 z późniejszymi zmianami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, Pracy i Technologii z dnia 21 grudnia 2020 r. zmieniające rozporządzenie w sprawie warunków technicznych, jakim powinny odpowiadać budynki i ich usytuowanie (Dz.U. 2020 poz. 2351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z dnia 11 stycznia 2019 r. zmieniające rozporządzenie w sprawie ochrony przeciwpożarowej budynków, innych obiektów budowlanych i terenów;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dziny i Polityki Społecznej z dnia 4 listopada 2021 r. zmieniające rozporządzenie w sprawie ogólnych przepisów bezpieczeństwa i higieny pracy (Dz.U. 2021 poz. 2088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, Budownictwa i Gospodarki Morskiej z dnia 25 czerwca 2021 r. w sprawie szczegółowego zakresu i formy projektu budowlanego (Dz.U. 2021r. poz. 1169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U. 2021 poz. 1722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3 czerwca 2003 r. – w sprawie informacji dotyczącej bezpieczeństwa i ochrony zdrowia oraz planu bezpieczeństwa i ochrony zdrowia (Dz. U. Nr 120, poz.1126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U. 2021 poz. 2454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Autor:</w:t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gr inż. arch. Emilia Skwira</w:t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upr. nr MA/04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548" w:right="1194" w:gutter="0" w:header="0" w:top="851" w:footer="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4" w:space="1" w:color="000000"/>
        </w:pBdr>
        <w:shd w:fill="FFFFFF" w:val="clear"/>
        <w:tabs>
          <w:tab w:val="clear" w:pos="708"/>
          <w:tab w:val="left" w:pos="425" w:leader="none"/>
          <w:tab w:val="left" w:pos="1145" w:leader="none"/>
        </w:tabs>
        <w:autoSpaceDE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</w:rPr>
        <w:t>Część rysunkowa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4" w:space="1" w:color="000000"/>
        </w:pBdr>
        <w:shd w:fill="FFFFFF" w:val="clear"/>
        <w:tabs>
          <w:tab w:val="clear" w:pos="708"/>
          <w:tab w:val="left" w:pos="425" w:leader="none"/>
          <w:tab w:val="left" w:pos="11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Załączniki formalno – prawne</w:t>
      </w:r>
    </w:p>
    <w:p>
      <w:pPr>
        <w:pStyle w:val="Normal"/>
        <w:jc w:val="center"/>
        <w:rPr>
          <w:rFonts w:ascii="Calibri" w:hAnsi="Calibri" w:cs="Arial"/>
        </w:rPr>
      </w:pPr>
      <w:bookmarkStart w:id="11" w:name="_Hlk95903845"/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5881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i/>
          <w:sz w:val="16"/>
          <w:lang w:val="en-US" w:eastAsia="en-US"/>
        </w:rPr>
        <w:drawing>
          <wp:inline distT="0" distB="0" distL="0" distR="0">
            <wp:extent cx="5761990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echnicBold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TechnicBold" w:hAnsi="TechnicBold" w:cs="TechnicBold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2.1.14.%1."/>
      <w:lvlJc w:val="left"/>
      <w:pPr>
        <w:tabs>
          <w:tab w:val="num" w:pos="3060"/>
        </w:tabs>
        <w:ind w:left="3060" w:hanging="360"/>
      </w:pPr>
      <w:rPr>
        <w:u w:val="singl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pacing w:val="-5"/>
        <w:b/>
        <w:bCs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5" w:hanging="720"/>
      </w:pPr>
      <w:rPr>
        <w:spacing w:val="-5"/>
        <w:b/>
        <w:bCs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3010"/>
        </w:tabs>
        <w:ind w:left="3010" w:hanging="720"/>
      </w:pPr>
      <w:rPr>
        <w:spacing w:val="-5"/>
        <w:b/>
        <w:bCs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4515"/>
        </w:tabs>
        <w:ind w:left="4515" w:hanging="1080"/>
      </w:pPr>
      <w:rPr>
        <w:spacing w:val="-5"/>
        <w:b/>
        <w:bCs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60"/>
        </w:tabs>
        <w:ind w:left="5660" w:hanging="1080"/>
      </w:pPr>
      <w:rPr>
        <w:spacing w:val="-5"/>
        <w:b/>
        <w:bCs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65"/>
        </w:tabs>
        <w:ind w:left="7165" w:hanging="1440"/>
      </w:pPr>
      <w:rPr>
        <w:spacing w:val="-5"/>
        <w:b/>
        <w:bCs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310"/>
        </w:tabs>
        <w:ind w:left="8310" w:hanging="1440"/>
      </w:pPr>
      <w:rPr>
        <w:spacing w:val="-5"/>
        <w:b/>
        <w:bCs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15"/>
        </w:tabs>
        <w:ind w:left="9815" w:hanging="1800"/>
      </w:pPr>
      <w:rPr>
        <w:spacing w:val="-5"/>
        <w:b/>
        <w:bCs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960"/>
        </w:tabs>
        <w:ind w:left="10960" w:hanging="1800"/>
      </w:pPr>
      <w:rPr>
        <w:spacing w:val="-5"/>
        <w:b/>
        <w:bCs/>
        <w:rFonts w:ascii="Arial" w:hAnsi="Arial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720"/>
      </w:pPr>
      <w:rPr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pacing w:val="-5"/>
        <w:lang w:val="de-D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pacing w:val="-5"/>
        <w:lang w:val="de-D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pacing w:val="-5"/>
        <w:lang w:val="de-D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1506" w:hanging="720"/>
      </w:pPr>
      <w:rPr>
        <w:b/>
        <w:rFonts w:ascii="Arial" w:hAnsi="Arial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506"/>
        </w:tabs>
        <w:ind w:left="1506" w:hanging="720"/>
      </w:pPr>
      <w:rPr>
        <w:b/>
        <w:rFonts w:ascii="Arial" w:hAnsi="Arial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45"/>
        </w:tabs>
        <w:ind w:left="1145" w:hanging="720"/>
      </w:pPr>
      <w:rPr>
        <w:spacing w:val="-5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pacing w:val="-5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1865" w:hanging="720"/>
      </w:pPr>
      <w:rPr>
        <w:spacing w:val="-5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3010"/>
        </w:tabs>
        <w:ind w:left="3010" w:hanging="720"/>
      </w:pPr>
      <w:rPr>
        <w:spacing w:val="-5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4515"/>
        </w:tabs>
        <w:ind w:left="4515" w:hanging="1080"/>
      </w:pPr>
      <w:rPr>
        <w:spacing w:val="-5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60"/>
        </w:tabs>
        <w:ind w:left="5660" w:hanging="1080"/>
      </w:pPr>
      <w:rPr>
        <w:spacing w:val="-5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65"/>
        </w:tabs>
        <w:ind w:left="7165" w:hanging="1440"/>
      </w:pPr>
      <w:rPr>
        <w:spacing w:val="-5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310"/>
        </w:tabs>
        <w:ind w:left="8310" w:hanging="1440"/>
      </w:pPr>
      <w:rPr>
        <w:spacing w:val="-5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15"/>
        </w:tabs>
        <w:ind w:left="9815" w:hanging="1800"/>
      </w:pPr>
      <w:rPr>
        <w:spacing w:val="-5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960"/>
        </w:tabs>
        <w:ind w:left="10960" w:hanging="1800"/>
      </w:pPr>
      <w:rPr>
        <w:spacing w:val="-5"/>
        <w:rFonts w:ascii="Arial" w:hAnsi="Arial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spacing w:lineRule="auto" w:line="360"/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autoSpaceDE w:val="false"/>
      <w:jc w:val="center"/>
      <w:outlineLvl w:val="3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echnicBold;Symbol" w:hAnsi="TechnicBold;Symbol" w:cs="TechnicBold;Symbol"/>
      <w:b/>
      <w:color w:val="000000"/>
    </w:rPr>
  </w:style>
  <w:style w:type="character" w:styleId="WW8Num3z0">
    <w:name w:val="WW8Num3z0"/>
    <w:qFormat/>
    <w:rPr>
      <w:rFonts w:ascii="TechnicBold;Symbol" w:hAnsi="TechnicBold;Symbol" w:cs="TechnicBold;Symbol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  <w:u w:val="single"/>
    </w:rPr>
  </w:style>
  <w:style w:type="character" w:styleId="WW8Num7z0">
    <w:name w:val="WW8Num7z0"/>
    <w:qFormat/>
    <w:rPr>
      <w:rFonts w:ascii="Arial" w:hAnsi="Arial" w:cs="Times New Roman"/>
      <w:b/>
      <w:bCs/>
      <w:spacing w:val="-5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pacing w:val="-5"/>
      <w:lang w:val="de-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7z0">
    <w:name w:val="WW8Num17z0"/>
    <w:qFormat/>
    <w:rPr>
      <w:rFonts w:ascii="Arial" w:hAnsi="Arial" w:cs="Times New Roman"/>
      <w:spacing w:val="-5"/>
    </w:rPr>
  </w:style>
  <w:style w:type="character" w:styleId="WW8Num17z1">
    <w:name w:val="WW8Num17z1"/>
    <w:qFormat/>
    <w:rPr>
      <w:rFonts w:ascii="Arial" w:hAnsi="Arial" w:cs="Times New Roman"/>
      <w:color w:val="000000"/>
      <w:spacing w:val="-5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echnicBold;Symbol" w:hAnsi="TechnicBold;Symbol" w:cs="TechnicBold;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Times New Roman"/>
      <w:spacing w:val="-5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UniversalMath1 BT;Symbol" w:hAnsi="UniversalMath1 BT;Symbol" w:cs="UniversalMath1 BT;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/>
      <w:bCs/>
      <w:spacing w:val="-5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pacing w:val="-5"/>
      <w:lang w:val="de-D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single"/>
    </w:rPr>
  </w:style>
  <w:style w:type="character" w:styleId="WW8Num39z1">
    <w:name w:val="WW8Num39z1"/>
    <w:qFormat/>
    <w:rPr>
      <w:rFonts w:ascii="UniversalMath1 BT;Symbol" w:hAnsi="UniversalMath1 BT;Symbol" w:cs="UniversalMath1 BT;Symbol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UniversalMath1 BT;Symbol" w:hAnsi="UniversalMath1 BT;Symbol" w:cs="UniversalMath1 BT;Symbo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spacing w:val="-5"/>
    </w:rPr>
  </w:style>
  <w:style w:type="character" w:styleId="WW8Num42z1">
    <w:name w:val="WW8Num42z1"/>
    <w:qFormat/>
    <w:rPr>
      <w:rFonts w:ascii="Arial" w:hAnsi="Arial" w:cs="Times New Roman"/>
      <w:spacing w:val="-5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echnicBold;Symbol" w:hAnsi="TechnicBold;Symbol" w:cs="TechnicBold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UniversalMath1 BT;Symbol" w:hAnsi="UniversalMath1 BT;Symbol" w:cs="UniversalMath1 BT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spacing w:val="-5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Unobreak">
    <w:name w:val="u-nobreak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  <w:szCs w:val="24"/>
    </w:rPr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character" w:styleId="Streetaddress">
    <w:name w:val="street-addres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pistreci3Znak">
    <w:name w:val="Spis treści 3 Znak"/>
    <w:qFormat/>
    <w:rPr>
      <w:shd w:fill="FFFFFF" w:val="clear"/>
    </w:rPr>
  </w:style>
  <w:style w:type="character" w:styleId="Nagwek22">
    <w:name w:val="Nagłówek #2 (2)_"/>
    <w:qFormat/>
    <w:rPr>
      <w:b/>
      <w:sz w:val="28"/>
      <w:shd w:fill="FFFFFF" w:val="clear"/>
    </w:rPr>
  </w:style>
  <w:style w:type="character" w:styleId="Teksttreci5">
    <w:name w:val="Tekst treści (5)_"/>
    <w:qFormat/>
    <w:rPr>
      <w:b/>
      <w:shd w:fill="FFFFFF" w:val="clear"/>
    </w:rPr>
  </w:style>
  <w:style w:type="character" w:styleId="Nagwek32">
    <w:name w:val="Nagłówek #3 (2)_"/>
    <w:qFormat/>
    <w:rPr>
      <w:b/>
      <w:shd w:fill="FFFFFF" w:val="clear"/>
    </w:rPr>
  </w:style>
  <w:style w:type="character" w:styleId="Teksttreci7">
    <w:name w:val="Tekst treści (7)_"/>
    <w:qFormat/>
    <w:rPr>
      <w:rFonts w:ascii="Impact" w:hAnsi="Impact" w:cs="Impact"/>
      <w:sz w:val="34"/>
      <w:shd w:fill="FFFFFF" w:val="clear"/>
    </w:rPr>
  </w:style>
  <w:style w:type="character" w:styleId="Nagwek2Exact">
    <w:name w:val="Nagłówek #2 Exact"/>
    <w:qFormat/>
    <w:rPr>
      <w:b/>
      <w:w w:val="150"/>
      <w:sz w:val="54"/>
      <w:shd w:fill="FFFFFF" w:val="clear"/>
    </w:rPr>
  </w:style>
  <w:style w:type="character" w:styleId="Teksttreci8Exact">
    <w:name w:val="Tekst treści (8) Exact"/>
    <w:qFormat/>
    <w:rPr>
      <w:rFonts w:ascii="Trebuchet MS" w:hAnsi="Trebuchet MS" w:cs="Trebuchet MS"/>
      <w:sz w:val="21"/>
      <w:shd w:fill="FFFFFF" w:val="clear"/>
    </w:rPr>
  </w:style>
  <w:style w:type="character" w:styleId="Nagwek4">
    <w:name w:val="Nagłówek #4_"/>
    <w:qFormat/>
    <w:rPr>
      <w:b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smallCaps/>
      <w:color w:val="000000"/>
      <w:spacing w:val="0"/>
      <w:w w:val="100"/>
      <w:position w:val="0"/>
      <w:sz w:val="24"/>
      <w:sz w:val="24"/>
      <w:u w:val="none"/>
      <w:vertAlign w:val="baseline"/>
      <w:lang w:val="pl-PL"/>
    </w:rPr>
  </w:style>
  <w:style w:type="character" w:styleId="Teksttreci2Maelitery">
    <w:name w:val="Tekst treści (2) + Małe litery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pl-PL"/>
    </w:rPr>
  </w:style>
  <w:style w:type="character" w:styleId="Teksttreci2Odstpy1pt">
    <w:name w:val="Tekst treści (2) + Odstępy 1 pt"/>
    <w:qFormat/>
    <w:rPr>
      <w:rFonts w:ascii="Times New Roman" w:hAnsi="Times New Roman" w:cs="Times New Roman"/>
      <w:color w:val="000000"/>
      <w:spacing w:val="30"/>
      <w:w w:val="100"/>
      <w:position w:val="0"/>
      <w:sz w:val="24"/>
      <w:sz w:val="24"/>
      <w:u w:val="none"/>
      <w:vertAlign w:val="baseline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next w:val="Normal"/>
    <w:pPr>
      <w:suppressAutoHyphens w:val="false"/>
      <w:jc w:val="center"/>
    </w:pPr>
    <w:rPr>
      <w:rFonts w:ascii="Arial" w:hAnsi="Arial" w:cs="Arial"/>
      <w:b/>
      <w:smallCaps/>
    </w:rPr>
  </w:style>
  <w:style w:type="paragraph" w:styleId="TableContents">
    <w:name w:val="Table Contents"/>
    <w:basedOn w:val="Normal"/>
    <w:qFormat/>
    <w:pPr>
      <w:suppressLineNumbers/>
      <w:spacing w:lineRule="atLeast" w:line="360"/>
    </w:pPr>
    <w:rPr>
      <w:sz w:val="26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</w:rPr>
  </w:style>
  <w:style w:type="paragraph" w:styleId="Podtytul">
    <w:name w:val="Podtytul"/>
    <w:basedOn w:val="Normal"/>
    <w:qFormat/>
    <w:pPr>
      <w:jc w:val="center"/>
    </w:pPr>
    <w:rPr>
      <w:rFonts w:ascii="Goudy Old Style CE ATT;Times New Roman" w:hAnsi="Goudy Old Style CE ATT;Times New Roman" w:cs="Goudy Old Style CE ATT;Times New Roman"/>
      <w:sz w:val="28"/>
      <w:szCs w:val="20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fontbold">
    <w:name w:val="u-font-bold"/>
    <w:basedOn w:val="Normal"/>
    <w:qFormat/>
    <w:pPr>
      <w:suppressAutoHyphens w:val="false"/>
      <w:spacing w:before="280" w:after="280"/>
    </w:pPr>
    <w:rPr/>
  </w:style>
  <w:style w:type="paragraph" w:styleId="Uspacings">
    <w:name w:val="u-spacing-s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Listapunktowana1">
    <w:name w:val="Lista punktowana1"/>
    <w:basedOn w:val="List"/>
    <w:qFormat/>
    <w:pPr>
      <w:numPr>
        <w:ilvl w:val="0"/>
        <w:numId w:val="15"/>
      </w:numPr>
      <w:spacing w:before="0" w:after="240"/>
      <w:ind w:left="283" w:right="720" w:hanging="283"/>
      <w:jc w:val="both"/>
    </w:pPr>
    <w:rPr>
      <w:rFonts w:ascii="Arial" w:hAnsi="Arial" w:cs="Arial"/>
    </w:rPr>
  </w:style>
  <w:style w:type="paragraph" w:styleId="Wykazrde1">
    <w:name w:val="Wykaz źródeł1"/>
    <w:basedOn w:val="Normal"/>
    <w:qFormat/>
    <w:pPr>
      <w:tabs>
        <w:tab w:val="clear" w:pos="708"/>
        <w:tab w:val="right" w:pos="7560" w:leader="dot"/>
      </w:tabs>
      <w:suppressAutoHyphens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</w:rPr>
  </w:style>
  <w:style w:type="paragraph" w:styleId="Tekstdomylny">
    <w:name w:val="Tekst domyślny"/>
    <w:basedOn w:val="Normal"/>
    <w:qFormat/>
    <w:pPr/>
    <w:rPr>
      <w:sz w:val="32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Wcicienormalne1">
    <w:name w:val="Wcięcie normalne1"/>
    <w:basedOn w:val="Normal"/>
    <w:qFormat/>
    <w:pPr>
      <w:suppressAutoHyphens w:val="false"/>
      <w:spacing w:lineRule="auto" w:line="360"/>
      <w:ind w:left="425" w:right="0" w:firstLine="284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sz w:val="20"/>
      <w:szCs w:val="20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color w:val="00000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b/>
      <w:sz w:val="28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74" w:before="1860" w:after="0"/>
      <w:ind w:left="0" w:right="0" w:hanging="440"/>
    </w:pPr>
    <w:rPr>
      <w:b/>
      <w:sz w:val="20"/>
      <w:szCs w:val="20"/>
    </w:rPr>
  </w:style>
  <w:style w:type="paragraph" w:styleId="Nagwek321">
    <w:name w:val="Nagłówek #3 (2)"/>
    <w:basedOn w:val="Normal"/>
    <w:qFormat/>
    <w:pPr>
      <w:widowControl w:val="false"/>
      <w:shd w:fill="FFFFFF" w:val="clear"/>
      <w:suppressAutoHyphens w:val="false"/>
      <w:spacing w:lineRule="exact" w:line="274" w:before="480" w:after="180"/>
      <w:ind w:left="0" w:right="0" w:hanging="200"/>
    </w:pPr>
    <w:rPr>
      <w:b/>
      <w:sz w:val="20"/>
      <w:szCs w:val="2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rFonts w:ascii="Impact" w:hAnsi="Impact" w:cs="Impact"/>
      <w:sz w:val="34"/>
      <w:szCs w:val="20"/>
    </w:rPr>
  </w:style>
  <w:style w:type="paragraph" w:styleId="Nagwek2">
    <w:name w:val="Nagłówek #2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w w:val="150"/>
      <w:sz w:val="54"/>
      <w:szCs w:val="20"/>
    </w:rPr>
  </w:style>
  <w:style w:type="paragraph" w:styleId="Teksttreci8">
    <w:name w:val="Tekst treści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21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uppressAutoHyphens w:val="false"/>
      <w:spacing w:lineRule="exact" w:line="274" w:before="480" w:after="240"/>
      <w:ind w:left="0" w:right="0" w:hanging="200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8:00Z</dcterms:created>
  <dc:creator>embi</dc:creator>
  <dc:description/>
  <cp:keywords/>
  <dc:language>en-US</dc:language>
  <cp:lastModifiedBy>Joanna Sankowska-Tecław</cp:lastModifiedBy>
  <cp:lastPrinted>2023-02-08T08:50:00Z</cp:lastPrinted>
  <dcterms:modified xsi:type="dcterms:W3CDTF">2023-03-14T13:14:00Z</dcterms:modified>
  <cp:revision>54</cp:revision>
  <dc:subject/>
  <dc:title> </dc:title>
</cp:coreProperties>
</file>