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2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1"/>
        <w:gridCol w:w="509"/>
        <w:gridCol w:w="425"/>
        <w:gridCol w:w="1002"/>
        <w:gridCol w:w="555"/>
        <w:gridCol w:w="379"/>
        <w:gridCol w:w="991"/>
        <w:gridCol w:w="793"/>
        <w:gridCol w:w="793"/>
        <w:gridCol w:w="794"/>
        <w:gridCol w:w="793"/>
        <w:gridCol w:w="793"/>
        <w:gridCol w:w="793"/>
        <w:gridCol w:w="749"/>
        <w:gridCol w:w="693"/>
        <w:gridCol w:w="792"/>
        <w:gridCol w:w="934"/>
        <w:gridCol w:w="793"/>
        <w:gridCol w:w="389"/>
        <w:gridCol w:w="404"/>
        <w:gridCol w:w="708"/>
        <w:gridCol w:w="792"/>
      </w:tblGrid>
      <w:tr>
        <w:trPr>
          <w:trHeight w:val="306" w:hRule="exact"/>
        </w:trPr>
        <w:tc>
          <w:tcPr>
            <w:tcW w:w="15782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ącznik Nr 2 do Zarządzenia Wójta Gminy Jasieniec Nr 72.2022 z dnia 31 października 2022r.</w:t>
            </w:r>
          </w:p>
        </w:tc>
      </w:tr>
      <w:tr>
        <w:trPr>
          <w:trHeight w:val="416" w:hRule="exact"/>
        </w:trPr>
        <w:tc>
          <w:tcPr>
            <w:tcW w:w="18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dministracja publiczna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181 02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774 41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539 51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63 91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75 60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79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8 1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6 61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6 615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 22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 810,8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 810,8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 810,8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 810,8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181 836,8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775 221,8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540 324,8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44 723,8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95 60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79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8 1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6 61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6 615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 22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11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wojewódzkie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 76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 76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 76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 80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95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0,8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0,8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0,8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0,8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8 572,8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8 572,8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8 572,8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619,8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95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14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14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14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14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8,2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8,2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8,2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8,2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826,2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826,2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826,2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826,2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55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55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5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55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,9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,9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,9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,9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665,9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665,9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665,9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665,9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8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8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8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8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,6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,6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,6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,6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97,6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97,6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97,6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97,6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23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gmin (miast i miast na prawach powiatu)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50 28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395 88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375 88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636 00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9 88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 39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 395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02 28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347 88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327 88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568 00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9 88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 39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 395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848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848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84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848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783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783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78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783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 10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 10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 10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 10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 10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 10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 10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 10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85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spólna obsługa jednostek samorządu terytorialnego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7 00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7 00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6 60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1 1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 50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5 00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5 00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4 60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9 1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 50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84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6"/>
        <w:gridCol w:w="509"/>
        <w:gridCol w:w="508"/>
        <w:gridCol w:w="424"/>
        <w:gridCol w:w="998"/>
        <w:gridCol w:w="554"/>
        <w:gridCol w:w="377"/>
        <w:gridCol w:w="988"/>
        <w:gridCol w:w="792"/>
        <w:gridCol w:w="792"/>
        <w:gridCol w:w="793"/>
        <w:gridCol w:w="791"/>
        <w:gridCol w:w="790"/>
        <w:gridCol w:w="792"/>
        <w:gridCol w:w="747"/>
        <w:gridCol w:w="691"/>
        <w:gridCol w:w="789"/>
        <w:gridCol w:w="931"/>
        <w:gridCol w:w="792"/>
        <w:gridCol w:w="389"/>
        <w:gridCol w:w="403"/>
        <w:gridCol w:w="706"/>
        <w:gridCol w:w="792"/>
      </w:tblGrid>
      <w:tr>
        <w:trPr>
          <w:trHeight w:val="277" w:hRule="exact"/>
        </w:trPr>
        <w:tc>
          <w:tcPr>
            <w:tcW w:w="18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0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2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2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4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ezpieczeństwo publiczne i ochrona przeciwpożarowa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631 330,8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71 330,8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6 970,8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 857,2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9 113,6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94 36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00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50,2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50,2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50,2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50,2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633 781,1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73 781,1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9 421,1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 307,4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9 113,6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94 36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00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495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74 249,8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74 249,8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 889,8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457,2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432,6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49 36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50,2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50,2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50,2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50,2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76 700,1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76 700,1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 340,1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 907,4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432,6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49 36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4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uposażenia wypłacane w związku z pomocą obywatelom Ukrainy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 87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 87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 87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 874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41,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41,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41,1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41,1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 915,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 915,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 915,1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 915,1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5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i inne pochodne od wynagrodzeń pracowników wypłacanych w związku z pomocą obywatelom Ukrainy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83,2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83,2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83,2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83,2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9,0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9,0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9,0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9,0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992,3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992,3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992,3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992,3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dzina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911 187,3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911 187,3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7 352,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5 712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1 640,1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08 933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4 902,2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9 71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9 71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9 21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9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17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 71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 71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 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7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911 187,3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911 187,3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7 135,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6 712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 423,1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09 15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4 902,2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16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ystem opieki nad dziećmi w wieku do lat 3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89 172,3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89 172,3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 270,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 948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322,1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4 902,2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9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9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9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9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 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89 172,3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89 172,3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 270,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 948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 322,1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4 902,2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4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4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4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4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 4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 4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 4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 4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29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29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29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29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29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29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29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29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 760,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 760,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 760,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 760,1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 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 760,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 760,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 760,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 760,1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2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4"/>
        <w:gridCol w:w="508"/>
        <w:gridCol w:w="506"/>
        <w:gridCol w:w="423"/>
        <w:gridCol w:w="996"/>
        <w:gridCol w:w="554"/>
        <w:gridCol w:w="377"/>
        <w:gridCol w:w="988"/>
        <w:gridCol w:w="793"/>
        <w:gridCol w:w="793"/>
        <w:gridCol w:w="793"/>
        <w:gridCol w:w="793"/>
        <w:gridCol w:w="791"/>
        <w:gridCol w:w="793"/>
        <w:gridCol w:w="748"/>
        <w:gridCol w:w="691"/>
        <w:gridCol w:w="791"/>
        <w:gridCol w:w="932"/>
        <w:gridCol w:w="792"/>
        <w:gridCol w:w="389"/>
        <w:gridCol w:w="403"/>
        <w:gridCol w:w="705"/>
        <w:gridCol w:w="791"/>
      </w:tblGrid>
      <w:tr>
        <w:trPr>
          <w:trHeight w:val="277" w:hRule="exact"/>
        </w:trPr>
        <w:tc>
          <w:tcPr>
            <w:tcW w:w="18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09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9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45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45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45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95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95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95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9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313,5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313,5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313,5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813,5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813,5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813,5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95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 39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 39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3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 429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1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1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1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17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7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 39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 39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6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 646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9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 wypłacane obywatelom Ukrainy przebywającym na terytorium RP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 42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 42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 429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7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 64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 64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 646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wiązanych z pomocą obywatelom Ukrainy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6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1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1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1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17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9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42 092 929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8 530 924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4 198 859,5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3 717 121,2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0 481 738,3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896 79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2 097 307,1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 102 960,2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0 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14 5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 562 00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 129 655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45 828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2 350,00</w:t>
            </w:r>
          </w:p>
        </w:tc>
      </w:tr>
      <w:tr>
        <w:trPr>
          <w:trHeight w:val="165" w:hRule="exact"/>
        </w:trPr>
        <w:tc>
          <w:tcPr>
            <w:tcW w:w="2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104 71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104 71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104 21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10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217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07 978,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07 978,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07 261,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8 261,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49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17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42 096 190,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8 534 185,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4 201 903,6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3 671 382,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0 530 521,3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896 79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2 097 524,1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 102 960,2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0 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14 5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 562 00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 129 655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45 828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2 350,00</w:t>
            </w:r>
          </w:p>
        </w:tc>
      </w:tr>
      <w:tr>
        <w:trPr>
          <w:trHeight w:val="4346" w:hRule="exact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3 z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05:00Z</dcterms:created>
  <dc:creator>FastReport.NET</dc:creator>
  <dc:description/>
  <dc:language>en-US</dc:language>
  <cp:lastModifiedBy>Aneta Kwiatkowska</cp:lastModifiedBy>
  <dcterms:modified xsi:type="dcterms:W3CDTF">2022-11-04T07:05:00Z</dcterms:modified>
  <cp:revision>2</cp:revision>
  <dc:subject/>
  <dc:title>Wydatki_wg_KR_RIO_od_2016</dc:title>
</cp:coreProperties>
</file>