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ałącznik Nr 3 do Zarządzenia Wójta Gminy Jasieniec Nr 72.2022 z dnia 31 października 2022r.</w:t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cja publi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 559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0,8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 369,87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1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ędy wojewódzki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 78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0,8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 592,87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 76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0,8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 572,87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zpieczeństwo publiczne i ochrona przeciwpożaro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94 249,8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82,23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95 932,12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4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74 249,8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82,23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75 932,12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74 249,8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82,23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75 932,12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dzi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582 122,3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582 890,39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9 526,3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9 526,39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5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 399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 167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 399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 167,00</w:t>
            </w:r>
          </w:p>
        </w:tc>
      </w:tr>
      <w:tr>
        <w:trPr>
          <w:trHeight w:val="37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445 585,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61,1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448 846,13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8 962,3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8 962,39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7 119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7 119,00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 43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 437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222 704,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61,1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225 965,13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135 399,3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135 399,39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74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3108</Characters>
  <CharactersWithSpaces>26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00:00Z</dcterms:created>
  <dc:creator/>
  <dc:description/>
  <dc:language>en-US</dc:language>
  <cp:lastModifiedBy/>
  <dcterms:modified xsi:type="dcterms:W3CDTF">2022-11-03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eta Kwiatkowska</vt:lpwstr>
  </property>
</Properties>
</file>