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72.2022 z dnia 31 październik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 55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 369,8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wojewódzk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592,87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 76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,8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572,87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9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0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96 700,1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4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0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6 700,12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4 249,8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0,2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76 700,12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45 585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1,1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48 846,1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962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8 962,39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119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437,00</w:t>
            </w:r>
          </w:p>
        </w:tc>
      </w:tr>
      <w:tr>
        <w:trPr>
          <w:trHeight w:val="4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22 704,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1,1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225 965,1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35 399,3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135 399,39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69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4:00Z</dcterms:created>
  <dc:creator/>
  <dc:description/>
  <dc:language>en-US</dc:language>
  <cp:lastModifiedBy/>
  <dcterms:modified xsi:type="dcterms:W3CDTF">2022-11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