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09"/>
        <w:gridCol w:w="425"/>
        <w:gridCol w:w="1002"/>
        <w:gridCol w:w="555"/>
        <w:gridCol w:w="379"/>
        <w:gridCol w:w="990"/>
        <w:gridCol w:w="793"/>
        <w:gridCol w:w="793"/>
        <w:gridCol w:w="794"/>
        <w:gridCol w:w="793"/>
        <w:gridCol w:w="793"/>
        <w:gridCol w:w="793"/>
        <w:gridCol w:w="749"/>
        <w:gridCol w:w="693"/>
        <w:gridCol w:w="793"/>
        <w:gridCol w:w="935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3 do Zarządzenia Wójta Gminy Jasieniec Nr 66.2022 z dnia 19 października 2022r.</w:t>
            </w:r>
          </w:p>
        </w:tc>
      </w:tr>
      <w:tr>
        <w:trPr>
          <w:trHeight w:val="416" w:hRule="exact"/>
        </w:trPr>
        <w:tc>
          <w:tcPr>
            <w:tcW w:w="18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457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 73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3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3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3,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3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26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26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26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26,7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1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79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79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79,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79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252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252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252,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252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 33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 33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 331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 331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9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9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9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 7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9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32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87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92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165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428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428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428,3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428,3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0,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0,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0,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60,0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688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688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688,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688,4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,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2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2 77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2 77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78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1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2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 98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4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4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6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2 4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2 4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3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80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2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9 06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 00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 00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1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2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 98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4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4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6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8 4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8 4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3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5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2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9 06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 98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 98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 98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9 0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9 0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9 06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4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4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7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09 85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09 85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 3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 6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 70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77 50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10 6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10 69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1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 6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54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77 50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13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 92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76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557 647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557 647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29 157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6 71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82 438,6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 928 49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24 026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24 026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05 948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36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03 587,9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18 07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980 954,5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980 954,5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34 386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8 36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86 026,5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046 56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2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9:00Z</dcterms:created>
  <dc:creator>FastReport.NET</dc:creator>
  <dc:description/>
  <dc:language>en-US</dc:language>
  <cp:lastModifiedBy>Aneta Kwiatkowska</cp:lastModifiedBy>
  <dcterms:modified xsi:type="dcterms:W3CDTF">2022-10-24T07:39:00Z</dcterms:modified>
  <cp:revision>2</cp:revision>
  <dc:subject/>
  <dc:title>Wydatki_wg_KR_RIO_od_2016</dc:title>
</cp:coreProperties>
</file>