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3 do Zarządzenia Wójta Gminy Jasieniec Nr 66.2022 z dnia 19 październik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 738,3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 738,3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 738,3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65,2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65,2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65,2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77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 49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00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4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00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44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09 8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10 69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6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62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7 647,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02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80 954,5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57 647,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02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80 954,57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119</Characters>
  <CharactersWithSpaces>4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9:00Z</dcterms:created>
  <dc:creator/>
  <dc:description/>
  <dc:language>en-US</dc:language>
  <cp:lastModifiedBy/>
  <dcterms:modified xsi:type="dcterms:W3CDTF">2022-10-2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