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09"/>
        <w:gridCol w:w="425"/>
        <w:gridCol w:w="1002"/>
        <w:gridCol w:w="555"/>
        <w:gridCol w:w="379"/>
        <w:gridCol w:w="991"/>
        <w:gridCol w:w="793"/>
        <w:gridCol w:w="793"/>
        <w:gridCol w:w="794"/>
        <w:gridCol w:w="793"/>
        <w:gridCol w:w="793"/>
        <w:gridCol w:w="793"/>
        <w:gridCol w:w="749"/>
        <w:gridCol w:w="693"/>
        <w:gridCol w:w="792"/>
        <w:gridCol w:w="935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2 do Zarządzenia Wójta Gminy Jasieniec Nr 66.2022 z dnia 19 października 2022r.</w:t>
            </w:r>
          </w:p>
        </w:tc>
      </w:tr>
      <w:tr>
        <w:trPr>
          <w:trHeight w:val="416" w:hRule="exact"/>
        </w:trPr>
        <w:tc>
          <w:tcPr>
            <w:tcW w:w="18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14 187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4 496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4 496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4 496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 6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 691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731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 457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79 644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9 953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9 953,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9 953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 6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 691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731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44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sanitacyjna wsi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3 6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9 6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9 68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3 6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9 6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9 68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9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3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3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3,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3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26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26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26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26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1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79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79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79,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79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252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252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252,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252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 33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 33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 331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 33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90 29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9 63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2 6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2 63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00 6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00 66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90 29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9 63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2 6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2 63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00 6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00 66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2 55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51 43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51 43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51 43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1 11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1 116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2 55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51 43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51 43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51 43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1 11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1 116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4"/>
        <w:gridCol w:w="998"/>
        <w:gridCol w:w="554"/>
        <w:gridCol w:w="377"/>
        <w:gridCol w:w="987"/>
        <w:gridCol w:w="792"/>
        <w:gridCol w:w="792"/>
        <w:gridCol w:w="793"/>
        <w:gridCol w:w="792"/>
        <w:gridCol w:w="790"/>
        <w:gridCol w:w="792"/>
        <w:gridCol w:w="747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 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 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 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62 993,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56 378,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21 481,2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4 426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47 055,0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7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 22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96 993,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90 378,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55 481,2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4 426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1 055,0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7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 22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95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95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3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3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32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52 58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98 1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78 1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36 3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1 88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50 28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95 8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75 8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36 0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9 88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8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pólna obsługa jednostek samorządu terytorialnego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 70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 70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 3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0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 50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7 00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7 00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6 6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1 1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50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09"/>
        <w:gridCol w:w="507"/>
        <w:gridCol w:w="423"/>
        <w:gridCol w:w="997"/>
        <w:gridCol w:w="554"/>
        <w:gridCol w:w="377"/>
        <w:gridCol w:w="988"/>
        <w:gridCol w:w="793"/>
        <w:gridCol w:w="793"/>
        <w:gridCol w:w="793"/>
        <w:gridCol w:w="792"/>
        <w:gridCol w:w="790"/>
        <w:gridCol w:w="792"/>
        <w:gridCol w:w="747"/>
        <w:gridCol w:w="691"/>
        <w:gridCol w:w="789"/>
        <w:gridCol w:w="931"/>
        <w:gridCol w:w="792"/>
        <w:gridCol w:w="389"/>
        <w:gridCol w:w="403"/>
        <w:gridCol w:w="706"/>
        <w:gridCol w:w="791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7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 68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0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49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49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7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78,6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72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2 579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 579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4 859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 459,6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 72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2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otnicze straże pożar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7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 68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0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7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 68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0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95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 49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 49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7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78,6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72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 49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 49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7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78,6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72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związane z udzielaniem pomocy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72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72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towarów (w szczególności materiałów, leków, żywności) w związku z pomocą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wiązanych z pomocą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4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4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4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4,6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4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4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4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4,6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062 655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930 177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400 865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234 6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66 206,5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7 254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58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47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478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6 6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6 6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6 6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2 6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2 014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2 014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 014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4 7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292,6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088 006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955 528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416 216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246 7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69 499,2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7 254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58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47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478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903 2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70 8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524 8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74 1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50 69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 999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47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478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4 1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4 1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4 1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3 6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 6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 6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 6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 6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937 7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805 3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554 3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82 1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2 19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999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47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478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09"/>
        <w:gridCol w:w="508"/>
        <w:gridCol w:w="424"/>
        <w:gridCol w:w="999"/>
        <w:gridCol w:w="554"/>
        <w:gridCol w:w="377"/>
        <w:gridCol w:w="987"/>
        <w:gridCol w:w="792"/>
        <w:gridCol w:w="792"/>
        <w:gridCol w:w="793"/>
        <w:gridCol w:w="791"/>
        <w:gridCol w:w="789"/>
        <w:gridCol w:w="792"/>
        <w:gridCol w:w="747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 9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 9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 999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9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9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999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7 80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7 80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7 8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7 80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5 80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5 80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5 8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5 80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2 7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2 7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2 7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2 74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2 2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2 2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2 2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2 24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 42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 42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 42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 42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42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42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42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42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 14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 14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 1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 14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 14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 14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 1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 14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 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99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99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99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995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99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99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99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995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94 6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94 6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94 63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94 63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 6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 6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 6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 66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6 30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6 30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6 3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6 301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 nauczycieli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3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3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3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39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 1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 1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 1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 16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 23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 23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 23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 23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9 1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9 1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93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9 16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76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18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 6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 6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8 93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5 16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76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68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18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6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6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68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 6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 6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 62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 6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6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6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62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6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9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9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9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9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 9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 9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 9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 9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 3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 3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 3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 3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 3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 3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 3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 3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szkol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75 0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75 0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25 4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56 8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 55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553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58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99 5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99 5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46 9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6 3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 55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553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58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5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5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553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5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5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553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 74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 74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 74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 74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2 74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2 74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2 74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2 74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 4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 4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 40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 4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 4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 4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 40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 4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9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9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9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9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09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09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09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09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1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0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0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0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01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5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5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53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5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3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8"/>
        <w:gridCol w:w="554"/>
        <w:gridCol w:w="378"/>
        <w:gridCol w:w="987"/>
        <w:gridCol w:w="791"/>
        <w:gridCol w:w="792"/>
        <w:gridCol w:w="793"/>
        <w:gridCol w:w="792"/>
        <w:gridCol w:w="789"/>
        <w:gridCol w:w="792"/>
        <w:gridCol w:w="748"/>
        <w:gridCol w:w="692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2 83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2 8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2 8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2 8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6 33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6 3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6 3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6 3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7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etlice szkol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 02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 0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 4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05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2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 52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 5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7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5 4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05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2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2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2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2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2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7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7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7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7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7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7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7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7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6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6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6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6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6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6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 425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 4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 4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 4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4 425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4 4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4 4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4 4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3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ożenie uczniów do szkół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 76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 76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 7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 76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 26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 26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 2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 26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 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 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8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ołówki szkolne i przedszkol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 81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 8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 81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 99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 821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 31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 3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 31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 49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 821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 79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 7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 79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 7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9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9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80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8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8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8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80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8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8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8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9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9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5"/>
        <w:gridCol w:w="509"/>
        <w:gridCol w:w="508"/>
        <w:gridCol w:w="424"/>
        <w:gridCol w:w="998"/>
        <w:gridCol w:w="554"/>
        <w:gridCol w:w="378"/>
        <w:gridCol w:w="987"/>
        <w:gridCol w:w="791"/>
        <w:gridCol w:w="792"/>
        <w:gridCol w:w="793"/>
        <w:gridCol w:w="792"/>
        <w:gridCol w:w="789"/>
        <w:gridCol w:w="792"/>
        <w:gridCol w:w="748"/>
        <w:gridCol w:w="692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53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7,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7,2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7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7,2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3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,5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,5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,5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428,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428,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428,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428,3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0,0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0,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0,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0,0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688,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688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688,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688,4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 57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 57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8 57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8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 70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5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5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5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5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 63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 6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6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9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 70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nauczycieli wypłacane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37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37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37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37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2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 59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 5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 59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 5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5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i inne pochodne od wynagrodzeń pracowników wypłacanych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993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9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99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9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3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82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82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82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82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 96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 96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 56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76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 96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 96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 56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6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 45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 4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 05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 25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 45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 4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 05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9 75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42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42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42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42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92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92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92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92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110 6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110 6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1 13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7 47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3 65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09 51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7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7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 4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 4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6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 07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30 36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30 36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2 7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9 1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3 65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47 59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okresowe, celowe i pomoc w naturze oraz składki na ubezpieczenia emerytalne i rentow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 2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 2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5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2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2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5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8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8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8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8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13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13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13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13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7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7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7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7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0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30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w zakresie dożywian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 7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 7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 72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 7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 7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 72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41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41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02 46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02 46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47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 7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68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0 98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4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4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6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 07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22 9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22 9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8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 15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68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39 06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0 98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0 98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0 98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 07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 07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 07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39 0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39 0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39 06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 6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 6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 6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 6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5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5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59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5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6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6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6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6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0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0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0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3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3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3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3,8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668,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668,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668,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1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materialna dla uczniów o charakterze socjalnym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3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3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3,8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668,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668,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668,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6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ne formy pomocy dla uczni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3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3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3,8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68,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68,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68,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42 5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42 5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 3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 5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 85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03 19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2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3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49 34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49 34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2 4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 7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 69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08 933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2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13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4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4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3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695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1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1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3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3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39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3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42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 wypłacane obywatelom Ukrainy przebywającym na terytorium RP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69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69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695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3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3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3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42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42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42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4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uposażenia wypłacane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4"/>
        <w:gridCol w:w="509"/>
        <w:gridCol w:w="507"/>
        <w:gridCol w:w="422"/>
        <w:gridCol w:w="995"/>
        <w:gridCol w:w="554"/>
        <w:gridCol w:w="377"/>
        <w:gridCol w:w="988"/>
        <w:gridCol w:w="793"/>
        <w:gridCol w:w="793"/>
        <w:gridCol w:w="793"/>
        <w:gridCol w:w="793"/>
        <w:gridCol w:w="791"/>
        <w:gridCol w:w="793"/>
        <w:gridCol w:w="748"/>
        <w:gridCol w:w="691"/>
        <w:gridCol w:w="791"/>
        <w:gridCol w:w="932"/>
        <w:gridCol w:w="792"/>
        <w:gridCol w:w="389"/>
        <w:gridCol w:w="403"/>
        <w:gridCol w:w="705"/>
        <w:gridCol w:w="791"/>
      </w:tblGrid>
      <w:tr>
        <w:trPr>
          <w:trHeight w:val="277" w:hRule="exact"/>
        </w:trPr>
        <w:tc>
          <w:tcPr>
            <w:tcW w:w="18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5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i inne pochodne od wynagrodzeń pracowników wypłacanych w związku z pomocą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1 049 717,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7 487 712,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3 738 466,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547 841,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 190 625,6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96 7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1 571 37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46 07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562 00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129 65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45 828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165" w:hRule="exact"/>
        </w:trPr>
        <w:tc>
          <w:tcPr>
            <w:tcW w:w="2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432 787,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432 787,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425 1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63 6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61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7 603,8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98 958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98 958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725 426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58 0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67 366,5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73 53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1 615 888,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8 053 883,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 038 709,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542 217,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 496 492,2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96 7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1 837 307,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46 07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562 00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129 65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45 828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6999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0 z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5:00Z</dcterms:created>
  <dc:creator>FastReport.NET</dc:creator>
  <dc:description/>
  <dc:language>en-US</dc:language>
  <cp:lastModifiedBy>Aneta Kwiatkowska</cp:lastModifiedBy>
  <dcterms:modified xsi:type="dcterms:W3CDTF">2022-10-24T07:45:00Z</dcterms:modified>
  <cp:revision>2</cp:revision>
  <dc:subject/>
  <dc:title>Wydatki_wg_KR_RIO_od_2016</dc:title>
</cp:coreProperties>
</file>