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1 do Zarządzenia Wójta Gminy Jasieniec Nr 66.2022 z dnia 19 październik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37 781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457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3 238,3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 281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457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738,3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281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457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 738,34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526,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 526,29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78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8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7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6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498,6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498,6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498,6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498,6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498,6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498,60</w:t>
            </w:r>
          </w:p>
        </w:tc>
      </w:tr>
      <w:tr>
        <w:trPr>
          <w:trHeight w:val="2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312 00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5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334 06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20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5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 25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20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5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 25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54 286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92,6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57 579,2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872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92,6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165,2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872,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92,66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165,23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83 47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4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03 19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ługi opiekuńcze i specjalistyczne usługi opiekuńc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66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4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7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5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94 00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4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14 44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00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43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44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27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03,8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668,18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materialna dla uczniów o charakterze socjaln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27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03,8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668,18</w:t>
            </w:r>
          </w:p>
        </w:tc>
      </w:tr>
      <w:tr>
        <w:trPr>
          <w:trHeight w:val="13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7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03,8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68,18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13 53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4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20 28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 68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 686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92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76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92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76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48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1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39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48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1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399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552 373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323,8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 494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118 544,64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 11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 119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329 492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323,8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7 494,5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95 663,6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73 55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73 559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957</Characters>
  <CharactersWithSpaces>6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8:00Z</dcterms:created>
  <dc:creator/>
  <dc:description/>
  <dc:language>en-US</dc:language>
  <cp:lastModifiedBy/>
  <dcterms:modified xsi:type="dcterms:W3CDTF">2022-10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