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rządzenie Nr 66.202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ójta Gminy Jasieniec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z dnia 19 października 2022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00"/>
        </w:rPr>
        <w:t>w sprawie: zmian w budżecie gminy na 2022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art. 30 ust. 2 pkt 4 ustawy z dnia 8 marca 1990r. o samorządzie gminnym </w:t>
        <w:br/>
        <w:t xml:space="preserve">(Dz. U. 2022, poz. 559 z późn. zm.), art. 3 ust. ustawy z dnia 13 listopada 2003r. </w:t>
        <w:br/>
        <w:t xml:space="preserve">o dochodach jednostek samorządu terytorialnego (Dz. U. 2021, poz. 1672 z późn. zm.), </w:t>
        <w:br/>
        <w:t xml:space="preserve">art. 257 ustawy z dnia 27 sierpnia 2009r. o finansach publicznych (Dz. U. 2022, poz. 1634 </w:t>
        <w:br/>
        <w:t xml:space="preserve">z późn. zm.) oraz pism z Mazowieckiego Urzędu Wojewódzkiego w Warszawie </w:t>
        <w:br/>
        <w:t xml:space="preserve">znak: WF-I.3112.20.36.2022 z dnia 03 października 2022r., WF-I.3112.17.144.2022, </w:t>
        <w:br/>
        <w:t xml:space="preserve">z dnia 04 października 2022r., WF-I.3112.1.42.2022 z dnia 10 października 2022r., WF-I.3112.9.59.2022 z dnia 13 października 2022r., WF-I.3112.15.40.2022, WF-I.3112.17.138.2022 z dnia 14 października 2022r. i WF-I.3112.19.25.2022 </w:t>
        <w:br/>
        <w:t xml:space="preserve">z dnia 17 października 2022r. </w:t>
      </w:r>
      <w:r>
        <w:rPr>
          <w:rFonts w:cs="Arial" w:ascii="Arial" w:hAnsi="Arial"/>
          <w:b/>
          <w:bCs/>
          <w:color w:val="000000"/>
        </w:rPr>
        <w:t xml:space="preserve">zarządzam, </w:t>
      </w:r>
      <w:r>
        <w:rPr>
          <w:rFonts w:cs="Arial" w:ascii="Arial" w:hAnsi="Arial"/>
          <w:color w:val="000000"/>
        </w:rPr>
        <w:t>co następ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1. </w:t>
      </w:r>
      <w:r>
        <w:rPr>
          <w:rFonts w:cs="Arial" w:ascii="Arial" w:hAnsi="Arial"/>
          <w:color w:val="000000"/>
        </w:rPr>
        <w:t>1. Zwiększa się planowane dochody budżetu o kwotę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000000"/>
        </w:rPr>
        <w:t>566.170,75zł</w:t>
      </w:r>
      <w:r>
        <w:rPr>
          <w:rFonts w:cs="Arial" w:ascii="Arial" w:hAnsi="Arial"/>
          <w:color w:val="000000"/>
        </w:rPr>
        <w:t xml:space="preserve"> zgodnie z Załącznikiem </w:t>
        <w:br/>
        <w:t xml:space="preserve">Nr 1 do zarządzenia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2. Plan dochodów budżetowych po zmianach wynos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000000"/>
        </w:rPr>
        <w:t>36.895.663,64zł,</w:t>
      </w:r>
      <w:r>
        <w:rPr>
          <w:rFonts w:cs="Arial" w:ascii="Arial" w:hAnsi="Arial"/>
          <w:color w:val="000000"/>
        </w:rPr>
        <w:t xml:space="preserve"> z tego:</w:t>
        <w:br/>
        <w:t xml:space="preserve">a) bieżące w kwocie </w:t>
      </w:r>
      <w:r>
        <w:rPr>
          <w:rFonts w:cs="Arial" w:ascii="Arial" w:hAnsi="Arial"/>
          <w:b/>
          <w:bCs/>
          <w:color w:val="000000"/>
        </w:rPr>
        <w:t>36.118.544,64zł,</w:t>
        <w:br/>
      </w:r>
      <w:r>
        <w:rPr>
          <w:rFonts w:cs="Arial" w:ascii="Arial" w:hAnsi="Arial"/>
          <w:color w:val="000000"/>
        </w:rPr>
        <w:t>b) majątkowe w kwocie</w:t>
      </w:r>
      <w:r>
        <w:rPr>
          <w:rFonts w:cs="Arial" w:ascii="Arial" w:hAnsi="Arial"/>
          <w:b/>
          <w:bCs/>
          <w:color w:val="000000"/>
        </w:rPr>
        <w:t xml:space="preserve"> 777.119,00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ie ulega tabela Nr 1 do uchwały budżetowej – zgodnie z Załącznikiem Nr  1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2. </w:t>
      </w:r>
      <w:r>
        <w:rPr>
          <w:rFonts w:cs="Arial" w:ascii="Arial" w:hAnsi="Arial"/>
          <w:color w:val="000000"/>
        </w:rPr>
        <w:t>1. Zmniejsza się planowane wydatki budżetu o kwotę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000000"/>
        </w:rPr>
        <w:t>566.170,75z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zgodnie z Załącznikiem </w:t>
        <w:br/>
        <w:t>Nr 2 do zarządzenia.</w:t>
        <w:br/>
        <w:t xml:space="preserve">2. Plan wydatków budżetowych po zmianach wynosi </w:t>
      </w:r>
      <w:r>
        <w:rPr>
          <w:rFonts w:cs="Arial" w:ascii="Arial" w:hAnsi="Arial"/>
          <w:b/>
          <w:bCs/>
          <w:color w:val="000000"/>
        </w:rPr>
        <w:t>41.615.888,64zł,</w:t>
      </w:r>
      <w:r>
        <w:rPr>
          <w:rFonts w:cs="Arial" w:ascii="Arial" w:hAnsi="Arial"/>
          <w:color w:val="000000"/>
        </w:rPr>
        <w:t xml:space="preserve"> z tego:</w:t>
        <w:br/>
        <w:t>a) bieżące w kwocie</w:t>
      </w:r>
      <w:r>
        <w:rPr>
          <w:rFonts w:cs="Arial" w:ascii="Arial" w:hAnsi="Arial"/>
          <w:b/>
          <w:bCs/>
          <w:color w:val="000000"/>
        </w:rPr>
        <w:t xml:space="preserve"> 38.053.883,64zł,</w:t>
        <w:br/>
      </w:r>
      <w:r>
        <w:rPr>
          <w:rFonts w:cs="Arial" w:ascii="Arial" w:hAnsi="Arial"/>
          <w:color w:val="000000"/>
        </w:rPr>
        <w:t xml:space="preserve">b) majątkowe w kwocie </w:t>
      </w:r>
      <w:r>
        <w:rPr>
          <w:rFonts w:cs="Arial" w:ascii="Arial" w:hAnsi="Arial"/>
          <w:b/>
          <w:bCs/>
          <w:color w:val="000000"/>
        </w:rPr>
        <w:t>3.562.005,00zł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t>Zmianie ulega tabela Nr 2 do uchwały budżetowej – zgodnie z Załącznikiem Nr 2 do niniejszego zarządzenia.</w:t>
        <w:br/>
        <w:t xml:space="preserve">3. Przenosi się wydatki budżetowe zgodnie z Załącznikiem Nr 2 do zarządzenia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3. </w:t>
      </w:r>
      <w:r>
        <w:rPr>
          <w:rFonts w:cs="Arial" w:ascii="Arial" w:hAnsi="Arial"/>
          <w:color w:val="000000"/>
        </w:rPr>
        <w:t>Zmianie ulega plan finansowy zadań zleconych zgodnie z Załącznikiem Nr 3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4. </w:t>
      </w:r>
      <w:r>
        <w:rPr>
          <w:rFonts w:cs="Arial" w:ascii="Arial" w:hAnsi="Arial"/>
          <w:color w:val="000000"/>
        </w:rPr>
        <w:t>Zarządzenie wchodzi w życie z dniem podpis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sadnienie do Zarządzenia Wójta Gminy Jasieniec Nr  66.2022 </w:t>
        <w:br/>
        <w:t>z dnia 19 października 2022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 w Budżecie Gminy Jasieniec po stronie planowanych dochodów bieżących </w:t>
        <w:br/>
        <w:t>i po stronie planowanych wydatków bieżących dokonano w związku z otrzymanymi informacjam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Mazowieckiego Urzędu Wojewódzkiego w Warszawie z Wydziału Finansów i Budżetu </w:t>
        <w:br/>
        <w:t>o zmianach w planach dotacj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w dziale 010 Rolnictwo i łowiectwo, w rozdziale 01095 Pozostała działalność - zwiększenie </w:t>
        <w:br/>
        <w:t xml:space="preserve">o kwotę 265.457,31zł z przeznaczeniem na zwrot części podatku akcyzowego zawartego </w:t>
        <w:br/>
        <w:t xml:space="preserve">w cenie oleju napędowego wykorzystywanego do produkcji rolnej przez producentów rolnych oraz na pokrycie kosztów postępowania w sprawie jego zwrotu, poniesionych przez gminy </w:t>
        <w:br/>
        <w:t xml:space="preserve">w II terminie płatniczym 2022r.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w dziale 750 Administracja publiczna, w rozdziale 75011 Urzędy Wojewódzkie - zwiększenie </w:t>
        <w:br/>
        <w:t xml:space="preserve">o kwotę 34.000,00zł z przeznaczeniem na konserwację ksiąg meldunkowych, kart (KOM) </w:t>
        <w:br/>
        <w:t>i kopert dowodowych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w dziale 801 Oświata i wychowanie, w rozdziale 80153 Zapewnienie uczniom prawa </w:t>
        <w:br/>
        <w:t>do bezpłatnego dostępu do podręczników, materiałów edukacyjnych lub materiałów ćwiczeniowych - zwiększenie dotacji o kwotę 3.292,66zł z przeznaczeniem na uzupełnienie środków na wyposażenie szkół w podręczniki, materiały edukacyjne lub materiały ćwiczeniowe oraz na sfinansowanie kosztu zakupu podręczników, materiałów edukacyjnych lub materiałów ćwiczeniowych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w dziale 852 Pomoc społecz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rozdziale 85228 Usługi opiekuńcze i specjalistyczne usługi opiekuńcze - zmniejszenie dotacji o kwotę 720,00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w rozdziale 85295 Pozostała działalność - zwiększenie dotacji o kwotę 120.439,00zł, </w:t>
        <w:br/>
        <w:t>z przeznaczeniem na sfinansowanie wypłat dodatków osłonowych oraz kosztów obsługi tego zadani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w dziale 854 Edukacyjna opieka wychowawcza, w rozdziale 85415 Pomoc materialna dla uczniów o charakterze socjalnym - zmniejszenie dotacji o kwotę 603,82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6) w dziale 855 Rodzina, w rozdziale 85513 Składki na ubezpieczenie zdrowotne opłacane za osoby pobierające niektóre świadczenia rodzinne oraz za osoby pobierające zasiłki dla opiekunów - zwiększenie dotacji o kwotę 838,00z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celu realizacji zadań związanych z pomocą obywatelom Ukrainy w związku </w:t>
        <w:br/>
        <w:t>z konfliktem zbrojnym na terytorium tego państwa na podstawie upoważnienia Rady Gminy Jasieniec - dokonano zmian w Budżecie Gminy Jasieniec - zwiększono planowane dochody bieżące i planowane wydatki bieżąc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 kwotę 2.778,60zł z przeznaczeniem na nadanie nr PESEL na wniosek obywatelom Ukrainy (art. 4 ust. 22 ustawy z dnia 12 marca 2022 r. o pomocy obywatelom Ukrainy w związku </w:t>
        <w:br/>
        <w:t>z konfliktem zbrojnym na terytorium tego państwa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 kwotę 112.720,00zł z przeznaczeniem na wypłatę świadczeń pieniężnych dla osób, </w:t>
        <w:br/>
        <w:t xml:space="preserve">które zapewniły zakwaterowanie i wyżywienie obywatelom Ukrainy (art. 13 ustawy </w:t>
        <w:br/>
        <w:t xml:space="preserve">z dnia 12 marca 2022 r. o pomocy obywatelom Ukrainy w związku z konfliktem zbrojnym </w:t>
        <w:br/>
        <w:t>na terytorium tego państwa)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 kwotę 5.911,00zł z przeznaczeniem na wypłatę świadczeń rodzinnych dla obywateli Ukrainy (art. 26 ustawy z dnia 12 marca 2022 r. o pomocy obywatelom Ukrainy w związku </w:t>
        <w:br/>
        <w:t>z konfliktem zbrojnym na terytorium tego państwa)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 kwotę 22.058,00zł z przeznaczeniem na edukację dzieci z Ukrainy (art. 50 ust. 1 pkt 2 ustawy z dnia 12 marca 2022 r. o pomocy obywatelom Ukrainy w związku z konfliktem zbrojnym</w:t>
        <w:br/>
        <w:t>na terytorium tego państwa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niesień w planie wydatków w ramach działów dokonano w celu terminowej </w:t>
        <w:br/>
        <w:t>i prawidłowej realizacji budżetu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04:00Z</dcterms:created>
  <dc:creator>Aneta Kwiatkowska</dc:creator>
  <dc:description/>
  <cp:keywords/>
  <dc:language>en-US</dc:language>
  <cp:lastModifiedBy>Aneta Kwiatkowska</cp:lastModifiedBy>
  <dcterms:modified xsi:type="dcterms:W3CDTF">2022-10-20T13:05:00Z</dcterms:modified>
  <cp:revision>1</cp:revision>
  <dc:subject/>
  <dc:title/>
</cp:coreProperties>
</file>