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09"/>
        <w:gridCol w:w="425"/>
        <w:gridCol w:w="1002"/>
        <w:gridCol w:w="555"/>
        <w:gridCol w:w="379"/>
        <w:gridCol w:w="991"/>
        <w:gridCol w:w="793"/>
        <w:gridCol w:w="793"/>
        <w:gridCol w:w="794"/>
        <w:gridCol w:w="793"/>
        <w:gridCol w:w="793"/>
        <w:gridCol w:w="793"/>
        <w:gridCol w:w="749"/>
        <w:gridCol w:w="693"/>
        <w:gridCol w:w="792"/>
        <w:gridCol w:w="935"/>
        <w:gridCol w:w="793"/>
        <w:gridCol w:w="389"/>
        <w:gridCol w:w="404"/>
        <w:gridCol w:w="708"/>
        <w:gridCol w:w="792"/>
      </w:tblGrid>
      <w:tr>
        <w:trPr>
          <w:trHeight w:val="306" w:hRule="exact"/>
        </w:trPr>
        <w:tc>
          <w:tcPr>
            <w:tcW w:w="15782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ącznik Nr 2  do Zarządzenia Wójta Gminy Jasieniec Nr 56.2022 z dnia 23 września 2022r.</w:t>
            </w:r>
          </w:p>
        </w:tc>
      </w:tr>
      <w:tr>
        <w:trPr>
          <w:trHeight w:val="416" w:hRule="exact"/>
        </w:trPr>
        <w:tc>
          <w:tcPr>
            <w:tcW w:w="18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154 493,0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747 878,0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518 278,0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74 426,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43 851,5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 1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 61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 615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 22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 65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 65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 65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 45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5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5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5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45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154 493,0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747 878,0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518 278,0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74 426,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43 851,5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 1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 61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 615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 22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11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wojewódzkie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 7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 7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 76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80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95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7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7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7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7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 7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 76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 76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80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95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7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7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7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7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32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32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32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32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3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gmin (miast i miast na prawach powiatu)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38 87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84 47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64 47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36 10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8 37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 39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 395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8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43 15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88 75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68 75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36 30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2 45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 39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 395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37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37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37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37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8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25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25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25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25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95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3 112,0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6 337,0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7 137,0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 713,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6 423,5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 7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77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775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775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 2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 2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 28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 0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8 831,0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2 056,0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 856,0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 513,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2 342,5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 7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77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775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775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8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8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8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88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8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84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 z 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6"/>
        <w:gridCol w:w="509"/>
        <w:gridCol w:w="508"/>
        <w:gridCol w:w="423"/>
        <w:gridCol w:w="997"/>
        <w:gridCol w:w="554"/>
        <w:gridCol w:w="378"/>
        <w:gridCol w:w="988"/>
        <w:gridCol w:w="792"/>
        <w:gridCol w:w="792"/>
        <w:gridCol w:w="793"/>
        <w:gridCol w:w="792"/>
        <w:gridCol w:w="789"/>
        <w:gridCol w:w="792"/>
        <w:gridCol w:w="748"/>
        <w:gridCol w:w="691"/>
        <w:gridCol w:w="789"/>
        <w:gridCol w:w="931"/>
        <w:gridCol w:w="792"/>
        <w:gridCol w:w="389"/>
        <w:gridCol w:w="403"/>
        <w:gridCol w:w="706"/>
        <w:gridCol w:w="792"/>
      </w:tblGrid>
      <w:tr>
        <w:trPr>
          <w:trHeight w:val="277" w:hRule="exact"/>
        </w:trPr>
        <w:tc>
          <w:tcPr>
            <w:tcW w:w="18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32 75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32 75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5 12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8 07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7 047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7 625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 1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 1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 67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 67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8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 88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75 24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75 24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5 73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8 07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7 655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9 514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4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okresowe, celowe i pomoc w naturze oraz składki na ubezpieczenia emerytalne i rentow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 4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 4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 4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6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6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6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 4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 4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 4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6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6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6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6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stał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 35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 35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5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9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9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9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 25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 25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5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 9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4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9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9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9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 9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 9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 9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30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w zakresie dożywiani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 41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 41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 416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1 41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1 41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1 416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 41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 41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 416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1 41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1 41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1 416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31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dla cudzoziemców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 97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 97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1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54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604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 823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99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99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8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38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 9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 9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75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54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12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9 21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9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 wypłacane obywatelom Ukrainy przebywającym na terytorium RP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41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41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411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38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38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38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 8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 8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 8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wiązanych z pomocą obywatelom Ukrain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8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6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95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7 06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7 06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07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9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685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 986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7 06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7 06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07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9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685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 986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2 z 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6"/>
        <w:gridCol w:w="509"/>
        <w:gridCol w:w="508"/>
        <w:gridCol w:w="423"/>
        <w:gridCol w:w="997"/>
        <w:gridCol w:w="554"/>
        <w:gridCol w:w="378"/>
        <w:gridCol w:w="988"/>
        <w:gridCol w:w="792"/>
        <w:gridCol w:w="792"/>
        <w:gridCol w:w="793"/>
        <w:gridCol w:w="792"/>
        <w:gridCol w:w="789"/>
        <w:gridCol w:w="792"/>
        <w:gridCol w:w="748"/>
        <w:gridCol w:w="691"/>
        <w:gridCol w:w="789"/>
        <w:gridCol w:w="931"/>
        <w:gridCol w:w="792"/>
        <w:gridCol w:w="389"/>
        <w:gridCol w:w="403"/>
        <w:gridCol w:w="706"/>
        <w:gridCol w:w="792"/>
      </w:tblGrid>
      <w:tr>
        <w:trPr>
          <w:trHeight w:val="277" w:hRule="exact"/>
        </w:trPr>
        <w:tc>
          <w:tcPr>
            <w:tcW w:w="18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8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8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6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6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6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6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9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9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99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99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1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1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1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3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e zadania w zakresie polityki społecznej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64 9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64 9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2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177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57 92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 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 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 72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43 64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43 64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2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177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36 64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395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61 9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61 9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57 92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 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 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 72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40 64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40 64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36 64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8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związane z udzielaniem pomocy obywatelom Ukrain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0 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0 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0 72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 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 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 72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9 44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9 44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9 44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dukacyjna opieka wychowawcz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2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2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27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 2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 2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 27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15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materialna dla uczniów o charakterze socjalnym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2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2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27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 2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 2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 27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ypendia dla uczniów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dzin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36 64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36 64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9 43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 80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 628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99 19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 013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36 64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36 64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9 43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 50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 928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99 19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 013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02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05 9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05 9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 03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6 05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79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923 95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05 9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05 9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 03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5 75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279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923 95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 65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 65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 65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 65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 35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 35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 35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 35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9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9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9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9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3 z 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5"/>
        <w:gridCol w:w="509"/>
        <w:gridCol w:w="508"/>
        <w:gridCol w:w="420"/>
        <w:gridCol w:w="993"/>
        <w:gridCol w:w="554"/>
        <w:gridCol w:w="377"/>
        <w:gridCol w:w="988"/>
        <w:gridCol w:w="793"/>
        <w:gridCol w:w="793"/>
        <w:gridCol w:w="793"/>
        <w:gridCol w:w="793"/>
        <w:gridCol w:w="791"/>
        <w:gridCol w:w="792"/>
        <w:gridCol w:w="748"/>
        <w:gridCol w:w="692"/>
        <w:gridCol w:w="791"/>
        <w:gridCol w:w="932"/>
        <w:gridCol w:w="792"/>
        <w:gridCol w:w="389"/>
        <w:gridCol w:w="403"/>
        <w:gridCol w:w="706"/>
        <w:gridCol w:w="792"/>
      </w:tblGrid>
      <w:tr>
        <w:trPr>
          <w:trHeight w:val="277" w:hRule="exact"/>
        </w:trPr>
        <w:tc>
          <w:tcPr>
            <w:tcW w:w="18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28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7 332 167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3 921 230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3 477 889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3 341 708,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0 136 181,1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91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 270 77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 046 071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55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 410 93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 978 587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45 828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2 350,00</w:t>
            </w:r>
          </w:p>
        </w:tc>
      </w:tr>
      <w:tr>
        <w:trPr>
          <w:trHeight w:val="165" w:hRule="exact"/>
        </w:trPr>
        <w:tc>
          <w:tcPr>
            <w:tcW w:w="2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12 13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12 13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5 13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4 636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7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40 35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40 35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74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54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34 60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7 460 384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4 049 447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3 478 497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3 341 408,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0 137 089,1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91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 398 37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 046 071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55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 410 93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 978 587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45 828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2 350,00</w:t>
            </w:r>
          </w:p>
        </w:tc>
      </w:tr>
      <w:tr>
        <w:trPr>
          <w:trHeight w:val="7662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4 z 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07:00Z</dcterms:created>
  <dc:creator>FastReport.NET</dc:creator>
  <dc:description/>
  <dc:language>en-US</dc:language>
  <cp:lastModifiedBy>Aneta Kwiatkowska</cp:lastModifiedBy>
  <dcterms:modified xsi:type="dcterms:W3CDTF">2022-09-28T06:07:00Z</dcterms:modified>
  <cp:revision>2</cp:revision>
  <dc:subject/>
  <dc:title>Wydatki_wg_KR_RIO_od_2016</dc:title>
</cp:coreProperties>
</file>