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59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8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4060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850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Plan przed zmianą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05 579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 49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48 07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Zasiłki okresowe, celowe i pomoc w naturze oraz składki na ubezpieczenia emerytalne i rent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4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6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 0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4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6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Zasiłki stał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 35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9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2 25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 0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9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 9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3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moc dla cudzoziemc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5 973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99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6 97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679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 99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4 676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zostałe zadania w zakresie polityki społecznej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061 92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8 72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140 64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3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061 92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8 72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140 64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15588" w:type="dxa"/>
            <w:gridSpan w:val="16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3549" w:type="dxa"/>
            <w:gridSpan w:val="12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3 104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8 72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1 824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Edukacyjna opieka wychowawcz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 272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 27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4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moc materialna dla uczniów o charakterze socjalnym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 272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 27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 0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 000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1 967 816,66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8 21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2 096 033,66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27 122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27 122,00</w:t>
            </w:r>
          </w:p>
        </w:tc>
      </w:tr>
      <w:tr>
        <w:trPr>
          <w:trHeight w:val="220" w:hRule="exact"/>
        </w:trPr>
        <w:tc>
          <w:tcPr>
            <w:tcW w:w="15588" w:type="dxa"/>
            <w:gridSpan w:val="16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78 816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78 816,0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6 437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6 437,00</w:t>
            </w:r>
          </w:p>
        </w:tc>
      </w:tr>
      <w:tr>
        <w:trPr>
          <w:trHeight w:val="220" w:hRule="exact"/>
        </w:trPr>
        <w:tc>
          <w:tcPr>
            <w:tcW w:w="15588" w:type="dxa"/>
            <w:gridSpan w:val="16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2 746 632,66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8 21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2 874 849,66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 073 559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 073 559,00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(* kol 2 do wykorzystania fakultatywnego)</w:t>
            </w:r>
          </w:p>
        </w:tc>
        <w:tc>
          <w:tcPr>
            <w:tcW w:w="12188" w:type="dxa"/>
            <w:gridSpan w:val="11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810" w:hRule="exact"/>
        </w:trPr>
        <w:tc>
          <w:tcPr>
            <w:tcW w:w="15588" w:type="dxa"/>
            <w:gridSpan w:val="16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3549" w:type="dxa"/>
            <w:gridSpan w:val="12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