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ałącznik Nr 3 do Zarządzenia Wójta Gminy Jasieniec Nr 54.2022 z dnia 31 sierpnia 2022r.</w:t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zi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903 84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903 902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0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rta Dużej Rodz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51 638,6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51 692,6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51 638,6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51 692,60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4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1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35</Characters>
  <CharactersWithSpaces>1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56:00Z</dcterms:created>
  <dc:creator/>
  <dc:description/>
  <dc:language>en-US</dc:language>
  <cp:lastModifiedBy/>
  <dcterms:modified xsi:type="dcterms:W3CDTF">2022-09-05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 Kwiatkowska</vt:lpwstr>
  </property>
</Properties>
</file>