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10"/>
        <w:gridCol w:w="509"/>
        <w:gridCol w:w="425"/>
        <w:gridCol w:w="1002"/>
        <w:gridCol w:w="555"/>
        <w:gridCol w:w="379"/>
        <w:gridCol w:w="991"/>
        <w:gridCol w:w="794"/>
        <w:gridCol w:w="794"/>
        <w:gridCol w:w="794"/>
        <w:gridCol w:w="793"/>
        <w:gridCol w:w="793"/>
        <w:gridCol w:w="793"/>
        <w:gridCol w:w="749"/>
        <w:gridCol w:w="693"/>
        <w:gridCol w:w="792"/>
        <w:gridCol w:w="934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2 do Zarządzenia Wójta Gminy Jasieniec Nr 54.2022 z dnia 31 sierpnia 2022r.</w:t>
            </w:r>
          </w:p>
        </w:tc>
      </w:tr>
      <w:tr>
        <w:trPr>
          <w:trHeight w:val="416" w:hRule="exact"/>
        </w:trPr>
        <w:tc>
          <w:tcPr>
            <w:tcW w:w="18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53 041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46 426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16 826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69 078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47 748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 2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7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7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7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6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348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348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348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34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54 493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47 878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518 278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4 426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43 851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61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 2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 660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4 885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5 685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365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 320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7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7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7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7,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6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348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348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348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348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3 112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6 337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 137,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713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 423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7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 77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1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0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0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0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0,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329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329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329,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329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6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6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6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 896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432,5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432,5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432,5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 432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4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uposażenia wypłacane w związku z pomocą obywatelom Ukrain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74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74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74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74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74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74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74,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74,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5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i inne pochodne od wynagrodzeń pracowników wypłacanych w związku z pomocą obywatelom Ukrain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,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,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,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,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,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,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,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826 484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769 097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238 785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56 3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82 394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 25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58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6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6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6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4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847 144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789 757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259 445,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76 8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82 644,5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 25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58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1 49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1 49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 49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 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39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6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6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6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4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 1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2 1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 1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 5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64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0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wiązanych z pomocą obywatelom Ukrain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5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nauczycieli wypłacane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7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0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0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07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 0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1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1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1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1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5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i inne pochodne od wynagrodzeń pracowników wypłacanych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7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7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7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7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48 4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48 4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1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7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43 8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 4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 4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 08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64 9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64 9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17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57 92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45 4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45 4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1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43 8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 4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6 4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 08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61 9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61 9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57 92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związane z udzielaniem pomocy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 6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 6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 64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 0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 0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 08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0 72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0 72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towarów (w szczególności materiałów, leków, żywności)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wiązanych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4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uposażenia wypłacane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5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i inne pochodne od wynagrodzeń pracowników wypłacanych w związku z pomocą obywatelom Ukrain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1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materialna dla uczniów o charakterze socjalnym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6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ne formy pomocy dla uczni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7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4"/>
        <w:gridCol w:w="509"/>
        <w:gridCol w:w="507"/>
        <w:gridCol w:w="423"/>
        <w:gridCol w:w="996"/>
        <w:gridCol w:w="554"/>
        <w:gridCol w:w="377"/>
        <w:gridCol w:w="988"/>
        <w:gridCol w:w="793"/>
        <w:gridCol w:w="793"/>
        <w:gridCol w:w="793"/>
        <w:gridCol w:w="793"/>
        <w:gridCol w:w="792"/>
        <w:gridCol w:w="792"/>
        <w:gridCol w:w="748"/>
        <w:gridCol w:w="691"/>
        <w:gridCol w:w="790"/>
        <w:gridCol w:w="932"/>
        <w:gridCol w:w="792"/>
        <w:gridCol w:w="389"/>
        <w:gridCol w:w="402"/>
        <w:gridCol w:w="705"/>
        <w:gridCol w:w="791"/>
      </w:tblGrid>
      <w:tr>
        <w:trPr>
          <w:trHeight w:val="277" w:hRule="exact"/>
        </w:trPr>
        <w:tc>
          <w:tcPr>
            <w:tcW w:w="18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31 98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31 98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9 2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 7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 49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94 73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3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6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36 6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36 6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9 4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 8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 6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99 19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3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3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arta Dużej Rodz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95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88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226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0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0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6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4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 4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695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 wypłacane obywatelom Ukrainy przebywającym na terytorium RP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96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6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3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3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33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wiązanych z pomocą obywatelom Ukrain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6 835 615,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3 773 722,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3 453 202,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314 812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 138 390,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9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7 947 94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46 071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061 8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 629 543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45 828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165" w:hRule="exact"/>
        </w:trPr>
        <w:tc>
          <w:tcPr>
            <w:tcW w:w="2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 897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 897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 897,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0,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3 896,9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51 405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51 405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8 584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6 896,9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6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22 821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7 183 123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4 121 230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3 477 889,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341 708,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 136 181,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9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 270 77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46 071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061 8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 629 543,00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45 828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2356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3:00Z</dcterms:created>
  <dc:creator>FastReport.NET</dc:creator>
  <dc:description/>
  <dc:language>en-US</dc:language>
  <cp:lastModifiedBy>Aneta Kwiatkowska</cp:lastModifiedBy>
  <dcterms:modified xsi:type="dcterms:W3CDTF">2022-09-06T06:53:00Z</dcterms:modified>
  <cp:revision>2</cp:revision>
  <dc:subject/>
  <dc:title>Wydatki_wg_KR_RIO_od_2016</dc:title>
</cp:coreProperties>
</file>