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54.2022 z dnia 31 sierpni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 676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128,0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94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546,0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,2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2 147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6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2 807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88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6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 54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95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6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61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5 4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 4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1 9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5 45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 4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1 9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6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 46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 10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272,00</w:t>
            </w:r>
          </w:p>
        </w:tc>
      </w:tr>
      <w:tr>
        <w:trPr>
          <w:trHeight w:val="2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2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2 9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6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7 57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8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48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2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05 069,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508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52 577,6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 0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 011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50 080,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508,2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97 588,66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912</Characters>
  <CharactersWithSpaces>4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1:00Z</dcterms:created>
  <dc:creator/>
  <dc:description/>
  <dc:language>en-US</dc:language>
  <cp:lastModifiedBy/>
  <dcterms:modified xsi:type="dcterms:W3CDTF">2022-09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