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.2022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ójta Martę Cytryńską, 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>,  zwaną w dalszej części umowy "Wykonawcą"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W wyniku </w:t>
      </w:r>
      <w:r>
        <w:rPr>
          <w:bCs/>
          <w:i/>
        </w:rPr>
        <w:t xml:space="preserve">wyboru oferty Wykonawcy na wykonanie  zadania pn.  </w:t>
      </w:r>
      <w:r>
        <w:rPr>
          <w:b/>
          <w:bCs/>
          <w:i/>
        </w:rPr>
        <w:t xml:space="preserve">Montaż oświetlenia ulicznego w miejscowościach Olszany oraz Miedzechów </w:t>
      </w:r>
      <w:r>
        <w:rPr>
          <w:bCs/>
          <w:i/>
        </w:rPr>
        <w:t xml:space="preserve">współfinansowanego </w:t>
      </w:r>
      <w:bookmarkStart w:id="0" w:name="_Hlk112829966"/>
      <w:r>
        <w:rPr>
          <w:b/>
          <w:bCs/>
          <w:i/>
        </w:rPr>
        <w:t xml:space="preserve">ze środków </w:t>
      </w:r>
      <w:bookmarkStart w:id="1" w:name="_Hlk106002067"/>
      <w:r>
        <w:rPr>
          <w:b/>
          <w:bCs/>
          <w:i/>
        </w:rPr>
        <w:t xml:space="preserve">własnych budżetu Województwa Mazowieckiego w ramach „Mazowieckiego Instrumentu Aktywizacji Sołectw MAZOWSZE 2022” – „Mazowsze dla sołectw 2022”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0"/>
      <w:bookmarkEnd w:id="1"/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</w:rPr>
        <w:t>Montaż oświetlenia ulicznego w miejscowościach Olszany oraz Miedzechów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obejmujące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bookmarkStart w:id="2" w:name="_Hlk112829622"/>
      <w:r>
        <w:rPr>
          <w:b/>
          <w:bCs/>
        </w:rPr>
        <w:t>Zadanie 1: Montaż oświetlenia ulicznego w miejscowości Olszany</w:t>
      </w:r>
      <w:bookmarkEnd w:id="2"/>
      <w:r>
        <w:rPr/>
        <w:t xml:space="preserve">: </w:t>
      </w:r>
      <w:bookmarkStart w:id="3" w:name="_Hlk112829646"/>
      <w:r>
        <w:rPr/>
        <w:t>Budowa sieci elektroenergetycznej dla oświetlenia ulicznego wraz z montażem nowego oświetlenia ulicznego w postaci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End w:id="3"/>
      <w:r>
        <w:rPr/>
        <w:t>7 lamp LED-owych (</w:t>
      </w:r>
      <w:bookmarkStart w:id="4" w:name="_Hlk112669291"/>
      <w:r>
        <w:rPr/>
        <w:t>montaż przewodów izolowanych linii napowietrznej nn typu AsXSn 2X25mm2 na odcinku o długości 506 m</w:t>
      </w:r>
      <w:bookmarkEnd w:id="4"/>
      <w:r>
        <w:rPr/>
        <w:t>) oraz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bookmarkStart w:id="5" w:name="_Hlk112830077"/>
      <w:r>
        <w:rPr>
          <w:b/>
          <w:bCs/>
        </w:rPr>
        <w:t>Zadanie 2:</w:t>
      </w:r>
      <w:bookmarkStart w:id="6" w:name="_Hlk112830780"/>
      <w:r>
        <w:rPr>
          <w:b/>
          <w:bCs/>
        </w:rPr>
        <w:t xml:space="preserve"> Montaż oświetlenia ulicznego w miejscowości Miedzechów</w:t>
      </w:r>
      <w:bookmarkEnd w:id="5"/>
      <w:bookmarkEnd w:id="6"/>
      <w:r>
        <w:rPr>
          <w:b/>
          <w:bCs/>
        </w:rPr>
        <w:t xml:space="preserve">: </w:t>
      </w:r>
      <w:r>
        <w:rPr/>
        <w:t>Budowa sieci elektroenergetycznej dla oświetlenia ulicznego wraz z montażem nowego oświetlenia ulicznego w postaci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 </w:t>
      </w:r>
      <w:r>
        <w:rPr/>
        <w:t>8 lamp LED-owych ( montaż przewodów izolowanych linii napowietrznej nn typu AsXSn 2X25mm2 na odcinku o długości 573 m)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31 października 2022 r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Mirosława Sotka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 xml:space="preserve">wykonanie   przedmiotu umowy w wysokości: </w:t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Tahoma"/>
          <w:b/>
          <w:b/>
          <w:lang w:eastAsia="zxx"/>
        </w:rPr>
      </w:pPr>
      <w:r>
        <w:rPr>
          <w:rFonts w:eastAsia="MS Mincho;ＭＳ 明朝"/>
          <w:b/>
          <w:bCs/>
          <w:lang w:eastAsia="zxx"/>
        </w:rPr>
        <w:t>Zadanie 1: Montaż oświetlenia ulicznego w miejscowości Olszany</w:t>
      </w:r>
      <w:r>
        <w:rPr>
          <w:rFonts w:eastAsia="MS Mincho;ＭＳ 明朝"/>
          <w:b/>
          <w:lang w:eastAsia="zxx"/>
        </w:rPr>
        <w:t xml:space="preserve"> : </w:t>
      </w:r>
      <w:bookmarkStart w:id="7" w:name="_Hlk112830790"/>
      <w:r>
        <w:rPr>
          <w:rFonts w:eastAsia="MS Mincho;ＭＳ 明朝"/>
          <w:b/>
          <w:lang w:eastAsia="zxx"/>
        </w:rPr>
        <w:t>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Tahoma"/>
          <w:b/>
          <w:b/>
          <w:lang w:eastAsia="zxx"/>
        </w:rPr>
      </w:pPr>
      <w:bookmarkEnd w:id="7"/>
      <w:r>
        <w:rPr>
          <w:rFonts w:eastAsia="Tahoma"/>
          <w:b/>
          <w:lang w:eastAsia="zxx"/>
        </w:rPr>
        <w:t xml:space="preserve">Zadanie 2: </w:t>
      </w:r>
      <w:r>
        <w:rPr>
          <w:rFonts w:eastAsia="Tahoma"/>
          <w:b/>
          <w:bCs/>
          <w:lang w:eastAsia="zxx"/>
        </w:rPr>
        <w:t xml:space="preserve">Montaż oświetlenia ulicznego w miejscowości Miedzechów: …… 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/>
        <w:t xml:space="preserve">4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8z6">
    <w:name w:val="WW8Num18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2-08-31T08:05:00Z</dcterms:modified>
  <cp:revision>41</cp:revision>
  <dc:subject/>
  <dc:title>RG</dc:title>
</cp:coreProperties>
</file>