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1 do Zarządzenia Wójta Gminy Jasieniec Nr 50.2022 z dnia 16 sierpni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176,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5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 676,8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28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5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78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2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5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76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20 095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05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2 147,5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10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872,5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10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872,5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9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95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88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95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95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 93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68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 33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 57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3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8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16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1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8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96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ługi opiekuńcze i specjalistyczne usługi opiekuńc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5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68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66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5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68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7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w zakresie dożywia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23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17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4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23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17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41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 29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67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 97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67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67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99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60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60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39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60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00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38 8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64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45 45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38 8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64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45 45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64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64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97 77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4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2 917,00</w:t>
            </w:r>
          </w:p>
        </w:tc>
      </w:tr>
      <w:tr>
        <w:trPr>
          <w:trHeight w:val="13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 68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 68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6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88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17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161 085,4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 18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1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05 069,4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 01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 011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806 096,4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 18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1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50 080,4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73 55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73 559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7311</Characters>
  <CharactersWithSpaces>6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0:00Z</dcterms:created>
  <dc:creator/>
  <dc:description/>
  <dc:language>en-US</dc:language>
  <cp:lastModifiedBy/>
  <dcterms:modified xsi:type="dcterms:W3CDTF">2022-08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