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3 do Zarządzenia Wójta Gminy Jasieniec Nr 33.2022 z dnia 15 czerwca 2022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84 306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771,5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13 077,6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84 306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771,5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13 077,60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6</Characters>
  <CharactersWithSpaces>1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5:00Z</dcterms:created>
  <dc:creator/>
  <dc:description/>
  <dc:language>en-US</dc:language>
  <cp:lastModifiedBy/>
  <dcterms:modified xsi:type="dcterms:W3CDTF">2022-06-2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