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2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396"/>
        <w:gridCol w:w="510"/>
        <w:gridCol w:w="509"/>
        <w:gridCol w:w="425"/>
        <w:gridCol w:w="1002"/>
        <w:gridCol w:w="555"/>
        <w:gridCol w:w="379"/>
        <w:gridCol w:w="991"/>
        <w:gridCol w:w="794"/>
        <w:gridCol w:w="793"/>
        <w:gridCol w:w="794"/>
        <w:gridCol w:w="793"/>
        <w:gridCol w:w="793"/>
        <w:gridCol w:w="793"/>
        <w:gridCol w:w="749"/>
        <w:gridCol w:w="693"/>
        <w:gridCol w:w="792"/>
        <w:gridCol w:w="935"/>
        <w:gridCol w:w="793"/>
        <w:gridCol w:w="389"/>
        <w:gridCol w:w="404"/>
        <w:gridCol w:w="708"/>
        <w:gridCol w:w="792"/>
      </w:tblGrid>
      <w:tr>
        <w:trPr>
          <w:trHeight w:val="306" w:hRule="exact"/>
        </w:trPr>
        <w:tc>
          <w:tcPr>
            <w:tcW w:w="15782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spacing w:lineRule="auto" w:line="283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ałącznik Nr 2 do Zarządzenia Wójta Gminy Jasieniec Nr 33.2022 z dnia 15 czerwca 2022r.</w:t>
            </w:r>
          </w:p>
        </w:tc>
      </w:tr>
      <w:tr>
        <w:trPr>
          <w:trHeight w:val="416" w:hRule="exact"/>
        </w:trPr>
        <w:tc>
          <w:tcPr>
            <w:tcW w:w="18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/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rupa</w:t>
            </w:r>
          </w:p>
        </w:tc>
        <w:tc>
          <w:tcPr>
            <w:tcW w:w="23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1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bieżące</w:t>
            </w:r>
          </w:p>
        </w:tc>
        <w:tc>
          <w:tcPr>
            <w:tcW w:w="62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jątkowe</w:t>
            </w:r>
          </w:p>
        </w:tc>
        <w:tc>
          <w:tcPr>
            <w:tcW w:w="3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ednostek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udżetowych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płaty z tytułu poręczeń i gwarancji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bsługa długu</w:t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niesienie wkładów do spółek prawa handlowego</w:t>
            </w:r>
          </w:p>
        </w:tc>
      </w:tr>
      <w:tr>
        <w:trPr>
          <w:trHeight w:val="84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dministracja publiczna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921 783,4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715 443,4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485 843,4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269 134,3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216 709,1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 5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8 10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 00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206 34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206 34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4 68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539,3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539,3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539,3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539,3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924 322,8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717 982,8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488 382,8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269 134,3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219 248,5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 5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8 10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 00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206 34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206 34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4 68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95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a działalność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3 581,4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4 346,4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5 146,4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 365,3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9 781,1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 5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 70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 00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9 235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9 235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9 235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539,3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539,3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539,3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539,3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6 120,8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6 885,8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7 685,8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 365,3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2 320,5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 5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 70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 00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9 235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9 235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9 235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 790,1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 790,1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 790,1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 790,1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539,3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539,3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539,3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539,3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 329,5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 329,5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 329,5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 329,5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świata i wychowanie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118 228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060 841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 530 529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803 778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726 751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8 254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2 058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 387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 387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 771,5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 771,5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 771,5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 771,5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146 999,5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089 612,5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 559 300,5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803 778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755 522,5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8 254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2 058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 387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 387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53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pewnienie uczniom prawa do bezpłatnego dostępu do podręczników, materiałów edukacyjnych lub materiałów ćwiczeniowych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 771,5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 771,5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 771,5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 771,5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 771,5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 771,5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 771,5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 771,5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40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środków dydaktycznych i książek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 771,5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 771,5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 771,5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 771,5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 771,5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 771,5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 771,5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 771,5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moc społeczna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575 622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575 622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22 897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7 015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5 882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2 725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 5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6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6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 164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594 122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594 122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23 233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7 015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6 218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70 889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14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siłki okresowe, celowe i pomoc w naturze oraz składki na ubezpieczenia emerytalne i rentowe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 00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4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4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40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1 4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1 4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1 40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10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społeczne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 00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4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4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40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1 4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1 4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1 40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31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moc dla cudzoziemców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 212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 212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664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66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4 548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 1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 1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6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6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 764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7 312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7 312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66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336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1 312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10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społeczne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4 548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4 548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4 548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 764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 76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 764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1 312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1 312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1 312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584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rona 1 z 3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396"/>
        <w:gridCol w:w="509"/>
        <w:gridCol w:w="508"/>
        <w:gridCol w:w="423"/>
        <w:gridCol w:w="997"/>
        <w:gridCol w:w="554"/>
        <w:gridCol w:w="378"/>
        <w:gridCol w:w="988"/>
        <w:gridCol w:w="792"/>
        <w:gridCol w:w="792"/>
        <w:gridCol w:w="793"/>
        <w:gridCol w:w="792"/>
        <w:gridCol w:w="789"/>
        <w:gridCol w:w="792"/>
        <w:gridCol w:w="748"/>
        <w:gridCol w:w="691"/>
        <w:gridCol w:w="789"/>
        <w:gridCol w:w="931"/>
        <w:gridCol w:w="792"/>
        <w:gridCol w:w="389"/>
        <w:gridCol w:w="403"/>
        <w:gridCol w:w="706"/>
        <w:gridCol w:w="792"/>
      </w:tblGrid>
      <w:tr>
        <w:trPr>
          <w:trHeight w:val="277" w:hRule="exact"/>
        </w:trPr>
        <w:tc>
          <w:tcPr>
            <w:tcW w:w="183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/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rupa</w:t>
            </w:r>
          </w:p>
        </w:tc>
        <w:tc>
          <w:tcPr>
            <w:tcW w:w="23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09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bieżące</w:t>
            </w:r>
          </w:p>
        </w:tc>
        <w:tc>
          <w:tcPr>
            <w:tcW w:w="6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jątkowe</w:t>
            </w:r>
          </w:p>
        </w:tc>
        <w:tc>
          <w:tcPr>
            <w:tcW w:w="3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ednostek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udżetowych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płaty z tytułu poręczeń i gwarancji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bsługa długu</w:t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niesienie wkładów do spółek prawa handlowego</w:t>
            </w:r>
          </w:p>
        </w:tc>
      </w:tr>
      <w:tr>
        <w:trPr>
          <w:trHeight w:val="84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6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6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6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6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36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36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36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36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3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e zadania w zakresie polityki społecznej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7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7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 832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 955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877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5 168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 576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 576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 576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 576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5 67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5 67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5 672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49 096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49 096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 256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 379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877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40 84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395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a działalność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4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4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 832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53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30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5 168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 576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 576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 576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 576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5 67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5 67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5 672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46 096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46 096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256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956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30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40 84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1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społeczne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5 168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5 168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5 168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5 67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5 67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5 672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40 84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40 84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40 84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osobowe pracowników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 217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 217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 217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 217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 95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 95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 952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 95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265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265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265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265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7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7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7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7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08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08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08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08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6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6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62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6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Fundusz Pracy oraz Fundusz Solidarnościowy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2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2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1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płaty na PPK finansowane przez podmiot zatrudniający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3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3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3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3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9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9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9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9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5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dzina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924 913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924 913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98 992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9 985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9 007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687 908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38 013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9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9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9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9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924 913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924 913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98 992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9 985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9 007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687 908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38 013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516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ystem opieki nad dziećmi w wieku do lat 3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27 333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27 333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9 32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4 948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 372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38 013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9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9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9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9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27 333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27 333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9 32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4 948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 372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38 013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00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9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9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9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9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 81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 81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 81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 81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8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zdrowotnych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9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9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9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9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rona 2 z 3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395"/>
        <w:gridCol w:w="509"/>
        <w:gridCol w:w="508"/>
        <w:gridCol w:w="420"/>
        <w:gridCol w:w="993"/>
        <w:gridCol w:w="554"/>
        <w:gridCol w:w="377"/>
        <w:gridCol w:w="988"/>
        <w:gridCol w:w="793"/>
        <w:gridCol w:w="793"/>
        <w:gridCol w:w="793"/>
        <w:gridCol w:w="792"/>
        <w:gridCol w:w="792"/>
        <w:gridCol w:w="792"/>
        <w:gridCol w:w="748"/>
        <w:gridCol w:w="692"/>
        <w:gridCol w:w="791"/>
        <w:gridCol w:w="932"/>
        <w:gridCol w:w="792"/>
        <w:gridCol w:w="389"/>
        <w:gridCol w:w="403"/>
        <w:gridCol w:w="706"/>
        <w:gridCol w:w="792"/>
      </w:tblGrid>
      <w:tr>
        <w:trPr>
          <w:trHeight w:val="277" w:hRule="exact"/>
        </w:trPr>
        <w:tc>
          <w:tcPr>
            <w:tcW w:w="183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5" w:hRule="exact"/>
        </w:trPr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/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rupa</w:t>
            </w:r>
          </w:p>
        </w:tc>
        <w:tc>
          <w:tcPr>
            <w:tcW w:w="23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10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bieżące</w:t>
            </w:r>
          </w:p>
        </w:tc>
        <w:tc>
          <w:tcPr>
            <w:tcW w:w="6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jątkowe</w:t>
            </w:r>
          </w:p>
        </w:tc>
        <w:tc>
          <w:tcPr>
            <w:tcW w:w="3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ednostek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udżetowych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płaty z tytułu poręczeń i gwarancji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bsługa długu</w:t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niesienie wkładów do spółek prawa handlowego</w:t>
            </w:r>
          </w:p>
        </w:tc>
      </w:tr>
      <w:tr>
        <w:trPr>
          <w:trHeight w:val="84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</w:t>
            </w:r>
          </w:p>
        </w:tc>
      </w:tr>
      <w:tr>
        <w:trPr>
          <w:trHeight w:val="165" w:hRule="exact"/>
        </w:trPr>
        <w:tc>
          <w:tcPr>
            <w:tcW w:w="28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Wydatki razem: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37 323 164,4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30 767 329,4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21 707 203,4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13 059 642,3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8 647 561,1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1 081 5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6 697 555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1 046 071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80 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155 00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6 555 835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6 123 485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352 713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2 350,00</w:t>
            </w:r>
          </w:p>
        </w:tc>
      </w:tr>
      <w:tr>
        <w:trPr>
          <w:trHeight w:val="165" w:hRule="exact"/>
        </w:trPr>
        <w:tc>
          <w:tcPr>
            <w:tcW w:w="28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-3 766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-3 766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-3 766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-3 576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-19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28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435 672,9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435 672,9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31 836,9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31 836,9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403 836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28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37 755 071,4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31 199 236,4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21 735 274,4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13 056 066,3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8 679 208,1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1 081 5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7 101 391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1 046 071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80 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155 00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6 555 835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6 123 485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352 713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2 350,00</w:t>
            </w:r>
          </w:p>
        </w:tc>
      </w:tr>
      <w:tr>
        <w:trPr>
          <w:trHeight w:val="7662" w:hRule="exac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rona 3 z 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58:00Z</dcterms:created>
  <dc:creator>FastReport.NET</dc:creator>
  <dc:description/>
  <dc:language>en-US</dc:language>
  <cp:lastModifiedBy>Aneta Kwiatkowska</cp:lastModifiedBy>
  <dcterms:modified xsi:type="dcterms:W3CDTF">2022-06-21T06:58:00Z</dcterms:modified>
  <cp:revision>2</cp:revision>
  <dc:subject/>
  <dc:title>Wydatki_wg_KR_RIO_od_2016</dc:title>
</cp:coreProperties>
</file>