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łącznik Nr 1 do Zarządzenia Wójta Gminy Jasieniec Nr 33.2022 z dnia 15 czerwca 2022r.</w:t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 437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39,3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976,81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555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39,3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094,81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na dofinansowanie własnych zadań bieżących gmin, powiatów (związków gmin, związków powiatowo-gminnych,związków powiatów), samorządów województw, pozyskane z innych źródeł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55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39,3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94,81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8 39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771,5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7 164,5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 43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 436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771,5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771,5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771,5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771,57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 45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5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6 95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siłki okresowe, celowe i pomoc w naturze oraz składki na ubezpieczenia emerytalne i rent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4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4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3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dla cudzoziemc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 21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1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 31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na dofinansowanie własnych zadań bieżących gmin, powiatów (związków gmin, związków powiatowo-gminnych,związków powiatów), samorządów województw, pozyskane z innych źródeł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 21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1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 312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e zadania w zakresie polityki społeczn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4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 09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46 09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3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4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 09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46 09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na dofinansowanie własnych zadań bieżących gmin, powiatów (związków gmin, związków powiatowo-gminnych,związków powiatów), samorządów województw, pozyskane z innych źródeł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4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 09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46 096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733 618,4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1 906,94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165 525,41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7 12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7 122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08 18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08 180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5 30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5 303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341 798,4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1 906,94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773 705,41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052 42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052 425,00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3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554</Characters>
  <CharactersWithSpaces>3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4:00Z</dcterms:created>
  <dc:creator/>
  <dc:description/>
  <dc:language>en-US</dc:language>
  <cp:lastModifiedBy/>
  <dcterms:modified xsi:type="dcterms:W3CDTF">2022-06-2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Kwiatkowska</vt:lpwstr>
  </property>
</Properties>
</file>