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3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Gmina    Jasieniec 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Warszawie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l.Warecka 42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5-604 JASIENIEC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4B0C8060996310D4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670223729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 472 958,37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230 792,3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 831 619,3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 959 919,7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121 916,9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75 286,6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 737 101,3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454 751,1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93 675,9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28 987,1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71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 00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214,9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894,7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073 785,4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768 786,9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 597 679,4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915 017,7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695 568,9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 362 559,7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46 355,3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333 425,5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4 181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7 783,8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230 792,31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 421 925,1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B0C8060996310D4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60 268,87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728 607,29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75 286,65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503 975,29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8 915 017,78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7 775 368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 591 061,18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150 532,43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B0C8060996310D4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2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4B0C8060996310D4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