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23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zwa i adres jednostki sprawozdawczej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Gmina    Jasieniec </w:t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Warszawie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Warecka 42</w:t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5-604 JASIENIEC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4691E9699093D03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670223729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742 521,5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505 454,2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4 987,1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7 979,4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927 534,3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507 474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299 990,1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104 017,9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67 955,7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75 615,5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63 896,7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27 607,4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32 157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322 829,5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0 343,0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9 248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655 548,1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506 382,4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530 354,9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694 770,0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0 704,4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9 638,9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126 982,5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981 743,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47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182,1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442 531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401 436,2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9 009,8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293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9 009,8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293,8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 112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4 352,8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691E9699093D034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 112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4 352,8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531 428,6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19 377,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 552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3 763,6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871,8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2 291,7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80,8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471,9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6 712,3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4 533,5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5 224,1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144,1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488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8 389,4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60 268,8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728 607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60 268,8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728 607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691E9699093D034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691E9699093D034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