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290"/>
        <w:gridCol w:w="280"/>
        <w:gridCol w:w="1420"/>
        <w:gridCol w:w="220"/>
        <w:gridCol w:w="60"/>
        <w:gridCol w:w="281"/>
        <w:gridCol w:w="1139"/>
        <w:gridCol w:w="1420"/>
        <w:gridCol w:w="281"/>
        <w:gridCol w:w="280"/>
        <w:gridCol w:w="570"/>
        <w:gridCol w:w="789"/>
        <w:gridCol w:w="341"/>
        <w:gridCol w:w="1499"/>
        <w:gridCol w:w="200"/>
      </w:tblGrid>
      <w:tr>
        <w:trPr>
          <w:trHeight w:val="29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61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81" w:type="dxa"/>
            <w:gridSpan w:val="5"/>
            <w:vMerge w:val="restart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BILANS</w:t>
            </w:r>
          </w:p>
        </w:tc>
        <w:tc>
          <w:tcPr>
            <w:tcW w:w="3679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Adresat:</w:t>
            </w:r>
          </w:p>
        </w:tc>
      </w:tr>
      <w:tr>
        <w:trPr>
          <w:trHeight w:val="280" w:hRule="exact"/>
        </w:trPr>
        <w:tc>
          <w:tcPr>
            <w:tcW w:w="361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81" w:type="dxa"/>
            <w:gridSpan w:val="5"/>
            <w:vMerge w:val="continue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gridSpan w:val="6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Regionalna Izba Obrachunkowa w Warszawie</w:t>
            </w:r>
          </w:p>
        </w:tc>
      </w:tr>
      <w:tr>
        <w:trPr>
          <w:trHeight w:val="280" w:hRule="exact"/>
        </w:trPr>
        <w:tc>
          <w:tcPr>
            <w:tcW w:w="367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21" w:type="dxa"/>
            <w:gridSpan w:val="4"/>
            <w:vMerge w:val="restart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jednostki budżetowej lub samorządowego zakładu budżetowego</w:t>
            </w:r>
          </w:p>
        </w:tc>
        <w:tc>
          <w:tcPr>
            <w:tcW w:w="3679" w:type="dxa"/>
            <w:gridSpan w:val="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67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21" w:type="dxa"/>
            <w:gridSpan w:val="4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gridSpan w:val="6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</w:tr>
      <w:tr>
        <w:trPr>
          <w:trHeight w:val="220" w:hRule="exact"/>
        </w:trPr>
        <w:tc>
          <w:tcPr>
            <w:tcW w:w="3679" w:type="dxa"/>
            <w:gridSpan w:val="6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ind w:left="2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5-604 JASIENIEC</w:t>
            </w:r>
          </w:p>
        </w:tc>
        <w:tc>
          <w:tcPr>
            <w:tcW w:w="3121" w:type="dxa"/>
            <w:gridSpan w:val="4"/>
            <w:vMerge w:val="continue"/>
            <w:tcBorders/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gridSpan w:val="6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28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Wysłać bez pisma przewodniego</w:t>
            </w:r>
          </w:p>
        </w:tc>
      </w:tr>
      <w:tr>
        <w:trPr>
          <w:trHeight w:val="50" w:hRule="exact"/>
        </w:trPr>
        <w:tc>
          <w:tcPr>
            <w:tcW w:w="3679" w:type="dxa"/>
            <w:gridSpan w:val="6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21" w:type="dxa"/>
            <w:gridSpan w:val="4"/>
            <w:tcBorders/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gridSpan w:val="6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679" w:type="dxa"/>
            <w:gridSpan w:val="6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2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Numer identyfikacyjny REGON</w:t>
            </w:r>
          </w:p>
        </w:tc>
        <w:tc>
          <w:tcPr>
            <w:tcW w:w="3121" w:type="dxa"/>
            <w:gridSpan w:val="4"/>
            <w:tcBorders/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gridSpan w:val="6"/>
            <w:tcBorders/>
            <w:vAlign w:val="center"/>
          </w:tcPr>
          <w:p>
            <w:pPr>
              <w:pStyle w:val="Normal"/>
              <w:bidi w:val="0"/>
              <w:ind w:left="2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7658C781C2464DFA</w:t>
            </w:r>
          </w:p>
        </w:tc>
      </w:tr>
      <w:tr>
        <w:trPr>
          <w:trHeight w:val="280" w:hRule="exact"/>
        </w:trPr>
        <w:tc>
          <w:tcPr>
            <w:tcW w:w="3679" w:type="dxa"/>
            <w:gridSpan w:val="6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2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 xml:space="preserve">670223729          </w:t>
            </w:r>
          </w:p>
        </w:tc>
        <w:tc>
          <w:tcPr>
            <w:tcW w:w="3121" w:type="dxa"/>
            <w:gridSpan w:val="4"/>
            <w:tcBorders/>
            <w:vAlign w:val="bottom"/>
          </w:tcPr>
          <w:p>
            <w:pPr>
              <w:pStyle w:val="Normal"/>
              <w:bidi w:val="0"/>
              <w:ind w:left="2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porządzony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99" w:type="dxa"/>
            <w:gridSpan w:val="4"/>
            <w:vMerge w:val="restart"/>
            <w:tcBorders/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/>
              <w:drawing>
                <wp:inline distT="0" distB="0" distL="0" distR="0">
                  <wp:extent cx="2015490" cy="277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50" w:hRule="exact"/>
        </w:trPr>
        <w:tc>
          <w:tcPr>
            <w:tcW w:w="3679" w:type="dxa"/>
            <w:gridSpan w:val="6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21" w:type="dxa"/>
            <w:gridSpan w:val="4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6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9"/>
              </w:rPr>
              <w:t>na dzień 31-12-2021 r.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99" w:type="dxa"/>
            <w:gridSpan w:val="4"/>
            <w:vMerge w:val="continue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20" w:hRule="exact"/>
        </w:trPr>
        <w:tc>
          <w:tcPr>
            <w:tcW w:w="3679" w:type="dxa"/>
            <w:gridSpan w:val="6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21" w:type="dxa"/>
            <w:gridSpan w:val="4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gridSpan w:val="6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679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AKTYWA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początek roku</w:t>
            </w:r>
          </w:p>
        </w:tc>
        <w:tc>
          <w:tcPr>
            <w:tcW w:w="170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koniec roku</w:t>
            </w:r>
          </w:p>
        </w:tc>
        <w:tc>
          <w:tcPr>
            <w:tcW w:w="19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PASYWA</w:t>
            </w:r>
          </w:p>
        </w:tc>
        <w:tc>
          <w:tcPr>
            <w:tcW w:w="17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początek roku</w:t>
            </w:r>
          </w:p>
        </w:tc>
        <w:tc>
          <w:tcPr>
            <w:tcW w:w="169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koniec roku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 Aktywa trwał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2 680 725,54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2 914 855,15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 Fundusz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9 591 061,18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1 150 532,43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 Wartości niematerialne i prawn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 999,99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 Fundusz jednostki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7 230 792,31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2 421 925,14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 Rzeczowe aktywa trwał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2 010 026,29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2 116 846,83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 Wynik finansowy netto (+,-)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 360 268,87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 728 607,29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1 Środki trwał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0 872 037,03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1 051 131,93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1 Zysk netto (+)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1 275 286,65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6 503 975,29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1.1 Grunty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72 608,6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43 683,38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2 Strata netto (-)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18 915 017,78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17 775 368,00</w:t>
            </w:r>
          </w:p>
        </w:tc>
      </w:tr>
      <w:tr>
        <w:trPr>
          <w:trHeight w:val="130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1.1.1 Grunty stanowiące własność jednostki samorządu terytorialnego, przekazane w użytkowanie wieczyste innym podmiotom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6 948,67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6 948,67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I Odpisy z wyniku finansowego (nadwyżka środków obrotowych) (-)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1.2 Budynki, lokale i obiekty inżynierii lądowej i wodnej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8 946 351,86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9 158 200,73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V Fundusz mienia zlikwidowanych jednostek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1.3 Urządzenia techniczne i maszyny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01 705,52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48 950,77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 Fundusze placówek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1.4 Środki transportu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23 286,48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61 911,12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 Państwowe fundusze celowe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1.5 Inne środki trwał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8 084,57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8 385,93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 Zobowiązania i rezerwy na zobowiązania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 554 307,7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 027 225,94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2 Środki trwałe w budowie (inwestycje)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137 989,26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065 714,9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 Zobowiązania długoterminowe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6 920,64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98 412,44</w:t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3 Zaliczka na środki trwałe w budowie (inwestycje)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 Zobowiązania krótkoterminowe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 720 383,54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 066 792,66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I Należności długotermin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59 699,26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93 008,32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1 Zobowiązania z tytułu dostaw i usług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 967,72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 156,32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V Długoterminowe aktywa finans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 00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 00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2 Zobowiązania wobec budżetów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697 978,01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61 094,00</w:t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V.1 Akcje i udziały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 00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 00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3 Zobowiązania z tytułu ubezpieczeń i innych świadczeń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22 381,28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11 147,05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V.2 Inne papiery wartości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4 Zobowiązania z tytułu wynagrodzeń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62 275,18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81 929,71</w:t>
            </w:r>
          </w:p>
        </w:tc>
      </w:tr>
      <w:tr>
        <w:trPr>
          <w:trHeight w:val="25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7080" w:type="dxa"/>
            <w:gridSpan w:val="11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399" w:type="dxa"/>
            <w:gridSpan w:val="5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ARTA CYTRYŃSKA</w:t>
            </w:r>
          </w:p>
        </w:tc>
      </w:tr>
      <w:tr>
        <w:trPr>
          <w:trHeight w:val="220" w:hRule="exact"/>
        </w:trPr>
        <w:tc>
          <w:tcPr>
            <w:tcW w:w="3399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eta Kwiatkowska</w:t>
            </w:r>
          </w:p>
        </w:tc>
        <w:tc>
          <w:tcPr>
            <w:tcW w:w="3681" w:type="dxa"/>
            <w:gridSpan w:val="7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399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3399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559" w:type="dxa"/>
            <w:gridSpan w:val="2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-05-24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399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39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główny księgowy)</w:t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rok, miesiąc, dzień)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399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kierownik jednostki)</w:t>
            </w:r>
          </w:p>
        </w:tc>
      </w:tr>
      <w:tr>
        <w:trPr>
          <w:trHeight w:val="280" w:hRule="exac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71" w:type="dxa"/>
            <w:gridSpan w:val="9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7658C781C2464DFA </w:t>
            </w:r>
          </w:p>
        </w:tc>
        <w:tc>
          <w:tcPr>
            <w:tcW w:w="2829" w:type="dxa"/>
            <w:gridSpan w:val="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8439" w:type="dxa"/>
            <w:gridSpan w:val="1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1 z 4</w:t>
            </w:r>
          </w:p>
        </w:tc>
      </w:tr>
      <w:tr>
        <w:trPr>
          <w:trHeight w:val="11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0479" w:type="dxa"/>
            <w:gridSpan w:val="16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2.05.24</w:t>
            </w:r>
          </w:p>
        </w:tc>
      </w:tr>
      <w:tr>
        <w:trPr>
          <w:trHeight w:val="5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V.3 Inne długoterminowe aktywa finans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5 Pozostałe zobowiązania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27 508,96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34 113,52</w:t>
            </w:r>
          </w:p>
        </w:tc>
      </w:tr>
      <w:tr>
        <w:trPr>
          <w:trHeight w:val="75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V Wartość mienia zlikwidowanych jednostek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6 Sumy obce (depozytowe, zabezpieczenie wykonania umów)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1 309,28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6 810,17</w:t>
            </w:r>
          </w:p>
        </w:tc>
      </w:tr>
      <w:tr>
        <w:trPr>
          <w:trHeight w:val="93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 Aktywa obrot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464 643,34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262 903,22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7 Rozliczenia z tytułu środków na wydatki budżetowe i z tytułu dochodów budżetowych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9 411,56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2 056,23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 Zapasy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3 096,16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 296,46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8 Fundusze specjalne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34 551,55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95 485,66</w:t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.1 Materiały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3 096,16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 296,46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8.1 Zakładowy Fundusz Świadczeń Socjalnych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34 551,55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95 485,66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.2 Półprodukty i produkty w toku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8.2 Inne fundusze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.3 Produkty got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I Rezerwy na zobowiązania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.4 Towary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V Rozliczenia międzyokresowe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27 003,52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62 020,84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 Należności krótkotermin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81 319,25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86 947,49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.1 Należności z tytułu dostaw i usług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7 723,67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3 056,43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.2 Należności od budżetów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71,64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.3 Należności z tytułu ubezpieczeń i innych świadczeń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.4 Pozostałe należności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60 589,75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00 506,62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93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.5 Rozliczenia z tytułu środków na wydatki budżetowe i z tytułu dochodów budżetowych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03 005,83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62 912,8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I Krótkoterminowe aktywa finans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61 572,83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72 246,83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I.1 Środki pieniężne w kasi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I.2 Środki pieniężne na rachunkach bankowych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61 572,83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72 246,83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I.3 Środki pieniężne państwowego funduszu celowego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I.4 Inne środki pieniężn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I.5 Akcje lub udziały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I.6 Inne papiery wartości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I.7 Inne krótkoterminowe aktywa finans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3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7080" w:type="dxa"/>
            <w:gridSpan w:val="11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ARTA CYTRYŃSKA</w:t>
            </w:r>
          </w:p>
        </w:tc>
      </w:tr>
      <w:tr>
        <w:trPr>
          <w:trHeight w:val="220" w:hRule="exact"/>
        </w:trPr>
        <w:tc>
          <w:tcPr>
            <w:tcW w:w="3399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eta Kwiatkowska</w:t>
            </w:r>
          </w:p>
        </w:tc>
        <w:tc>
          <w:tcPr>
            <w:tcW w:w="3681" w:type="dxa"/>
            <w:gridSpan w:val="7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3399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9" w:type="dxa"/>
            <w:gridSpan w:val="2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-05-24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339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główny księgowy)</w:t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rok, miesiąc, dzień)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kierownik jednostki)</w:t>
            </w:r>
          </w:p>
        </w:tc>
      </w:tr>
      <w:tr>
        <w:trPr>
          <w:trHeight w:val="280" w:hRule="exac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1" w:type="dxa"/>
            <w:gridSpan w:val="9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7658C781C2464DFA </w:t>
            </w:r>
          </w:p>
        </w:tc>
        <w:tc>
          <w:tcPr>
            <w:tcW w:w="2829" w:type="dxa"/>
            <w:gridSpan w:val="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8439" w:type="dxa"/>
            <w:gridSpan w:val="1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2 z 4</w:t>
            </w:r>
          </w:p>
        </w:tc>
      </w:tr>
      <w:tr>
        <w:trPr>
          <w:trHeight w:val="11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0479" w:type="dxa"/>
            <w:gridSpan w:val="16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2.05.24</w:t>
            </w:r>
          </w:p>
        </w:tc>
      </w:tr>
      <w:tr>
        <w:trPr>
          <w:trHeight w:val="5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V Rozliczenia międzyokres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8 655,1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98 412,44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Suma aktywów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4 145 368,88</w:t>
            </w:r>
          </w:p>
        </w:tc>
        <w:tc>
          <w:tcPr>
            <w:tcW w:w="170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4 177 758,37</w:t>
            </w:r>
          </w:p>
        </w:tc>
        <w:tc>
          <w:tcPr>
            <w:tcW w:w="19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Suma pasywów</w:t>
            </w:r>
          </w:p>
        </w:tc>
        <w:tc>
          <w:tcPr>
            <w:tcW w:w="17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4 145 368,88</w:t>
            </w:r>
          </w:p>
        </w:tc>
        <w:tc>
          <w:tcPr>
            <w:tcW w:w="169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4 177 758,37</w:t>
            </w:r>
          </w:p>
        </w:tc>
      </w:tr>
      <w:tr>
        <w:trPr>
          <w:trHeight w:val="1207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7080" w:type="dxa"/>
            <w:gridSpan w:val="11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ARTA CYTRYŃSKA</w:t>
            </w:r>
          </w:p>
        </w:tc>
      </w:tr>
      <w:tr>
        <w:trPr>
          <w:trHeight w:val="220" w:hRule="exact"/>
        </w:trPr>
        <w:tc>
          <w:tcPr>
            <w:tcW w:w="3399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eta Kwiatkowska</w:t>
            </w:r>
          </w:p>
        </w:tc>
        <w:tc>
          <w:tcPr>
            <w:tcW w:w="3681" w:type="dxa"/>
            <w:gridSpan w:val="7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3399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9" w:type="dxa"/>
            <w:gridSpan w:val="2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-05-24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339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główny księgowy)</w:t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rok, miesiąc, dzień)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kierownik jednostki)</w:t>
            </w:r>
          </w:p>
        </w:tc>
      </w:tr>
      <w:tr>
        <w:trPr>
          <w:trHeight w:val="280" w:hRule="exac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1" w:type="dxa"/>
            <w:gridSpan w:val="9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7658C781C2464DFA </w:t>
            </w:r>
          </w:p>
        </w:tc>
        <w:tc>
          <w:tcPr>
            <w:tcW w:w="2829" w:type="dxa"/>
            <w:gridSpan w:val="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8439" w:type="dxa"/>
            <w:gridSpan w:val="1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3 z 4</w:t>
            </w:r>
          </w:p>
        </w:tc>
      </w:tr>
      <w:tr>
        <w:trPr>
          <w:trHeight w:val="11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0479" w:type="dxa"/>
            <w:gridSpan w:val="16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2.05.24</w:t>
            </w:r>
          </w:p>
        </w:tc>
      </w:tr>
      <w:tr>
        <w:trPr>
          <w:trHeight w:val="5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0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90" w:hRule="exact"/>
        </w:trPr>
        <w:tc>
          <w:tcPr>
            <w:tcW w:w="10479" w:type="dxa"/>
            <w:gridSpan w:val="1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50" w:after="0"/>
              <w:ind w:left="56" w:right="56" w:hanging="0"/>
              <w:jc w:val="left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</w:tr>
      <w:tr>
        <w:trPr>
          <w:trHeight w:val="1298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7080" w:type="dxa"/>
            <w:gridSpan w:val="11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restart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ARTA CYTRYŃSKA</w:t>
            </w:r>
          </w:p>
        </w:tc>
      </w:tr>
      <w:tr>
        <w:trPr>
          <w:trHeight w:val="220" w:hRule="exact"/>
        </w:trPr>
        <w:tc>
          <w:tcPr>
            <w:tcW w:w="3399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eta Kwiatkowska</w:t>
            </w:r>
          </w:p>
        </w:tc>
        <w:tc>
          <w:tcPr>
            <w:tcW w:w="3681" w:type="dxa"/>
            <w:gridSpan w:val="7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3399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9" w:type="dxa"/>
            <w:gridSpan w:val="2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-05-24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339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główny księgowy)</w:t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rok, miesiąc, dzień)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kierownik jednostki)</w:t>
            </w:r>
          </w:p>
        </w:tc>
      </w:tr>
      <w:tr>
        <w:trPr>
          <w:trHeight w:val="280" w:hRule="exac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1" w:type="dxa"/>
            <w:gridSpan w:val="9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7658C781C2464DFA </w:t>
            </w:r>
          </w:p>
        </w:tc>
        <w:tc>
          <w:tcPr>
            <w:tcW w:w="2829" w:type="dxa"/>
            <w:gridSpan w:val="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8439" w:type="dxa"/>
            <w:gridSpan w:val="1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4 z 4</w:t>
            </w:r>
          </w:p>
        </w:tc>
      </w:tr>
      <w:tr>
        <w:trPr>
          <w:trHeight w:val="11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0479" w:type="dxa"/>
            <w:gridSpan w:val="16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2.05.24</w:t>
            </w:r>
          </w:p>
        </w:tc>
      </w:tr>
      <w:tr>
        <w:trPr>
          <w:trHeight w:val="5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