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89"/>
        <w:gridCol w:w="280"/>
        <w:gridCol w:w="1420"/>
        <w:gridCol w:w="280"/>
        <w:gridCol w:w="401"/>
        <w:gridCol w:w="340"/>
        <w:gridCol w:w="679"/>
        <w:gridCol w:w="1700"/>
        <w:gridCol w:w="171"/>
        <w:gridCol w:w="109"/>
        <w:gridCol w:w="61"/>
        <w:gridCol w:w="510"/>
        <w:gridCol w:w="789"/>
        <w:gridCol w:w="341"/>
        <w:gridCol w:w="1500"/>
        <w:gridCol w:w="200"/>
        <w:gridCol w:w="60"/>
        <w:gridCol w:w="1080"/>
        <w:gridCol w:w="3679"/>
      </w:tblGrid>
      <w:tr>
        <w:trPr>
          <w:trHeight w:val="29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0" w:type="dxa"/>
            <w:gridSpan w:val="4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 xml:space="preserve">BILANS </w:t>
            </w:r>
            <w:r>
              <w:rPr>
                <w:rFonts w:ascii="Arial" w:hAnsi="Arial"/>
                <w:color w:val="000000"/>
                <w:sz w:val="18"/>
              </w:rPr>
              <w:br/>
              <w:br/>
            </w:r>
            <w:r>
              <w:rPr>
                <w:rFonts w:ascii="Arial" w:hAnsi="Arial"/>
                <w:b/>
                <w:color w:val="000000"/>
                <w:sz w:val="18"/>
              </w:rPr>
              <w:t>z wykonania budżetu jednostki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b/>
                <w:color w:val="000000"/>
                <w:sz w:val="18"/>
              </w:rPr>
              <w:t xml:space="preserve"> samorządu terytorialnego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8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Adresat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3679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 xml:space="preserve">Gmina    Jasieniec 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81" w:type="dxa"/>
            <w:gridSpan w:val="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Regionalna Izba Obrachunkowa w Warszawie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ul.Warecka 42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81" w:type="dxa"/>
            <w:gridSpan w:val="8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05-604 JASIENIEC</w:t>
            </w:r>
          </w:p>
        </w:tc>
        <w:tc>
          <w:tcPr>
            <w:tcW w:w="3120" w:type="dxa"/>
            <w:gridSpan w:val="4"/>
            <w:vMerge w:val="restart"/>
            <w:tcBorders/>
            <w:vAlign w:val="center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Gmina JASIENIEC</w:t>
            </w:r>
          </w:p>
        </w:tc>
        <w:tc>
          <w:tcPr>
            <w:tcW w:w="3681" w:type="dxa"/>
            <w:gridSpan w:val="8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28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Wysłać bez pisma przewodniego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5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Numer identyfikacyjny REGON</w:t>
            </w:r>
          </w:p>
        </w:tc>
        <w:tc>
          <w:tcPr>
            <w:tcW w:w="3120" w:type="dxa"/>
            <w:gridSpan w:val="4"/>
            <w:vMerge w:val="continue"/>
            <w:tcBorders/>
            <w:vAlign w:val="center"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81" w:type="dxa"/>
            <w:gridSpan w:val="8"/>
            <w:tcBorders/>
            <w:vAlign w:val="center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C022752AC272676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5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670223729          </w:t>
            </w:r>
          </w:p>
        </w:tc>
        <w:tc>
          <w:tcPr>
            <w:tcW w:w="3120" w:type="dxa"/>
            <w:gridSpan w:val="4"/>
            <w:tcBorders/>
            <w:vAlign w:val="center"/>
          </w:tcPr>
          <w:p>
            <w:pPr>
              <w:pStyle w:val="Normal"/>
              <w:bidi w:val="0"/>
              <w:ind w:left="20" w:right="56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y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0"/>
              <w:ind w:left="2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restart"/>
            <w:tcBorders/>
          </w:tcPr>
          <w:p>
            <w:pPr>
              <w:pStyle w:val="Normal"/>
              <w:bidi w:val="0"/>
              <w:ind w:left="20" w:right="0" w:hanging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bidi w:val="0"/>
              <w:ind w:left="2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50" w:hRule="exact"/>
        </w:trPr>
        <w:tc>
          <w:tcPr>
            <w:tcW w:w="3679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0" w:type="dxa"/>
            <w:gridSpan w:val="4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6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na dzień 31-12-2021 r.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continue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19" w:type="dxa"/>
            <w:gridSpan w:val="4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3679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0" w:type="dxa"/>
            <w:gridSpan w:val="4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0" w:type="dxa"/>
            <w:gridSpan w:val="11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AKTYWA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początek roku</w:t>
            </w:r>
          </w:p>
        </w:tc>
        <w:tc>
          <w:tcPr>
            <w:tcW w:w="170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PASYWA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początek roku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 Środki pienięż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371 849,34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956 598,2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 Zobowiązania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483 037,31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217 783,3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 Środki pieniężn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371 849,34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956 598,2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 Zobowiązania finansowe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448 745,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214 329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1 Środki pieniężne budżetu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371 849,34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956 598,2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1 Krótkoterminowe (do 12 miesięcy)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234 416,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071 044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2 Pozostałe środki pieniężn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2 Długoterminowe (powyżej 12 miesięcy)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214 329,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143 285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 Należności i rozliczenia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2 445,1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5 410,88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 Zobowiązania wobec budżetów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4 262,8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859,3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1 Należności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3 Pozostałe zobowiązania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,51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95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1.1 Krótkoterminowe (do 12 miesięcy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 Aktywa netto budżetu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2 466 050,87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441 757,77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1.2 Długoterminowe (powyżej 12 miesięcy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1 Wynik wykonania budżetu (+,-)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958 467,52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907 808,6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2 Należności od budżetów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2 445,1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5 410,88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1.1 Nadwyżka budżetu (+)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958 467,52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907 808,6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3 Pozostałe należności i rozliczenia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1.2 Deficyt budżetu (-)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 Rozliczenia międzyokre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1.3 Niewykonane wydatki (-)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2 Wynik na operacjach niekasowych (+,-)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3 Rezerwa na niewygasające wydatki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4 Środki z prywatyzacji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5 Skumulowany wynik budżetu (+,-)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4 424 518,39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2 466 050,87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 Rozliczenia międzyokresowe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77 308,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82 468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uma aktywó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 494 294,44</w:t>
            </w:r>
          </w:p>
        </w:tc>
        <w:tc>
          <w:tcPr>
            <w:tcW w:w="170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 142 009,08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uma pasywów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 494 294,44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 142 009,08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4080" w:type="dxa"/>
            <w:gridSpan w:val="6"/>
            <w:vMerge w:val="restart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eta Kwiatkowska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-04-29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TA CYTRYŃSKA</w:t>
            </w:r>
          </w:p>
        </w:tc>
        <w:tc>
          <w:tcPr>
            <w:tcW w:w="4759" w:type="dxa"/>
            <w:gridSpan w:val="2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4080" w:type="dxa"/>
            <w:gridSpan w:val="6"/>
            <w:vMerge w:val="continue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329" w:type="dxa"/>
            <w:gridSpan w:val="10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0480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vMerge w:val="restart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0"/>
            <w:vMerge w:val="restart"/>
            <w:tcBorders/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C022752AC2726760 </w:t>
            </w:r>
          </w:p>
        </w:tc>
        <w:tc>
          <w:tcPr>
            <w:tcW w:w="7649" w:type="dxa"/>
            <w:gridSpan w:val="7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vMerge w:val="continue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0"/>
            <w:vMerge w:val="continue"/>
            <w:tcBorders/>
            <w:vAlign w:val="center"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3"/>
            <w:vMerge w:val="restart"/>
            <w:tcBorders/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4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3"/>
            <w:vMerge w:val="continue"/>
            <w:tcBorders/>
            <w:vAlign w:val="center"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80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5.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0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0480" w:type="dxa"/>
            <w:gridSpan w:val="1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309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080" w:type="dxa"/>
            <w:gridSpan w:val="6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eta Kwiatkowska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-04-29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59" w:type="dxa"/>
            <w:gridSpan w:val="8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TA CYTRYŃSKA</w:t>
            </w:r>
          </w:p>
        </w:tc>
      </w:tr>
      <w:tr>
        <w:trPr>
          <w:trHeight w:val="50" w:hRule="exact"/>
        </w:trPr>
        <w:tc>
          <w:tcPr>
            <w:tcW w:w="4080" w:type="dxa"/>
            <w:gridSpan w:val="6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29" w:type="dxa"/>
            <w:gridSpan w:val="1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480" w:type="dxa"/>
            <w:gridSpan w:val="17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C022752AC2726760 </w:t>
            </w:r>
          </w:p>
        </w:tc>
        <w:tc>
          <w:tcPr>
            <w:tcW w:w="7649" w:type="dxa"/>
            <w:gridSpan w:val="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80" w:type="dxa"/>
            <w:gridSpan w:val="17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5.2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