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79"/>
        <w:gridCol w:w="681"/>
        <w:gridCol w:w="569"/>
        <w:gridCol w:w="1021"/>
        <w:gridCol w:w="399"/>
        <w:gridCol w:w="51"/>
        <w:gridCol w:w="339"/>
        <w:gridCol w:w="230"/>
        <w:gridCol w:w="1761"/>
        <w:gridCol w:w="789"/>
        <w:gridCol w:w="170"/>
        <w:gridCol w:w="340"/>
        <w:gridCol w:w="61"/>
        <w:gridCol w:w="510"/>
        <w:gridCol w:w="789"/>
        <w:gridCol w:w="121"/>
        <w:gridCol w:w="1700"/>
        <w:gridCol w:w="20"/>
        <w:gridCol w:w="150"/>
        <w:gridCol w:w="50"/>
        <w:gridCol w:w="60"/>
        <w:gridCol w:w="1080"/>
        <w:gridCol w:w="3679"/>
      </w:tblGrid>
      <w:tr>
        <w:trPr>
          <w:trHeight w:val="23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zwa i adres jednostki sprawozdawczej</w:t>
            </w:r>
          </w:p>
        </w:tc>
        <w:tc>
          <w:tcPr>
            <w:tcW w:w="1229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300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Urząd Gminy w Jasieńcu</w:t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Gmina    Jasieniec </w:t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l. Warecka 42</w:t>
            </w:r>
          </w:p>
        </w:tc>
        <w:tc>
          <w:tcPr>
            <w:tcW w:w="3739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5-604 Jasieniec</w:t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FC3BFCC5D8FCA9EC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000546555          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netto z podstawowej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572 182,6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 096 657,2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produkt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96 075,3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22 235,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iana stanu produktów (zwiększenie - wartość dodatnia, zmniejszenie - wartość ujemna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 wytworzenia produktów na własne potrzeby jednos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na finansowanie działalności podstawow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z tytułu dochodów budżetow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 876 107,2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 274 421,9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335 702,1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478 217,3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mortyzacj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948 168,5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960 696,6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użycie materiałów i energi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60 355,9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42 311,2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bc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660 294,9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882 036,5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ki i opłat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80 343,0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9 248,7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921 734,7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212 003,3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bezpieczenia społeczne i inne świadczenia dla pracownik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5 629,3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73 356,7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rodzaj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6 332,1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3 272,3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świadczenia finansowane z budżet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 796,2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 109,5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bciąż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047,2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182,1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podstawowej (A - B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 236 480,4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618 439,8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5 051,2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874,2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ze zbycia niefinansowych aktywów trwał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5 051,2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874,2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760,5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3 893,9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1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FC3BFCC5D8FCA9EC Korekta nr 1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y inwestycji finansowanych ze środków własnych samorządowych zakładów budżetowych i dochodów jednostek budżetowych gromadzonych na wydzielonym rachunk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760,5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3 893,9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operacyjnej (C + D - E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 410 771,2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544 420,2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 405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 839,1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ywidendy i udziały w zyska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 405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 839,1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7 889,6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3 284,0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6 401,4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 891,8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 488,2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 392,2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brutto (F+G-H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 275 286,6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503 975,2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datek dochodow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Pozostałe obowiązkowe zmniejszenia zysku (zwiększenia straty) 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netto (I-J-K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 275 286,6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503 975,29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6739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6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1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FC3BFCC5D8FCA9EC Korekta nr 1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80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9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1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FC3BFCC5D8FCA9EC Korekta nr 1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