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Gmina    Jasieniec 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-604 Jasieniec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D05EE77DD5A337F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6555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1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629 475,4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829 918,9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68 666,4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67 751,6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93 379,7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63 776,3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964 776,1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031 910,6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826 786,9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966 195,7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2 608,6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3 683,3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948,6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948,6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946 351,8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158 200,7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2 881,3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2 879,9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3 286,48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 911,1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658,6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520,5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78 539,4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34 320,2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37 989,2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5 714,9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6 920,6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412,44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4 615,2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3 886,9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9 699,2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3 008,3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67,7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,47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309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708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3 678,3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2 021,1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711,4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 449,88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D05EE77DD5A337F Korekta nr 1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5 238,5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5 560,08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309,2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810,17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7 730,4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2 152,8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411,5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056,2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891,7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359,9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989,3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233,94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891,7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359,9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989,3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233,9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7 003,5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2 020,8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6 502,88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8 077,3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,9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,9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375,1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 079,6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3 005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2 912,8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680,6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303,1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680,6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303,1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D05EE77DD5A337F Korekta nr 1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8 655,1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412,4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447 205,84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02 071,85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447 205,84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02 071,85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D05EE77DD5A337F Korekta nr 1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D05EE77DD5A337F Korekta nr 1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