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7"/>
        <w:gridCol w:w="510"/>
        <w:gridCol w:w="509"/>
        <w:gridCol w:w="425"/>
        <w:gridCol w:w="1002"/>
        <w:gridCol w:w="555"/>
        <w:gridCol w:w="379"/>
        <w:gridCol w:w="991"/>
        <w:gridCol w:w="793"/>
        <w:gridCol w:w="793"/>
        <w:gridCol w:w="794"/>
        <w:gridCol w:w="793"/>
        <w:gridCol w:w="793"/>
        <w:gridCol w:w="793"/>
        <w:gridCol w:w="749"/>
        <w:gridCol w:w="693"/>
        <w:gridCol w:w="792"/>
        <w:gridCol w:w="935"/>
        <w:gridCol w:w="793"/>
        <w:gridCol w:w="389"/>
        <w:gridCol w:w="404"/>
        <w:gridCol w:w="708"/>
        <w:gridCol w:w="792"/>
      </w:tblGrid>
      <w:tr>
        <w:trPr>
          <w:trHeight w:val="306" w:hRule="exact"/>
        </w:trPr>
        <w:tc>
          <w:tcPr>
            <w:tcW w:w="15782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83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ącznik Nr 2 do Zarządzenia Wójta Gminy Jasieniec Nr 19.2022 z dnia 27 kwietnia 2022r.</w:t>
            </w:r>
          </w:p>
        </w:tc>
      </w:tr>
      <w:tr>
        <w:trPr>
          <w:trHeight w:val="416" w:hRule="exact"/>
        </w:trPr>
        <w:tc>
          <w:tcPr>
            <w:tcW w:w="18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10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2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lnictwo i łowiectwo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0 17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 76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 767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4 76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 40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 406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4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5 454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 048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 048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0 048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 40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5 406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04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109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5 281,0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83,39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18,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43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e opłaty i składki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079,4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dministracja publiczn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881 2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674 8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45 288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63 96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81 31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1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06 3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06 34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 68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165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165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165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165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888 393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682 053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452 453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69 134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183 31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8 1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06 3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206 34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4 68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509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3 02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3 7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4 591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4 3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7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3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3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3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165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165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165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165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80 191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0 956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1 756,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365,3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6 39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 70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00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3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35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235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20,6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8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8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38,8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5,8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400,0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4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584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1 z 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7"/>
        <w:gridCol w:w="554"/>
        <w:gridCol w:w="377"/>
        <w:gridCol w:w="988"/>
        <w:gridCol w:w="793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świata i wychowani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85 22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27 84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498 53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77 78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20 741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7 25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58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8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87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2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2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2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11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1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91 3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33 96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504 65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82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721 751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7 25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2 058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8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 387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01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6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9 6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 6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 61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2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2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12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11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1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7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 7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5 7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11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 62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2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2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2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2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2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2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1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1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1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1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społeczn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4 87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4 87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3 80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9 28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 518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 075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9 38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9 38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87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50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72 51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3 82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503 82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20 23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05 35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4 882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83 58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28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Usługi opiekuńcze i specjalistyczne usługi opiekuńcz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98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98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98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98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5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5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5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 5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 9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4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 4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 45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 45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1 45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31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moc dla cudzoziemców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5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1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8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 0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 05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 25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8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8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8 8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 05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 05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7 05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2 z 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8"/>
        <w:gridCol w:w="554"/>
        <w:gridCol w:w="378"/>
        <w:gridCol w:w="987"/>
        <w:gridCol w:w="791"/>
        <w:gridCol w:w="792"/>
        <w:gridCol w:w="793"/>
        <w:gridCol w:w="792"/>
        <w:gridCol w:w="789"/>
        <w:gridCol w:w="792"/>
        <w:gridCol w:w="748"/>
        <w:gridCol w:w="692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7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bezosobow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7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7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7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7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7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2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 87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 8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64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 76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25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 58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7 58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87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50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6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 71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8 45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38 45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 5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39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12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 93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25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2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9 225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 71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 71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3 71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 939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 9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22 939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4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8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8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62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7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9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16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1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1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516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8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4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74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4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44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36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3 z 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6"/>
        <w:gridCol w:w="509"/>
        <w:gridCol w:w="508"/>
        <w:gridCol w:w="423"/>
        <w:gridCol w:w="997"/>
        <w:gridCol w:w="554"/>
        <w:gridCol w:w="378"/>
        <w:gridCol w:w="988"/>
        <w:gridCol w:w="792"/>
        <w:gridCol w:w="792"/>
        <w:gridCol w:w="793"/>
        <w:gridCol w:w="792"/>
        <w:gridCol w:w="789"/>
        <w:gridCol w:w="792"/>
        <w:gridCol w:w="748"/>
        <w:gridCol w:w="691"/>
        <w:gridCol w:w="789"/>
        <w:gridCol w:w="931"/>
        <w:gridCol w:w="792"/>
        <w:gridCol w:w="389"/>
        <w:gridCol w:w="403"/>
        <w:gridCol w:w="706"/>
        <w:gridCol w:w="792"/>
      </w:tblGrid>
      <w:tr>
        <w:trPr>
          <w:trHeight w:val="277" w:hRule="exact"/>
        </w:trPr>
        <w:tc>
          <w:tcPr>
            <w:tcW w:w="183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e zadania w zakresie polityki społecznej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42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7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8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8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83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3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7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 83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 95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877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 16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395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8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8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83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3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83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5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3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 16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 0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64 00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8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83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8 83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 16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 16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55 168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17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 21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07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2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płaty na PPK finansowane przez podmiot zatrudniający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zina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96 40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896 40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8 50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0 5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7 909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59 89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 013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4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6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04 40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904 407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98 742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9 89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8 849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 667 65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38 013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02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5 9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5 9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 03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7 0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006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23 95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3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5 9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105 98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2 03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6 32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 706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923 95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010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osobowe pracowników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24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24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24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7 243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58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6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6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65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6 65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29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4 z 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94"/>
        <w:gridCol w:w="508"/>
        <w:gridCol w:w="507"/>
        <w:gridCol w:w="423"/>
        <w:gridCol w:w="996"/>
        <w:gridCol w:w="554"/>
        <w:gridCol w:w="377"/>
        <w:gridCol w:w="988"/>
        <w:gridCol w:w="793"/>
        <w:gridCol w:w="793"/>
        <w:gridCol w:w="793"/>
        <w:gridCol w:w="792"/>
        <w:gridCol w:w="791"/>
        <w:gridCol w:w="792"/>
        <w:gridCol w:w="748"/>
        <w:gridCol w:w="692"/>
        <w:gridCol w:w="791"/>
        <w:gridCol w:w="932"/>
        <w:gridCol w:w="792"/>
        <w:gridCol w:w="389"/>
        <w:gridCol w:w="403"/>
        <w:gridCol w:w="705"/>
        <w:gridCol w:w="791"/>
      </w:tblGrid>
      <w:tr>
        <w:trPr>
          <w:trHeight w:val="277" w:hRule="exact"/>
        </w:trPr>
        <w:tc>
          <w:tcPr>
            <w:tcW w:w="18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zia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zdział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/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pa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zwa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lan</w:t>
            </w:r>
          </w:p>
        </w:tc>
        <w:tc>
          <w:tcPr>
            <w:tcW w:w="109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bieżące</w:t>
            </w:r>
          </w:p>
        </w:tc>
        <w:tc>
          <w:tcPr>
            <w:tcW w:w="6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jątkowe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ednostek</w:t>
            </w:r>
          </w:p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żetowych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 tego: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tacje na zadania bieżące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na rzecz osób fizycznych;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na programy finansowane z udziałem środków, o których mowa w art. 5 ust. 1 pkt 2 i 3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płaty z tytułu poręczeń i gwarancji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obsługa długu</w:t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nwestycje i zakupy inwestycyjne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 tym: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i objęcie akcji i udziałów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niesienie wkładów do spółek prawa handlowego</w:t>
            </w:r>
          </w:p>
        </w:tc>
      </w:tr>
      <w:tr>
        <w:trPr>
          <w:trHeight w:val="84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nagrodzenia i składki od nich naliczane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ydatki związane z realizacją ich statutowych zadań;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a programy finansowane z udziałem środków, o których mowa w art. 5 ust. 1 pkt 2 i 3,</w:t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1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ubezpieczenia społecz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13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13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139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139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0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0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0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03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5 038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12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kładki na Fundusz Pracy oraz Fundusz Solidarnościowy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1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21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-1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 206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2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 9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5595</w:t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została działalność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6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 0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6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11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wiadczenia społeczne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6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6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 76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21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materiałów i wyposażenia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0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kup usług pozostałych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Wydatki razem: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rzed zmianą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6 263 653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9 630 818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1 041 52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013 83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 027 691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959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 328 721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46 071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 632 83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 200 48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52 713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350,00</w:t>
            </w:r>
          </w:p>
        </w:tc>
      </w:tr>
      <w:tr>
        <w:trPr>
          <w:trHeight w:val="165" w:hRule="exact"/>
        </w:trPr>
        <w:tc>
          <w:tcPr>
            <w:tcW w:w="2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mniej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9 97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9 976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 144,0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1 144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-8 832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większeni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75 486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575 486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95 212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4 317,3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70 895,0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80 274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,00</w:t>
            </w:r>
          </w:p>
        </w:tc>
      </w:tr>
      <w:tr>
        <w:trPr>
          <w:trHeight w:val="165" w:hRule="exact"/>
        </w:trPr>
        <w:tc>
          <w:tcPr>
            <w:tcW w:w="2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 zmianach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6 829 163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0 196 328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21 335 594,3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3 037 008,3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8 298 586,0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959 500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 600 163,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 046 071,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00 00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155 000,0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 632 835,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6 200 48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352 713,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32 350,00</w:t>
            </w:r>
          </w:p>
        </w:tc>
      </w:tr>
      <w:tr>
        <w:trPr>
          <w:trHeight w:val="3020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ona 5 z 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02:00Z</dcterms:created>
  <dc:creator>FastReport.NET</dc:creator>
  <dc:description/>
  <dc:language>en-US</dc:language>
  <cp:lastModifiedBy>Aneta Kwiatkowska</cp:lastModifiedBy>
  <dcterms:modified xsi:type="dcterms:W3CDTF">2022-05-02T06:02:00Z</dcterms:modified>
  <cp:revision>2</cp:revision>
  <dc:subject/>
  <dc:title>Wydatki_wg_KR_RIO_od_2016</dc:title>
</cp:coreProperties>
</file>