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ozdanie z realizacji Programu Współpracy Gminy Jasieniec z organizacjami pozarządowymi oraz innymi podmiotami prowadzącymi działalność pożytku publicznego w roku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e stowarzyszeniami w 2020 roku odbywała się w zakresie finansowym oraz pozafinansowym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W zakresie finans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yznane zostało osiem dotacji na łączną kwotę 158 200,00 zł, w tym cztery dotacje w wyniku przeprowadzonych otwartych konkursów ofert, oraz cztery dotacje w procedurze uproszczo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głoszone trzy otwarte konkursy ofert dotyczyły realizacji zadań z zakre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y fizycznej i sportu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spomagającej rozwój wspólnot i społeczności lokal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i i ochrony zwierząt oraz ochrony dziedzictwa przyrodnicz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zakresie kultury fizycznej</w:t>
      </w:r>
      <w:r>
        <w:rPr>
          <w:rFonts w:cs="Arial" w:ascii="Arial" w:hAnsi="Arial"/>
          <w:sz w:val="22"/>
          <w:szCs w:val="22"/>
        </w:rPr>
        <w:t xml:space="preserve"> dotacje przyznano na dwa zad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Rozwój i szkolenie w zakresie piłki nożnej - Mały sport wielka radość”</w:t>
      </w:r>
      <w:r>
        <w:rPr>
          <w:rFonts w:cs="Arial" w:ascii="Arial" w:hAnsi="Arial"/>
          <w:sz w:val="22"/>
          <w:szCs w:val="22"/>
        </w:rPr>
        <w:t xml:space="preserve"> zrealizowane przez Gminny Klub Sportowy „Kraska” z siedzibą w Jasieńcu, ul. Czerska 7, 05-604 Jasieniec – początkowo przyznano wsparcie w formie dotacji w kwocie 63 000,00 zł. W związku z czasowym ograniczeniem działalności klubu spowodowanym wystąpieniem pandemii władze Klubu zgodziły się na pomniejszenie dotacji, która ostatecznie wyniosła 58 000,00 zł. Zadanie zostało zrealizowane w okresie od 28.02.2020r. do 31.12.2020r., zostało rozliczone zgodnie z umową dotacyjną po korektach sprawoz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Chodź na piłkę!</w:t>
      </w:r>
      <w:r>
        <w:rPr>
          <w:rFonts w:cs="Arial" w:ascii="Arial" w:hAnsi="Arial"/>
          <w:sz w:val="22"/>
          <w:szCs w:val="22"/>
        </w:rPr>
        <w:t xml:space="preserve"> zrealizowane przez Uczniowski Klub Sportowy „Iskra” z siedzibą w Zbroszy Dużej 30, 05-604 Jasieniec – początkowo przyznano wsparcie w formie dotacji w kwocie 37 000,00 zł. W związku z czasowym ograniczeniem działalności klubu spowodowanym wystąpieniem pandemii władze Klubu zgodziły się na pomniejszenie dotacji, która ostatecznie wyniosła 35 000,00 zł.  Zadanie zostało zrealizowane w okresie od 28.02.2020r. do 31.12.2020r., zostało rozliczone zgodnie z umową dotacyjną po korektach sprawozda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zakresie działalności wspomagającej rozwój wspólnot i społeczności lokalnych </w:t>
      </w:r>
      <w:r>
        <w:rPr>
          <w:rFonts w:cs="Arial" w:ascii="Arial" w:hAnsi="Arial"/>
          <w:sz w:val="22"/>
          <w:szCs w:val="22"/>
        </w:rPr>
        <w:t>dotację przyznano na zada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Lokalny Konkurs Grantowy – Program „Działaj Lokalnie ” w Gminie Jasieniec</w:t>
      </w:r>
      <w:r>
        <w:rPr>
          <w:rFonts w:cs="Arial" w:ascii="Arial" w:hAnsi="Arial"/>
          <w:sz w:val="22"/>
          <w:szCs w:val="22"/>
        </w:rPr>
        <w:t xml:space="preserve"> zrealizowane przez Stowarzyszenie W.A.R.K.A. z siedzibą w Warce ul. Warszawska 45, 05 -660 Warka - przyznano wsparcie w formie dotacji w kwocie 6 000,00zł. Zadanie zostało zrealizowane w okresie od 5.05.2020r. do 31.12.2020r., zostało rozliczone zgodnie z umową dotacyjną po korektach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zakresie ekologii i ochrony zwierząt oraz ochrony dziedzictwa przyrodnicz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ę przyznano na zadani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Zapobieganie bezdomności zwierząt na terenie Gminy Jasieniec – opieka nad bezdomnymi zwierzętami</w:t>
      </w:r>
      <w:r>
        <w:rPr>
          <w:rFonts w:cs="Arial" w:ascii="Arial" w:hAnsi="Arial"/>
          <w:bCs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realizowane przez Towarzystwo Opieki nad Zwierzętami w Polsce / Schronisko dla Bezdomnych Zwierząt w Celestynowie znajdujące się w Celestynowie, ul. Prosta 3, 05-430 Celestynów - przyznano wsparcie w formie dotacji w kwocie 40 000,00zł. Zadanie zostało zrealizowane w okresie od 1.01.2020r. do 31.12.2020r., zostało rozliczone zgodnie z umową dotac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 procedurze uproszczonej zostały złożone 4 oferty, które Wójt rozpatrzył ze skutkiem pozytywnym i przyznał dotacje dl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a Rolniczego w Miedzechowie w wysokości 3 200,00 zł na zadanie „Przystosowanie świetlicy wiejskiej do spotkań mieszkańców” zrealizowane 1.10.2020r. - 24.12.2020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niczej Straży Pożarnej w Gośniewicach  w wysokości 5 000,00 zł na zadanie „Zakup sprzętu ratowniczego dla OSP Gośniewice” zrealizowane 28.09.2020r. - 18.12.2020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niczej Straży Pożarnej w Boglewicach  w wysokości 5 000,00 zł na zadanie „Zakup sprzętu ratowniczego dla OSP Boglewice” zrealizowane od 28.09.2020r. - 18.12.2020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niczej Straży Pożarnej w Zbroszy Dużej  w wysokości 6 000,00 zł na zadanie „Przygotowanie jednostki do działań ratowniczo-gaśniczych” zrealizowane 09.09.2020r. - 13.11.2020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W zakresie pozafinansowy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rzy tworzeniu i rozliczaniu wniosków o dofinansowanie oraz wsparcie merytoryczne ze strony Urzędu Gmin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e udostępnianie pomieszczeń stowarzyszeniom i grupom nieformalnym z uwzględnieniem obecnie występujących obostrzeń spowodowanych wystąpieniem wirusa SARS-CoV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wadzenie cyklicznych zajęć sportowych przez kluby sportowe: hala sportowa przy Publicznej Szkole Podstawowej w Jasieńc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iedzib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S Kraska – budynek przy ul. Czerska 7 w Jasieńc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S Iskra – pomieszczenia w PSP w Zbroszy Duż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 Jasieniec – remiza OS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Plantatorów Truskawki – pomieszczenia w budynku Urzędu Gminy w Jasieńc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„Gmina Jasieniec dla pokoleń” – pomieszczenia w budynku Urzędu Gminy w Jasieńc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a „Złota Jesień” – pomieszczenia w budynku Klub Senior+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eniora „PoKUSa” – pomieszczenia w budynku Klub Senior+, na miejsce wystaw – Biblioteka Publiczna w Jasieńcu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dostępnienie boiska przy PSP w Zbroszy Dużej klubowi sportowemu UKS Iskra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medialnego patronatu Wójta nad wydarzeniami sportowymi organizowanymi przez kluby sportowe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ójta przy organizacji różnego rodzaju wydarzeń organizowanych przez Koła Gospodyń Wiejskich z terenu gmin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sieniec, 14.05.2021r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2:00Z</dcterms:created>
  <dc:creator>gormar</dc:creator>
  <dc:description/>
  <cp:keywords/>
  <dc:language>en-US</dc:language>
  <cp:lastModifiedBy>Agata Skarzyńska</cp:lastModifiedBy>
  <cp:lastPrinted>2021-05-14T11:43:00Z</cp:lastPrinted>
  <dcterms:modified xsi:type="dcterms:W3CDTF">2021-05-20T06:55:00Z</dcterms:modified>
  <cp:revision>34</cp:revision>
  <dc:subject/>
  <dc:title>Sprawozdanie z realizacji Programu Współpracy Gminy Jasieniec z organizacjami pozarządowymi oraz innymi podmiotami prowadzącymi działalność pożytku publicznego w roku 2010</dc:title>
</cp:coreProperties>
</file>